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u w:val="single"/>
        </w:rPr>
        <w:t xml:space="preserve"> </w:t>
      </w:r>
      <w:r>
        <w:rPr/>
        <w:t xml:space="preserve">               </w:t>
      </w:r>
      <w:r>
        <w:rPr>
          <w:b/>
          <w:sz w:val="40"/>
          <w:szCs w:val="40"/>
        </w:rPr>
        <w:t>Путь длиною в век (1882 – 1982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знакомить учащихся с историей развития образования в стране, 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ёлке Русский Шуг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ывать у учащихся интерес и любовь к истории родного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вать и поддерживать  у учащихся чувство уважения к школе,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фессии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классного час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ан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ша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жили группами с древнейших времён. Чтобы дети смогли выжить , сохранить род и его ценности , старшим следовало учили детей всему, что  они знали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идея образования  возникла очень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зобретением письменности потребовалось особое обучение, чтобы овладеть буквами. Повседневная жизнь в семье не могла обеспечить такого образования. Тогда возникли места, где собирались люди  и обучались новым навыкам. Так возникли школы. Это было около 3-4 тысяч лет назад.</w:t>
      </w:r>
    </w:p>
    <w:p>
      <w:pPr>
        <w:pStyle w:val="Normal"/>
        <w:spacing w:before="280" w:after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б не было учителя,</w:t>
        <w:br/>
        <w:t>То и не было б, наверное,</w:t>
        <w:br/>
        <w:t>Ни поэта, ни мыслителя,</w:t>
        <w:br/>
        <w:t>Ни Шекспира, ни Коперника.</w:t>
        <w:br/>
        <w:t>И поныне бы, наверное,</w:t>
        <w:br/>
        <w:t>Если б не было учителя,</w:t>
        <w:br/>
        <w:t>Неоткрытые Америки</w:t>
      </w:r>
    </w:p>
    <w:p>
      <w:pPr>
        <w:pStyle w:val="Normal"/>
        <w:spacing w:before="280" w:after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тавались неоткрытыми.</w:t>
        <w:br/>
        <w:t>И не быть бы нам Икарами,</w:t>
        <w:br/>
        <w:t>Никогда б не взмыли в небо мы,</w:t>
        <w:br/>
        <w:t>Если б в нас его стараньями</w:t>
        <w:br/>
        <w:t>Крылья выращены не были.</w:t>
        <w:br/>
        <w:t>Без его бы сердца доброго</w:t>
      </w:r>
    </w:p>
    <w:p>
      <w:pPr>
        <w:pStyle w:val="Normal"/>
        <w:spacing w:before="280" w:after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был мир так удивителен.</w:t>
        <w:br/>
        <w:t>Потому нам очень дорого</w:t>
        <w:br/>
        <w:t>Имя нашего учителя!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уси первые книги и первые грамотные люди появились при князе Владимире Красное Солнышко  в 988 году, это время начала крещения Рус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е, как свидетельствуют летописи положил начало школьному обучению н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ах и сёлах строились церкви, и были нужны грамотные священники.</w:t>
      </w:r>
    </w:p>
    <w:p>
      <w:pPr>
        <w:pStyle w:val="Normal"/>
        <w:rPr/>
      </w:pPr>
      <w:r>
        <w:rPr>
          <w:sz w:val="28"/>
          <w:szCs w:val="28"/>
        </w:rPr>
        <w:t>Поэтому при церквях и монастырях начали открываться школы  и назывались они церковно-приходские. В них учились только мальчики –  удел девочек было домашнее хозяйство, где можно обойтись и без умения читать и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882 году такая школа была открыта и в селе Русский Шу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учителем в ней стал Лавр Андреевич Сизов. Он начал обучать своих первых учеников письму и чтению.</w:t>
      </w:r>
    </w:p>
    <w:p>
      <w:pPr>
        <w:pStyle w:val="Normal"/>
        <w:rPr/>
      </w:pPr>
      <w:r>
        <w:rPr>
          <w:sz w:val="28"/>
          <w:szCs w:val="28"/>
        </w:rPr>
        <w:t>Как истинно просвещенный человек и одарённый учитель, Лавр Андреевич делился своими знаниями и с другими жителями села Русский Шуган. Для них он организовывал народные чтения и беседы, а так же вечерние и воскрес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делала своё дело – создавала читателя и любителя прос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пользовалась большим почётом. «Книги суть те же реки, наполняющие вселенну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ода в год количество учащихся росло. В1895 году их уже насчитывалось 36, для удобства обществом посёлка Шуган было выделено специальное здание, первоначально построенное как домик для сторожей.</w:t>
      </w:r>
    </w:p>
    <w:p>
      <w:pPr>
        <w:pStyle w:val="Normal"/>
        <w:rPr/>
      </w:pPr>
      <w:r>
        <w:rPr>
          <w:sz w:val="28"/>
          <w:szCs w:val="28"/>
        </w:rPr>
        <w:t xml:space="preserve">С 1907 году новый учитель стал делиться с детьми и жителями Шугана своими знаниями. Это был Мосолков Андреан Митрофанович, он продолжил дело начатое Лавром Андреевичем, так же неся большую любовь к людям  не жалел своих сил и энергии. Он трудился в качестве учителя до 1912 года, а потом  во время первой мировой войны ушёл на фронт, где воевал до 191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910 года заведующим школой, а в то время она была уже двухклассной, стал священник Яков Хоноевич. В этом году в школе обучалось 39 мальчиков и 9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остойно продолжал  кропотливую работу – дарил людям знания, нёс огонь прос-</w:t>
      </w:r>
    </w:p>
    <w:p>
      <w:pPr>
        <w:pStyle w:val="Normal"/>
        <w:rPr/>
      </w:pPr>
      <w:r>
        <w:rPr>
          <w:sz w:val="28"/>
          <w:szCs w:val="28"/>
        </w:rPr>
        <w:t>вещения  и добра для всех желающих шуганцев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ет на свете мудрее профессии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И нужней — для внедренья добра. </w:t>
        <w:br/>
        <w:t xml:space="preserve">Жизнь уроки дает, и в процессе их </w:t>
        <w:br/>
        <w:t>Понимаем, — учитель был прав!</w:t>
        <w:br/>
        <w:t>Прав, когда говорил, что воздастся нам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За дела, что творим на земле, </w:t>
        <w:br/>
        <w:t xml:space="preserve">Что любому поступку своя цена, - </w:t>
        <w:br/>
        <w:t>О добре речь идет иль о зл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О, учитель! Пророк и наставник нам - </w:t>
        <w:br/>
        <w:t xml:space="preserve">Вы остались посланцем Добра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ан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ц 19 начало 20 века были для Руси  временем всеобщего подъёма в развитии  промышленности, строи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поспособствовала отмена крепостного права Александром 2 в 186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ко возросла потребность в грамотных рабочих, специалистах. </w:t>
      </w:r>
    </w:p>
    <w:p>
      <w:pPr>
        <w:pStyle w:val="Normal"/>
        <w:rPr/>
      </w:pPr>
      <w:r>
        <w:rPr>
          <w:sz w:val="28"/>
          <w:szCs w:val="28"/>
        </w:rPr>
        <w:t>Поэтому всё большее значение приобретало образование. Как можно большую часть населения надо было обучить специальным навыкам. В этот период на селе создаются земские школы с 3-4 летним обучени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12 году, по ходатайству шуганского земства (выборного органа местного самоуправлениях) 4- классная земская школа возникла и Шуг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м её стал Батов В.  Я. А первыми учителями в ней были Александр Александрович и Мария Герасимовна Колокольце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в такой школе то же было необязательным,  учились только жел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ан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о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7 год. Февральская революция, « весь мир с оружьем мы разрушим до основанья, а затем  мы новый мир себе построим,  кто был ничем, тот станет всем». Эти слова из гимна тех ле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18-1920 годы – гражданская война, лихие после революции годы:  время   дипломатической и экономической блокада всех стран мира, засуха,  неурожай, гол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это отбросило страну в своём развитии далеко наз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, кто голодному в день чёрный дверь откро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 его, как о своей скор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 целью побороть враждебную стих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ст жертвам голода подмогу в трудный год</w:t>
      </w:r>
    </w:p>
    <w:p>
      <w:pPr>
        <w:pStyle w:val="Normal"/>
        <w:rPr/>
      </w:pPr>
      <w:r>
        <w:rPr>
          <w:sz w:val="28"/>
          <w:szCs w:val="28"/>
        </w:rPr>
        <w:t>Тот и  себя спасёт, и весь родной народ, Спасёт народ, спасёт - Росс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писал поэт Демьян Бедный, выражая настроение людей того времени</w:t>
      </w:r>
    </w:p>
    <w:p>
      <w:pPr>
        <w:pStyle w:val="Normal"/>
        <w:rPr/>
      </w:pPr>
      <w:r>
        <w:rPr>
          <w:sz w:val="28"/>
          <w:szCs w:val="28"/>
        </w:rPr>
        <w:t>Голод был не только физический, но и духо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духовный голод должно утолить новое  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е впервые объявляется путь на всеобщую грамотность. Образование становиться обязательным для всех.</w:t>
      </w:r>
    </w:p>
    <w:p>
      <w:pPr>
        <w:pStyle w:val="Normal"/>
        <w:rPr/>
      </w:pPr>
      <w:r>
        <w:rPr>
          <w:sz w:val="28"/>
          <w:szCs w:val="28"/>
        </w:rPr>
        <w:t>С1923 года дети должны были получать4-х летнее образование в начальной школе, а потом 3 года обучаться в «Школе крестьянской молодёжи», а 1930 ШКМ «Школа колхозной молодёжи», в которой стало сочетаться 7-летнее общее образование с теоретическим и практическим изучением сельск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ступило время всеобщего обязательного 7 летн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ле начали образовываться коллективные хозяйства (колхозы), стала поступать техника, машины.</w:t>
      </w:r>
    </w:p>
    <w:p>
      <w:pPr>
        <w:pStyle w:val="Normal"/>
        <w:rPr/>
      </w:pPr>
      <w:r>
        <w:rPr>
          <w:sz w:val="28"/>
          <w:szCs w:val="28"/>
        </w:rPr>
        <w:t xml:space="preserve">В селе Р Шуган образовался колхоз «Новый путь». Потребовались технически грамотные работники. </w:t>
      </w:r>
    </w:p>
    <w:p>
      <w:pPr>
        <w:pStyle w:val="Normal"/>
        <w:rPr/>
      </w:pPr>
      <w:r>
        <w:rPr>
          <w:sz w:val="28"/>
          <w:szCs w:val="28"/>
        </w:rPr>
        <w:t>Так начинается новый виток в развитии школ, появляются новые задачи у учителей.</w:t>
      </w:r>
    </w:p>
    <w:p>
      <w:pPr>
        <w:pStyle w:val="Normal"/>
        <w:rPr/>
      </w:pPr>
      <w:r>
        <w:rPr>
          <w:sz w:val="28"/>
          <w:szCs w:val="28"/>
        </w:rPr>
        <w:t>В1932 году 4-х летняя начальная шуганская школа преобразуется в ШКМ, а скором времени в неполную средню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ь обновлённой школой государство доверило Шарликовой Марии Фёдо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35 году состоялся первый выпуск семилетней школы. Учащиеся школы пополнили ряды работников колхоза «Новый путь», с новыми знаниями энтузиазмом, заложенным самоотверженным трудом учителей они стали добросовестно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тому времени в школе уже сложился большой коллектив учителей, дающих хорошие знания по раз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-Шуганская школа начала пользоваться большим автори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школы вели огромную работу с ликвидацией неграмотности у взрослого населения(Ликбезы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кропотливому, увлечённому труду учителей к 1940 году неграмотность в основном была ликвидирована.</w:t>
      </w:r>
    </w:p>
    <w:p>
      <w:pPr>
        <w:pStyle w:val="Normal"/>
        <w:rPr/>
      </w:pPr>
      <w:r>
        <w:rPr>
          <w:sz w:val="28"/>
          <w:szCs w:val="28"/>
        </w:rPr>
        <w:t>Русско – Шуганская школа становиться не только храмом знаний, но и центром культуры, духовной жизни жителей села.</w:t>
      </w:r>
    </w:p>
    <w:p>
      <w:pPr>
        <w:pStyle w:val="Normal"/>
        <w:rPr/>
      </w:pPr>
      <w:r>
        <w:rPr>
          <w:sz w:val="28"/>
          <w:szCs w:val="28"/>
        </w:rPr>
        <w:t xml:space="preserve">Благодаря отзывчивости, инициативности учителей, их активной позиции, всегда существовала тесная связь между колхозом и шко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бедиться, что обучение, грамотность в  то время были  важным делом , послушаем частушки те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лонились низко ло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рекою буйн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тановимся в колхо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ждым днём культурн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о книжек раньше бы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слышала про 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я больше сот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читала разных кни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илёночка спрос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ты милый пропад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не миленький ответ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лубе лекцию чи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ревней вьётся ре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ьётся жёлтый береж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ишусь я самой пер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раматический круж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ругай меня мама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 читальню я хож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время убив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литикой слеж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у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36 году школа преобразуется из неполной в среднюю (десяти летнюю).</w:t>
      </w:r>
    </w:p>
    <w:p>
      <w:pPr>
        <w:pStyle w:val="Normal"/>
        <w:rPr/>
      </w:pPr>
      <w:r>
        <w:rPr>
          <w:sz w:val="28"/>
          <w:szCs w:val="28"/>
        </w:rPr>
        <w:t xml:space="preserve">Первым директором этой школы был Малков  В. 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ёт коллектив учителей, появляются новые имена (фото)</w:t>
      </w:r>
    </w:p>
    <w:p>
      <w:pPr>
        <w:pStyle w:val="Normal"/>
        <w:rPr/>
      </w:pPr>
      <w:r>
        <w:rPr>
          <w:sz w:val="28"/>
          <w:szCs w:val="28"/>
        </w:rPr>
        <w:t>Школу стали посещать учащиеся из многих деревень - Александровки (Сарман район), Казанчей, Нагайбака, Батрака, Ивановки (Бакалинский район), Благодаровки (Мезелинский район), Русской Смыловки, Островки, Горбуновки, Ольгино, Муслюмова, Митряева, СтарогоЧекмака, Большого Чекмака, Муханова, Тат Шугана, Баланов, Михайловки, Егорьевки, Удобновки 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было уже  более 700, главным было здание земской школы, остальные – приспособленные дома раскулаченных крестьян.</w:t>
      </w:r>
    </w:p>
    <w:p>
      <w:pPr>
        <w:pStyle w:val="Normal"/>
        <w:rPr/>
      </w:pPr>
      <w:r>
        <w:rPr>
          <w:sz w:val="28"/>
          <w:szCs w:val="28"/>
        </w:rPr>
        <w:t>Размещаться приходилось в 7 зд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кипела школьная жизнь с новой силой.</w:t>
      </w:r>
    </w:p>
    <w:p>
      <w:pPr>
        <w:pStyle w:val="Normal"/>
        <w:rPr/>
      </w:pPr>
      <w:r>
        <w:rPr>
          <w:sz w:val="28"/>
          <w:szCs w:val="28"/>
        </w:rPr>
        <w:t>Под руководством Санникова – учителя физкультуры, велась большая спортивная работа. Уже в то время ученики Русско - шуганской школы показывали хорошие спортив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 время в школе существовала пионерская и комсомольская  организации, тогда их руководителем был Лобанов Алексей П..  Под его руководством в школе и среди населения  проводилась большая агитационно-массовая работа (распространение,  пропаганда идей партии, государства среди населения).</w:t>
      </w:r>
    </w:p>
    <w:p>
      <w:pPr>
        <w:pStyle w:val="Normal"/>
        <w:rPr/>
      </w:pPr>
      <w:r>
        <w:rPr>
          <w:sz w:val="28"/>
          <w:szCs w:val="28"/>
        </w:rPr>
        <w:t>Появилась агитбригада, она ставила постановки на злободневные темы,  говорила о хорошем, высмеивала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ем какие слова звучали со сц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на разинув, стоят магаз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нах продукты: вина, фрук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ры не засижены, лампы сия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ыхтят фабрики: будет больше сит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стьянину с раннего утра « работа люба»!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ю попашет, попишет стих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товарищу Стал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шу  счастливую жиз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тство счастливое наш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ши чудесные д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танку ты склоняеш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калу ли  ты врубаеш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чта прекрас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ё не яс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е зовёт тебя вперё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41 год. Год начала страшной беды.  Трудно на фронте, ещё труднее в тылу.</w:t>
      </w:r>
    </w:p>
    <w:p>
      <w:pPr>
        <w:pStyle w:val="Normal"/>
        <w:rPr/>
      </w:pPr>
      <w:r>
        <w:rPr>
          <w:sz w:val="28"/>
          <w:szCs w:val="28"/>
        </w:rPr>
        <w:t>Беда сплачивает  людей. Людям свойственно воспринимать чужую беду как свою.</w:t>
      </w:r>
    </w:p>
    <w:p>
      <w:pPr>
        <w:pStyle w:val="Normal"/>
        <w:rPr/>
      </w:pPr>
      <w:r>
        <w:rPr>
          <w:sz w:val="28"/>
          <w:szCs w:val="28"/>
        </w:rPr>
        <w:t xml:space="preserve">Учителя школы не были исключением. В начале войны они приняли в свой коллектив учащихся и учителей, эвакуированных из Ленинграда. Их разместили в интернате, руководила которым Элинер Берта Григорьевна. </w:t>
      </w:r>
    </w:p>
    <w:p>
      <w:pPr>
        <w:pStyle w:val="Normal"/>
        <w:rPr/>
      </w:pPr>
      <w:r>
        <w:rPr>
          <w:sz w:val="28"/>
          <w:szCs w:val="28"/>
        </w:rPr>
        <w:t xml:space="preserve">Много сделала для этих обездоленных людей и директор школы  Митрофанов К. В., а с июня 1943 года - Санникова Александровна, эта трудолюбивая и энергичная женщина успевала не только позаботиться обо всех и каждом в школе, но и вела большую общественную работу - была секретарем парт организации колхоза « Новый  пу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и труд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ботала в тяжёлых условиях. Не хватало  топлива, хлеба, одежды,   не было тетрадей, ру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что писала в своих воспоминаниях учительница Соловьёва Евдокия Григорье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е хватало учебников, тетрадей, карандашей, ручек, чернил. Но как старательно дети выводили буквы в классной тетради по русскому языку. Берегли её. Домашнее задание выполняли на старых книгах и газетах. Чернила часто делали из сажи, свекольного сока. Один учебник выдавался на 3 – 4 человека и, несмотря на это, многие успевали на хорошо и отлично. У многих не было возможности заниматься из – за отсутствия света, так как не было керосина.  Чтобы меньше тратить керосина, лампы стали делать из консервных банок. Они горели без стёкол, коптили (называли их « фронтовушками»). И при этом свете старшеклассники учили уроки, а учителя готовились к занятиям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ь дрова приходилось учителям с учениками сам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х рук в  колхозе не хватало, учителям приходилось после уроко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на работу в колхоз. А поздно вечером снова тетради, а утром урок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У учителей не было отпусков, а у учащихся каникул. Работали на полях колхоза. Заготавливали сено, сеяли, убирали хлеб. …Часто приходилось работать ночью. На носилках стаскивали снопы и складывали их в копны. На работу шли пешком за 8 км.</w:t>
      </w:r>
    </w:p>
    <w:p>
      <w:pPr>
        <w:pStyle w:val="Normal"/>
        <w:rPr/>
      </w:pPr>
      <w:r>
        <w:rPr>
          <w:sz w:val="28"/>
          <w:szCs w:val="28"/>
        </w:rPr>
        <w:t xml:space="preserve">Возвращались в час утра. Для отдыха оставалось немного времени...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все трудности, учителям  хватало сил на всё, ведь они понимали, что школа это не только знания -  это главный культурный и духовный  центр всего посё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Шуган.</w:t>
      </w:r>
    </w:p>
    <w:p>
      <w:pPr>
        <w:pStyle w:val="Normal"/>
        <w:rPr/>
      </w:pPr>
      <w:r>
        <w:rPr>
          <w:sz w:val="28"/>
          <w:szCs w:val="28"/>
        </w:rPr>
        <w:t xml:space="preserve">Вот воспоминания выпускника школы, доктора физико-математических наук Иук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мануила Львовича:</w:t>
      </w:r>
    </w:p>
    <w:p>
      <w:pPr>
        <w:pStyle w:val="Normal"/>
        <w:rPr/>
      </w:pPr>
      <w:r>
        <w:rPr>
          <w:sz w:val="28"/>
          <w:szCs w:val="28"/>
        </w:rPr>
        <w:t xml:space="preserve">«Центром всей жизни была школа, она была не просто местом учёбы, а именно центром, притягивающим в разное время суток. Здесь друзья, кружки, вечера. Самое главное событие всего села - школьные веч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ульсирует жизнь, которая похожа на довоенную,  привычную». Учителя, школа, поддерживали дух жителей и веру в победу.</w:t>
      </w:r>
    </w:p>
    <w:p>
      <w:pPr>
        <w:pStyle w:val="Normal"/>
        <w:rPr/>
      </w:pPr>
      <w:r>
        <w:rPr>
          <w:sz w:val="28"/>
          <w:szCs w:val="28"/>
        </w:rPr>
        <w:t>Послушаем, что пели на школьных вечерах учащиеся, чтобы поддержать дух и веру в Победу у шуганц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уш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у – город взять пыта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цы-неприя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коссовского геро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назад попят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еки растёт берё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еют зави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фашистов зубы дол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лапы кор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колодца вода льё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ий леде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 армия дерё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 Гитлеру ко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 Гитлеру мог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 Гитлеру кап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оветские маш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лину побег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rPr/>
      </w:pPr>
      <w:r>
        <w:rPr>
          <w:sz w:val="28"/>
          <w:szCs w:val="28"/>
        </w:rPr>
        <w:t>Трудно думать об учёбе, когда ты голоден. Учителя прекрасно понимали это. Чтобы обеспечить учащихся школы горячим питанием, они решают взять 4 га земли для школы. Где совместно с учащимися выращивали горох, пшеницу, р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 были активными инициаторами во всех починах: Будь это сбор тёплых вещей для фронта, или сбор денег на танковую колонну « Колхозник Татарии». Каждый учитель отчислял месячную зарплату. Первыми откликнулись учителя на призыв академика Арбузова А. С.  о сборе денег на строительство эскадрильи « Советский Татарстан» Это были вклады в приближение поб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хозе в эти годы трудились почти одни женщины, чтобы женщины с маленькими детьми могла работать,  учителя организуют учащихся на тимуровскую работу. Они помогали смотреть за маленькими детьми , делали необходимую работу по дому., помогали семьям фронтовиков в обработке о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П. Гайдар, обращаясь к детям тех лет, пис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Дети!!  Пройдут годы. Вы станете совсем взрослыми . И тогда в хороший час отдыха после большой и трудной работы вы будите с радостью вспоминать о том , что когда- то , в грозные дни для Родины вы не болтались  под ногами , не сидели  сложа руки , а чем могли, помогали своей стране  в её тяжёлой и очень важной борьбе с челевеконенавистным фашизм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сё - для фронта, всё – для победы»  - под этим лозунгом трудились в тылу, это придавало веру, дарило надежду, с нетерпением  шуганцы ждали вестей с фронта. Газеты приходили с опозданием. Новости принимали по телефону  как радиограмму, после приёма нужно было рассказать всем придумали десятидворки, это когда собирались люди с нескольких ближайших домов и учителя и другие активисты рассказывали им об обстановке на фро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озможно пели песн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ьётся в тесной печурке ого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еньях смола как сле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ёт мне под вечер гармо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улыбку твою и гл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тебя мне шептали кус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еся твой привет фронт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хочу, чтобы слышал  там 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тоскует мой голос жи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ейчас далеко  дале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нами снега и сне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Шугана тебе дале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о смерти четыре ш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 гармоника вьюге на з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лутавшее счастье з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тебя там от пуль сбереж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огонь негасимой люб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очень трудно и тяжело, но они выстояли, пришла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46 году за свой самоотверженный труд учителя Русско-Шуганской школы 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Били награждены медалью « За доблестный труд в В О войне». </w:t>
      </w:r>
    </w:p>
    <w:p>
      <w:pPr>
        <w:pStyle w:val="Normal"/>
        <w:rPr/>
      </w:pPr>
      <w:r>
        <w:rPr>
          <w:sz w:val="28"/>
          <w:szCs w:val="28"/>
        </w:rPr>
        <w:t xml:space="preserve">А директор школы Санникова А.И.  и учительница русского языка и литературы  – Колокольцева М. Г. (Мария Герасимовна) за достигнутые успехи в деле воспитания и обучения учащихся и активное участие в общественной работе – «Орденом трудового Красного Знамени»,  а в 1950 году Санникова становиться – «Заслуженной учительницей ТАСС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ица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астливый пу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ась мирная жизнь. В школу вернулись учителя-участники войны  это –</w:t>
      </w:r>
    </w:p>
    <w:p>
      <w:pPr>
        <w:pStyle w:val="Normal"/>
        <w:rPr/>
      </w:pPr>
      <w:r>
        <w:rPr>
          <w:sz w:val="28"/>
          <w:szCs w:val="28"/>
        </w:rPr>
        <w:t>Устеряков Пётр Афанасьевич (учит ель немецкого языка), отличник народного просвещения, награждённый медалью «За трудовое отличие», занесённый в книгу почёта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 Леонид Фёдорович (учитель математики), Соловьёв Яков Иванович   (учитель физкультуры), Новиков Александр Никитич (учитель технологии).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И снова в золоте тополя, </w:t>
        <w:br/>
        <w:t xml:space="preserve">А школа — как корабль у причала, </w:t>
        <w:br/>
        <w:t xml:space="preserve">Где ждут учеников учителя, </w:t>
        <w:br/>
        <w:t xml:space="preserve">Чтоб новой жизни положить начало. </w:t>
        <w:br/>
        <w:t xml:space="preserve">На свете нет богаче и щедрей, </w:t>
        <w:br/>
        <w:t xml:space="preserve">Чем эти люди, вечно молодые. </w:t>
        <w:br/>
        <w:t xml:space="preserve">Они в судьбе у каждого из нас, </w:t>
        <w:br/>
        <w:t xml:space="preserve">По ней проходят словно красной нитью. </w:t>
        <w:br/>
        <w:t xml:space="preserve">Мы гордо произносим каждый раз </w:t>
        <w:br/>
        <w:t xml:space="preserve">Простых три слова: «Это мой учитель». </w:t>
        <w:br/>
        <w:t xml:space="preserve">Мы все в его надежнейших руках: </w:t>
        <w:br/>
        <w:t>Ученый, врач, политик и строитель.</w:t>
        <w:br/>
        <w:t xml:space="preserve">Живи всегда в своих учениках </w:t>
        <w:br/>
        <w:t xml:space="preserve">И счастлив будь, наш капитан-учитель!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войны школа ютилась в 3-х старых зданиях. Было очень неудобно. Наступило время строительства новой школы. Большой вклад в её строительство внесли директора Никифоров (1961-1965)и Кривошеев Прасковья Петровна(1966-196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главных мер воспитания считался труд. Учителя уделяли этому большое внимание.  Поэтому во время  строительство  школа всегда имела много  шустрых и умелых рук ребят, которые брались за любую посильную работу.  В 1962 году новое здание школы приняло первы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труду прививала и работа на школьной кролеводческой  ферме, где количество выращиваемых  ребятами кроликов  доходило до 150 гол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десятые годы:</w:t>
      </w:r>
    </w:p>
    <w:p>
      <w:pPr>
        <w:pStyle w:val="Normal"/>
        <w:rPr/>
      </w:pPr>
      <w:r>
        <w:rPr>
          <w:sz w:val="28"/>
          <w:szCs w:val="28"/>
        </w:rPr>
        <w:t xml:space="preserve">Летом кипела работа на пришкольном участке, которым руководила учитель биологии Соловьёва Евдокия Григорьевна.  За свой труд: опытническую работу  и организацию, и развитие цветоводства на пришкольном участке, учительница не раз награждалась дипломами и почётными грамотами министерства просвещения ТАС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она вспомин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Что только не приходилось выполнять вместе с учащимися. С введением выращивания кукурузы в колхозах: на протяжении всей зимы после уроков  делали торфо-перегнойные горшочки, в которые в мае месяце в каждый садили одно зерно кукурузы. После прорастания высаживали в поле квадратно-гнездовым способом  с помощью лопа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 руководством учителя производственного обучения - Кузнецова Ивана Петрови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ганские учащиеся принимали участие в обработке почвы, внесении удобрений, посеве, сборе металлол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 уделялось спорту. Лыжные соревнования, спортивные праздники, участие в районных соревнованиях по разным видам спорта – вот то чем занимался учитель физкультуры тех лет Соловьёв Яков Иванович, имевший медаль «За победу над Германией», и  в мирное время - «Лучший работник физкультуры ТАСС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и без отдыха: В школе существовала своя агитбригада, работал музыкальный кружок игры на духов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970 года в школе начинается обучение профессиям необходимым в сельском хозяйстве: юноши осваивают профессию тракторист-машинист, а девушки оператор машинного доения, </w:t>
      </w:r>
    </w:p>
    <w:p>
      <w:pPr>
        <w:pStyle w:val="Normal"/>
        <w:rPr/>
      </w:pPr>
      <w:r>
        <w:rPr>
          <w:sz w:val="28"/>
          <w:szCs w:val="28"/>
        </w:rPr>
        <w:t xml:space="preserve">Школа становится кузницей кадров для с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70-х годов в Шуганской средней школе создается волейбольная команда, по инициативе учителя физкультуры Устерякова П.П., впоследствии команда становится лучшей в Муслюмов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работали, отдыхали, но и хорошо учились. Сегодня у нас в гостях одна из лучших учениц тех лет, ныне  преподаватель русского языка и литературы Русско-Шуганской  школы, талантливый уважаемый учитель, «Отличник народного просвещения», и просто добрый и отзывчивый человек – Лобанова Зинаида Василь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ем её рассказ  (выступ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аида Васильевна, как лучшая ученица, награждалась поездкой в международный пионерский лагерь «Артек», расположенный на берегу Черного моря.  Попросим Зинаиду Васильевну рассказать об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ступление)</w:t>
      </w:r>
    </w:p>
    <w:p>
      <w:pPr>
        <w:pStyle w:val="Style15"/>
        <w:rPr/>
      </w:pPr>
      <w:r>
        <w:rPr>
          <w:sz w:val="28"/>
          <w:szCs w:val="28"/>
        </w:rPr>
        <w:t xml:space="preserve">За период с 1975 по 1985 годы школа 10 раз награждалась Почетными грамотами, переходящими знаменами за победу в соцсоревно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уганской школе всегда трудились преданные своему делу, творчески, ответственные учителя.</w:t>
      </w:r>
    </w:p>
    <w:p>
      <w:pPr>
        <w:pStyle w:val="Style15"/>
        <w:jc w:val="center"/>
        <w:textAlignment w:val="top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Спасибо вам, учителя, </w:t>
        <w:br/>
        <w:t xml:space="preserve">За ваши добрые дела. </w:t>
        <w:br/>
        <w:t xml:space="preserve">За долгожданный тот звонок, </w:t>
        <w:br/>
        <w:t xml:space="preserve">Что собирал нас на урок… </w:t>
        <w:br/>
        <w:t xml:space="preserve">Мы будем помнить вас, родные, </w:t>
        <w:br/>
        <w:t xml:space="preserve">Штурмуя, дали голубые, </w:t>
        <w:br/>
        <w:t xml:space="preserve">На ферме, в поле, у станка </w:t>
        <w:br/>
        <w:t xml:space="preserve">Вас не забудем никогда. </w:t>
      </w:r>
    </w:p>
    <w:p>
      <w:pPr>
        <w:pStyle w:val="Style15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br/>
        <w:t>Сегодня уже звучали имена некоторых учителей, хотелось вспомнить ещё тех, чей труд в те годы был отмечен особыми наград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шеева Вера  Максимовна-отличник народного просвещения, Заслуженный учитель РСФС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ерякова Вера  Сергеевна – учитель начальных классов, имеющая медаль «За  доблестный труд в годы ВО войны», «За трудовое отличие», «За доблестный труд вознаименования 100 - летия В. И. Лен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лова Зоя Фёдоровна – отличник народного просв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Сколько весен уже пролетело! </w:t>
        <w:br/>
        <w:t xml:space="preserve">Этих лет нам не остановить, </w:t>
        <w:br/>
        <w:t xml:space="preserve">А для Вас основным было дело – </w:t>
        <w:br/>
        <w:t xml:space="preserve">День за днем ребятишек учить. </w:t>
        <w:br/>
        <w:t xml:space="preserve">Пусть в Ваш дом не заглянет ненастье. </w:t>
        <w:br/>
        <w:t xml:space="preserve">И болезни дорог не найдут. </w:t>
        <w:br/>
        <w:t xml:space="preserve">Мы желаем здоровья и счастья! </w:t>
        <w:br/>
        <w:t xml:space="preserve">И спасибо за добрый Ваш труд! </w:t>
      </w:r>
    </w:p>
    <w:p>
      <w:pPr>
        <w:pStyle w:val="Style15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Трудно перечислить всех  учителей, Их имена всегда будут жить в благодарных  сердцах 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им за их тру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полнении учащихся звучит песн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быть пора угомон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я грешным делом не люб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ворку, что иметь синиц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, чем грустить по журав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тою, машу ему, как д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ется мне думать про 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то улетает он не к ю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долину детства мо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над нашей школой он покруж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ный передаст при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посмотрит, все ещё служ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наш учитель или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его не слушались пове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же становился всё б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ю как любил он у Бер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ю всё про тех же журав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ю мы затихли средь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ыл в окошке белый дым в д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имо надеждой и упрё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т человеку журав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-ла (две строч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имо надеждой и упрё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т человеку журав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26:00Z</dcterms:created>
  <dc:creator>ШКОЛА</dc:creator>
  <dc:description/>
  <cp:keywords/>
  <dc:language>en-US</dc:language>
  <cp:lastModifiedBy>ШКОЛА</cp:lastModifiedBy>
  <cp:lastPrinted>2010-03-13T11:28:00Z</cp:lastPrinted>
  <dcterms:modified xsi:type="dcterms:W3CDTF">2010-03-31T06:28:00Z</dcterms:modified>
  <cp:revision>6</cp:revision>
  <dc:subject/>
  <dc:title>Классный час учителя</dc:title>
</cp:coreProperties>
</file>