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неклассное мероприятие по истории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для учеников 5 -10 классов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МС (К) ОУ «СК (К) ОШ №15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одготовила и провела: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учитель истории Терещенко С.С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Презентация по теме: «70 лет – Курской битве». (20 мин.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>познакомить учащихся с историческим значением Курской битв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Воспитание гордости за своих героев-земляков, чувства благодарности к ветеранам фронта и тыла, любви к Родине, своему народу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Развитие интереса к истории своей Родины, чувство патриотизма; коррекция мышления, памяти, диалоговой речи, внимания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Закрепление знаний о Курской битве, как об одном из важнейших этапов на пути к победе в Великой Отечественной войне.</w:t>
      </w:r>
    </w:p>
    <w:p>
      <w:pPr>
        <w:pStyle w:val="Normal"/>
        <w:rPr/>
      </w:pPr>
      <w:r>
        <w:rPr>
          <w:b/>
          <w:bCs/>
          <w:u w:val="single"/>
        </w:rPr>
        <w:t>Оборудование:</w:t>
      </w:r>
      <w:r>
        <w:rPr>
          <w:b/>
          <w:bCs/>
        </w:rPr>
        <w:t xml:space="preserve"> </w:t>
      </w:r>
      <w:r>
        <w:rPr/>
        <w:t>экран, проектор, компьютер, презентация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Вступительное слово учителя.</w:t>
      </w:r>
    </w:p>
    <w:p>
      <w:pPr>
        <w:pStyle w:val="Style14"/>
        <w:spacing w:before="0" w:after="0"/>
        <w:rPr/>
      </w:pPr>
      <w:r>
        <w:rPr/>
        <w:t>Сегодня мы поговорим о Курской битве.</w:t>
      </w:r>
      <w:r>
        <w:rPr>
          <w:b/>
        </w:rPr>
        <w:t xml:space="preserve"> </w:t>
      </w:r>
      <w:r>
        <w:rPr/>
        <w:t xml:space="preserve">Курская битва занимает в Великой Отечественной войне особое место. Она продолжалась 50 дней и ночей, с 5 июля по 23 августа 1943 г. По своему ожесточению и упорству борьбы эта битва не имеет себе равных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сновная часть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1 слайд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августа в России отмечается День разгрома немецко-фашистских войск в Курской битве. В этом году мы отметили 70-ую годовщину этой битвы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2 слайд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ая битва также известна как Битва на Курской дуге. К лету 1943 года наши войска оттеснили немцев к Курску. Здесь на линии фронта образовался выступ вглубь обороны противника. Этот выступ получил название </w:t>
      </w:r>
      <w:r>
        <w:rPr>
          <w:b w:val="false"/>
          <w:i/>
          <w:sz w:val="24"/>
          <w:szCs w:val="24"/>
        </w:rPr>
        <w:t xml:space="preserve">Курской дуги. </w:t>
      </w:r>
      <w:r>
        <w:rPr>
          <w:b w:val="false"/>
          <w:sz w:val="24"/>
          <w:szCs w:val="24"/>
        </w:rPr>
        <w:t xml:space="preserve">Гитлер решил в районе Курской дуги нанести неожиданный мощный удар по советским войскам и уничтожить их.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3 слайд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 советская разведка узнала точную дату наступления немцев. И 5 июля 1943 года за несколько часов до начала немецкого наступления советская авиация нанесла опережающий удар по вражеским позициям. Следом за авиацией в бой вступила советская артиллерия. Так планы Гитлера по внезапному нападению под Курском были сорваны.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4 слайд.</w:t>
      </w:r>
    </w:p>
    <w:p>
      <w:pPr>
        <w:pStyle w:val="Style14"/>
        <w:spacing w:before="0" w:after="0"/>
        <w:rPr/>
      </w:pPr>
      <w:r>
        <w:rPr/>
        <w:t xml:space="preserve">Семь дней шли ожесточенные бои. Немцам удалось отбросить советские войска на 12 километров. Но в районе деревни Прохоровка Красная армия остановила продвижение врага. 12 июля под Прохоровкой началось грандиозное  танковое сражение. В нем с обеих сторон одновременно участвовали 1200 танков и самоходных орудий. Это сражение выиграли советские воины. Фашисты потеряли за день боя  400 танков и вынуждены были отказаться от наступления. </w:t>
      </w:r>
    </w:p>
    <w:p>
      <w:pPr>
        <w:pStyle w:val="Style14"/>
        <w:spacing w:before="0" w:after="0"/>
        <w:rPr/>
      </w:pPr>
      <w:r>
        <w:rPr/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5 слайд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сражения под Прохоровкой в ходе Курской битвы начался перелом в пользу Красной армии. И Советские войска под руководством маршалов Ивана Степановича Конева и Николая Федоровича Ватутина начали наступать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6 слайд.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Курская битва закончилась полной победой Советских войск. Жители города Курска встречали своих победителей, оставшиеся в живых солдаты радовались заслуженной победе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7 слайд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Фашистской Германии битва на Курской Дуге закончилась полным поражением. Были разгромлены 30 лучших дивизий противника. Потери фашистов в живой силе и технике после Курской битвы были невосполнимы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8 слайд.</w:t>
      </w:r>
    </w:p>
    <w:p>
      <w:pPr>
        <w:pStyle w:val="Style14"/>
        <w:spacing w:before="0" w:after="0"/>
        <w:rPr/>
      </w:pPr>
      <w:r>
        <w:rPr/>
        <w:t xml:space="preserve">23 августа 2013 года во всех городах России ветераны вместе с благодарными потомками возложили цветы к памятникам погибших солдат и вспомнили их имен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lang w:val="en-US"/>
        </w:rPr>
        <w:t xml:space="preserve">9 </w:t>
      </w:r>
      <w:r>
        <w:rPr>
          <w:b/>
        </w:rPr>
        <w:t>слайд.</w:t>
      </w:r>
    </w:p>
    <w:p>
      <w:pPr>
        <w:pStyle w:val="Style14"/>
        <w:spacing w:before="0" w:after="0"/>
        <w:rPr/>
      </w:pPr>
      <w:r>
        <w:rPr/>
        <w:t>70 лет прошло после Курской битвы. Но память о прошлом  должна быть вечной, чтобы мы  не забывали, какой ценой нам досталась победа. Помнить, чтобы жизнь продолжалас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читель.</w:t>
      </w:r>
    </w:p>
    <w:p>
      <w:pPr>
        <w:pStyle w:val="Style14"/>
        <w:spacing w:before="0" w:after="0"/>
        <w:rPr/>
      </w:pPr>
      <w:r>
        <w:rPr/>
        <w:t xml:space="preserve">- О какой битве мы сегодня поговорили? </w:t>
      </w:r>
    </w:p>
    <w:p>
      <w:pPr>
        <w:pStyle w:val="Style14"/>
        <w:spacing w:before="0" w:after="0"/>
        <w:rPr/>
      </w:pPr>
      <w:r>
        <w:rPr/>
        <w:t>- Какого числа отмечается День разгрома фашистов на Курской Дуге? (23 августа).</w:t>
      </w:r>
    </w:p>
    <w:p>
      <w:pPr>
        <w:pStyle w:val="Style14"/>
        <w:spacing w:before="0" w:after="0"/>
        <w:rPr/>
      </w:pPr>
      <w:r>
        <w:rPr/>
        <w:t>- Какую годовщину Курской битвы отметила наша страна в 2013 году? (70 лет).</w:t>
      </w:r>
    </w:p>
    <w:p>
      <w:pPr>
        <w:pStyle w:val="Style14"/>
        <w:spacing w:before="0" w:after="0"/>
        <w:rPr/>
      </w:pPr>
      <w:r>
        <w:rPr/>
        <w:t>- Сколько длилась битва под Курском? (50 дней и ночей).</w:t>
      </w:r>
    </w:p>
    <w:p>
      <w:pPr>
        <w:pStyle w:val="Style14"/>
        <w:spacing w:before="0" w:after="0"/>
        <w:rPr/>
      </w:pPr>
      <w:r>
        <w:rPr/>
        <w:t>- Какое сражение произошло под д.Прохоровка? (Танковое сражение).</w:t>
      </w:r>
    </w:p>
    <w:p>
      <w:pPr>
        <w:pStyle w:val="Style14"/>
        <w:spacing w:before="0" w:after="0"/>
        <w:rPr/>
      </w:pPr>
      <w:r>
        <w:rPr/>
        <w:t>- Сколько танков и самоходных машин участвовало с каждой стороны? (по 1200 танков).</w:t>
      </w:r>
    </w:p>
    <w:p>
      <w:pPr>
        <w:pStyle w:val="Style14"/>
        <w:spacing w:before="0" w:after="0"/>
        <w:rPr/>
      </w:pPr>
      <w:r>
        <w:rPr/>
        <w:t>- Кто командовал битвой на Курской дуге? (Маршалы Конев и Ватутин).</w:t>
      </w:r>
    </w:p>
    <w:p>
      <w:pPr>
        <w:pStyle w:val="Style14"/>
        <w:spacing w:before="0" w:after="0"/>
        <w:rPr/>
      </w:pPr>
      <w:r>
        <w:rPr/>
        <w:t>- Чем же закончилась Курская битва для советских войск, а чем для немецких захватчиков? (Красная Армия одержала победу, а фашисты потерпели поражение).</w:t>
      </w:r>
    </w:p>
    <w:p>
      <w:pPr>
        <w:pStyle w:val="Style14"/>
        <w:spacing w:before="0" w:after="0"/>
        <w:rPr/>
      </w:pPr>
      <w:r>
        <w:rPr/>
        <w:t>- Какое историческое значение имеет Курская битва в ходе ВОВ? (после этой битвы наши войска уже никогда не отступали, произошел коренной перелом в ходе ВОВ в пользу Советского Союза).</w:t>
      </w:r>
    </w:p>
    <w:p>
      <w:pPr>
        <w:pStyle w:val="Style14"/>
        <w:spacing w:before="0" w:after="0"/>
        <w:rPr/>
      </w:pPr>
      <w:r>
        <w:rPr/>
        <w:t>- Как отметили россияне вместе с ветеранами ВОВ 70-ую годовщину битвы на Курской Дуге во всех городах России? (Возложили венки к памятникам погибших солдат в годы ВОВ, вспомнили их имена).</w:t>
      </w:r>
    </w:p>
    <w:p>
      <w:pPr>
        <w:pStyle w:val="Style14"/>
        <w:spacing w:before="0" w:after="0"/>
        <w:rPr/>
      </w:pPr>
      <w:r>
        <w:rPr/>
        <w:t>- Почему мы с вами должны помнить, какой ценой досталась победа нашим героям – соотечественникам? (Помнить, чтобы жизнь продолжалась).</w:t>
      </w:r>
    </w:p>
    <w:p>
      <w:pPr>
        <w:pStyle w:val="Style14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5:00Z</dcterms:created>
  <dc:creator>User</dc:creator>
  <dc:description/>
  <cp:keywords/>
  <dc:language>en-US</dc:language>
  <cp:lastModifiedBy>User</cp:lastModifiedBy>
  <dcterms:modified xsi:type="dcterms:W3CDTF">2013-10-20T09:53:00Z</dcterms:modified>
  <cp:revision>72</cp:revision>
  <dc:subject/>
  <dc:title>23 августа в России отмечается День разгрома немецко-фашистских войск в Курской битве</dc:title>
</cp:coreProperties>
</file>