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 Учимся общаться »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Развитие коммуникативных навыков, социальной интуиции, понимания другого человека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вышение уровня самооценки, самовыражения.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с вами поучимся общаться. У каждого из нас, в течение дня происходят десятки встреч с разными людьми – в училище, общежитии, магазине. Мы живем среди людей, и наши слова, жесты, поступки влияют на окружающих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u w:val="single"/>
        </w:rPr>
        <w:t xml:space="preserve">*Упражнение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 xml:space="preserve">Необычное знакомство </w:t>
      </w:r>
      <w:r>
        <w:rPr>
          <w:b/>
          <w:sz w:val="28"/>
          <w:szCs w:val="28"/>
        </w:rPr>
        <w:t>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формирование установки на активную творческую работу.  </w:t>
      </w:r>
    </w:p>
    <w:p>
      <w:pPr>
        <w:pStyle w:val="Normal"/>
        <w:ind w:right="-185" w:hanging="0"/>
        <w:rPr/>
      </w:pPr>
      <w:r>
        <w:rPr/>
        <w:t>С</w:t>
      </w:r>
      <w:r>
        <w:rPr>
          <w:sz w:val="28"/>
          <w:szCs w:val="28"/>
        </w:rPr>
        <w:t>тоя по кругу, участникам необходимо по очереди назвать выбранное себе имя и продемонстрировать какой – либо жест. Первый участник – называет свое имя, показывает свой жест, второй – имя и жест первого, второго, свое имя и жест и т.д. по числу участников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Как настроение? Какие у вас возникли ощущения? </w:t>
      </w:r>
    </w:p>
    <w:p>
      <w:pPr>
        <w:pStyle w:val="Normal"/>
        <w:ind w:right="-18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Упражнение « Комплименты 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нятие эмоционального напряжен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А сейчас, мы будем придумывать комплименты друг другу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Педагог бросает мяч одному из участников и говорит ему комплимент. Например:  «Маша, у тебя красивые глаза » и т.д. по числу участ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Упражнение«Волшебный стул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общ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возвышение ставится стул, который может занять каждый желающий. Волшебный стул высвечивает все положительные черты личности того, кто на нем сидит. Присутствующие могут называть только положительные свойства: качества, поведенческие характеристики, черты характера, случаи, в которых проявилась личность, достоинства внешнего портрета. Упражнение проводится не однократно, так чтобы через момент возвышения прошел каждый участник групп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Упражнение «Психологическая загадка»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писанию детям необходимо догадаться, какое качество загадал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«Человек, умеющий жить дружно, мирно, без ссор» </w:t>
      </w:r>
      <w:r>
        <w:rPr>
          <w:i/>
          <w:sz w:val="28"/>
          <w:szCs w:val="28"/>
        </w:rPr>
        <w:t xml:space="preserve">(Миролюбивый)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«Человек, умеющий сам выполнять свои обязанности» </w:t>
      </w:r>
      <w:r>
        <w:rPr>
          <w:i/>
          <w:sz w:val="28"/>
          <w:szCs w:val="28"/>
        </w:rPr>
        <w:t>(Ответственны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«Человек, любящий трудиться» </w:t>
      </w:r>
      <w:r>
        <w:rPr>
          <w:i/>
          <w:sz w:val="28"/>
          <w:szCs w:val="28"/>
        </w:rPr>
        <w:t>(Трудолюбивы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«Человек, который знает свои недостатки» </w:t>
      </w:r>
      <w:r>
        <w:rPr>
          <w:i/>
          <w:sz w:val="28"/>
          <w:szCs w:val="28"/>
        </w:rPr>
        <w:t>(Самокритичны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«Человек всегда готовый помочь» </w:t>
      </w:r>
      <w:r>
        <w:rPr>
          <w:i/>
          <w:sz w:val="28"/>
          <w:szCs w:val="28"/>
        </w:rPr>
        <w:t>(Отзывчивы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«Человек, умеющий терпеть, обладающий настойчивостью, упорством в деле» </w:t>
      </w:r>
      <w:r>
        <w:rPr>
          <w:i/>
          <w:sz w:val="28"/>
          <w:szCs w:val="28"/>
        </w:rPr>
        <w:t>(Терпеливы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«Человек, умеющий сказать ласковые, добрые слова» </w:t>
      </w:r>
      <w:r>
        <w:rPr>
          <w:i/>
          <w:sz w:val="28"/>
          <w:szCs w:val="28"/>
        </w:rPr>
        <w:t>(Ласковы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«Неспособный к низким, дурным поступкам человек» </w:t>
      </w:r>
      <w:r>
        <w:rPr>
          <w:i/>
          <w:sz w:val="28"/>
          <w:szCs w:val="28"/>
        </w:rPr>
        <w:t>(Порядоч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«Человек, который всегда действует честно, по правилам» </w:t>
      </w:r>
      <w:r>
        <w:rPr>
          <w:i/>
          <w:sz w:val="28"/>
          <w:szCs w:val="28"/>
        </w:rPr>
        <w:t>(Справедливый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Упражнение « Порадуй меня »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социальной интуиции, чувствительности, понимания другого человека, навыков межличностного общения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В центр круга я приглашаю одного из вас. Давайте представим, что у него сегодня день рождения. Задача всех остальных – доставить ему радость. Каждый из участников решает, что ему подарить – вещь, или событие, или что-то еще (например, гоночный автомобиль, кругосветное путешествие, пять по физики и т.д.)  Тот, чей подарок окажется удачным, получит в награду улыбку от «именинника»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Упражнение « Превращения »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самопознания и самовыражения с помощью метафорических средств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 тетрадях вы нарисуете завершение следующих предложений: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Если я был бы мебелью( деревом, игрушкой, вещью), то я был бы …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А теперь по кругу устно завершим следующие предложения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Если я был бы сказочным героем( явлением природы, блюдом), то я был бы …</w:t>
      </w:r>
    </w:p>
    <w:p>
      <w:pPr>
        <w:pStyle w:val="Normal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« Понимаете ли вы язык мимики »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развитие навыков понимания окружающих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Любое обращение, адресуемое нами кому-либо, может быть окрашено различными эмоциями, чувствами, настроением. Иногда люди говорят одни и те же слова, но в одном случае у них устанавливаются с собеседником хорошие отношения, а в другом- плохие, приводящие к ссорам, конфликтам. В чем тут дело? Многое зависит от интонации, выражения лица говорящего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Карточки прилагаются.</w:t>
      </w:r>
      <w:r>
        <w:rPr>
          <w:sz w:val="28"/>
          <w:szCs w:val="28"/>
        </w:rPr>
        <w:t xml:space="preserve"> Ключ: 1- робость, 2- радость, 3- страх, 4- удивление,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5- самодовольство, 6- злость, 7- вина, 8- брезгливость.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Упражнение « Пять добрых слов »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лучение обратн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вязи  от группы, повышение самооценки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На листе бумаги обведите ладошку, на ней напишите свое имя. Передайте свой лист соседу справа, а сами получите рисунок от соседа слева. В одном из контуров «пальца», полученного чужого рисунка, вы пишите какое-нибудь привлекательное, на ваш взгляд, качество его обладателя (например, « ты очень добрый »). Другой человек делает надпись на другом пальце и т.д., пока лист не вернется к владельцу. Когда все надписи будут сделаны, ведущий собирает рисунки и зачитывает надписи, а группа должна догадаться, кому она предназначен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Упражнение « Аплодисменты »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шение настроения и самооценки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Участники сидят в кругу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станьте все те, кто умеет вязать.(  Хорошо учится, танцует, любит читать, готовить.)  Остальные участники группы аплодируют тем, кто встал.</w:t>
      </w:r>
    </w:p>
    <w:p>
      <w:pPr>
        <w:pStyle w:val="Normal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тог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а что было направлено наше занятие? Что такое общение?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21:00Z</dcterms:created>
  <dc:creator>User</dc:creator>
  <dc:description/>
  <cp:keywords/>
  <dc:language>en-US</dc:language>
  <cp:lastModifiedBy>User</cp:lastModifiedBy>
  <cp:lastPrinted>2008-05-03T00:12:00Z</cp:lastPrinted>
  <dcterms:modified xsi:type="dcterms:W3CDTF">2013-10-20T10:40:00Z</dcterms:modified>
  <cp:revision>15</cp:revision>
  <dc:subject/>
  <dc:title/>
</cp:coreProperties>
</file>