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интересными людьм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Я, когда — то была комсомолкой,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Есть на БАМе моя колея.</w:t>
      </w:r>
    </w:p>
    <w:p>
      <w:pPr>
        <w:pStyle w:val="Style15"/>
        <w:shd w:fill="FFFFFF" w:val="clear"/>
        <w:ind w:firstLine="375"/>
        <w:rPr/>
      </w:pPr>
      <w:r>
        <w:rPr>
          <w:color w:val="000000"/>
          <w:sz w:val="28"/>
          <w:szCs w:val="28"/>
        </w:rPr>
        <w:t>Cовременная молодёжь мало зн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комсомол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 раньш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вание комсомолец было почёт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уважаемы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лодые люди стремились вступ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омсомольск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и. Без сомнени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была мощная молодёжная организация, котор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ч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сятилетий служила школой жизни для многих поколений советских людей. Это неотъемлемая часть нашей истории. И занимаясь воспитанием молодого поколения, мы не могли оставить эту тему без внимания.</w:t>
      </w:r>
    </w:p>
    <w:p>
      <w:pPr>
        <w:pStyle w:val="Style15"/>
        <w:shd w:fill="FFFFFF" w:val="clear"/>
        <w:ind w:firstLine="375"/>
        <w:jc w:val="center"/>
        <w:rPr>
          <w:i/>
          <w:i/>
          <w:iCs/>
          <w:color w:val="666666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Накануне Дня рождения комсомо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МБОУ Локотская СОШ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 1</w:t>
      </w:r>
      <w:r>
        <w:rPr>
          <w:rStyle w:val="Appleconvertedspace"/>
          <w:color w:val="000000"/>
          <w:sz w:val="28"/>
          <w:szCs w:val="28"/>
        </w:rPr>
        <w:t xml:space="preserve"> имени П.А. Маркова </w:t>
      </w:r>
      <w:r>
        <w:rPr>
          <w:color w:val="000000"/>
          <w:sz w:val="28"/>
          <w:szCs w:val="28"/>
        </w:rPr>
        <w:t>на класс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ас в 8а класс была приглашена бывшая комсомол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алентина Петровна Денисенко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т человек прошёл по славному пути комсомол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не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талась масса светлых впечатлени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ярк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оминаний.</w:t>
      </w:r>
      <w:r>
        <w:rPr>
          <w:i/>
          <w:iCs/>
          <w:color w:val="666666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ind w:firstLine="375"/>
        <w:jc w:val="center"/>
        <w:rPr>
          <w:i/>
          <w:i/>
          <w:iCs/>
          <w:color w:val="666666"/>
          <w:sz w:val="28"/>
          <w:szCs w:val="28"/>
          <w:shd w:fill="FFFFFF" w:val="clear"/>
        </w:rPr>
      </w:pPr>
      <w:r>
        <w:rPr>
          <w:i/>
          <w:iCs/>
          <w:color w:val="666666"/>
          <w:sz w:val="28"/>
          <w:szCs w:val="28"/>
          <w:shd w:fill="FFFFFF" w:val="clear"/>
        </w:rPr>
        <w:drawing>
          <wp:inline distT="0" distB="0" distL="0" distR="0">
            <wp:extent cx="3105785" cy="207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ентина Петровна  рассказала нам много интерес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 комсомольской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и. Сначала младшие школьники становились октябрятами, затем  пионерами, а уж потом комсомольцами. Жиз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х была насыщенной. Ребята помогали товарищ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изуч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ук, собирали металлолом, урожай, убирали сады, проводили различные мероприят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комсомольце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ыл свой моральный кодекс. Хамство, кража, ложь пресекали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осуждались. </w:t>
      </w:r>
    </w:p>
    <w:p>
      <w:pPr>
        <w:pStyle w:val="Style15"/>
        <w:shd w:fill="FFFFFF" w:val="clear"/>
        <w:ind w:firstLine="3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10535" cy="199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375"/>
        <w:rPr>
          <w:sz w:val="28"/>
          <w:szCs w:val="28"/>
          <w:shd w:fill="FFFFFF" w:val="clear"/>
        </w:rPr>
      </w:pPr>
      <w:r>
        <w:rPr>
          <w:rStyle w:val="Appleconvertedspace"/>
          <w:rFonts w:cs="Tahoma" w:ascii="Tahoma" w:hAnsi="Tahoma"/>
          <w:color w:val="424242"/>
          <w:sz w:val="20"/>
          <w:szCs w:val="20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 xml:space="preserve">Ребята с интересом слушали о времени, в котором они не жили, а перед ними стоял человек, олицетворявший эту эпоху. Человека, чья </w:t>
      </w:r>
      <w:r>
        <w:rPr>
          <w:sz w:val="28"/>
          <w:szCs w:val="28"/>
          <w:shd w:fill="FFFFFF" w:val="clear"/>
        </w:rPr>
        <w:t>молодость, как и многих миллионов юношей и девушек нашей огромной родины, название которой было СССР, прошла в  рядах комсомола.  Комсомол был для нее "особым миром". Ей  посчастливилось работать освобожденным комсомольским работником на строительстве Бурятского участка Байкало-Амурской железнодорожной магистрали. Это была Всесоюзная комсомольская стройка. Огромные материальные и человеческие ресурсы были задействованы на строительстве БАМа. Комсомольцы первыми откликнулись на призыв партии, Родины принять участие в возведении магистрали и честно выполнили эту задачу.</w:t>
      </w:r>
    </w:p>
    <w:p>
      <w:pPr>
        <w:pStyle w:val="Style15"/>
        <w:shd w:fill="FFFFFF" w:val="clear"/>
        <w:ind w:firstLine="375"/>
        <w:rPr/>
      </w:pPr>
      <w:r>
        <w:rPr>
          <w:sz w:val="28"/>
          <w:szCs w:val="28"/>
          <w:shd w:fill="FFFFFF" w:val="clear"/>
        </w:rPr>
        <w:t>Валентина Петровна рассказывает: «Комсомольская организация составляла костяк строительно-монтажного поезда, в задачу которого входило строительство временного жилого посёлка с объектами соцкультбыта, жилья, а также рубка 100 км просеки под ЛЭП и МПС. Было трудно, но, несмотря ни на что, благодаря упорному, порой героическому труду всех членов нашего дружного коллектива, был в срок построен посёлок Кичера. Сейчас это один из красивейших посёлков на севере Байкала. В 2012 году его жители отмечали 35-летний юбилей. А построили его парни и девушки Всесоюзного съездовского отряда имении XVIII съезда ВЛКСМ. Они прибыли на строительство БАМа прямо со съезда, окрыленные светлой мечтой строить дорогу и новые города.»</w:t>
      </w:r>
    </w:p>
    <w:p>
      <w:pPr>
        <w:pStyle w:val="Style15"/>
        <w:shd w:fill="FFFFFF" w:val="clear"/>
        <w:ind w:firstLine="37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 они воплотили свою мечту в жизнь, несмотря на сумасшедший сибирский мороз, неустроенность быта. Они не только отлично работали, но и умели здорово отдыхать. Среди глухой тайги, окружённой величавыми вершинами Северо-Муйского хребта, звучали песни под гитару, работал свой народный театр "Молодая гвардия", проходили различного уровня спартакиады, создавались молодые семьи. Всё это было.</w:t>
      </w:r>
    </w:p>
    <w:p>
      <w:pPr>
        <w:pStyle w:val="Style15"/>
        <w:shd w:fill="FFFFFF" w:val="clear"/>
        <w:ind w:firstLine="375"/>
        <w:rPr/>
      </w:pPr>
      <w:r>
        <w:rPr>
          <w:color w:val="000000"/>
          <w:sz w:val="28"/>
          <w:szCs w:val="28"/>
        </w:rPr>
        <w:t xml:space="preserve">В ходе встречи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узна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то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комсомольце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ыл свой девиз. Звуча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 так:«Человек человеку друг, товарищ, брат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на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им стоит задуматься нынешнему поколению, ведь комсомольские организации, по сути, давали хорошее нравственное воспитание.</w:t>
      </w:r>
    </w:p>
    <w:p>
      <w:pPr>
        <w:pStyle w:val="Style15"/>
        <w:shd w:fill="FFFFFF" w:val="clear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живо интересовались поднятой темой, рассматривали фотографии из архива тех лет , задавали разнообразные вопросы. А один из них , позволил нам увидеть живой, озорной  блеск в глазах рассказчицы: «А хотели бы Вы пережить все это заново?». И в ответ мы услышали: «Тысячу раз ДА!»</w:t>
      </w:r>
    </w:p>
    <w:p>
      <w:pPr>
        <w:pStyle w:val="Style15"/>
        <w:shd w:fill="FFFFFF" w:val="clear"/>
        <w:ind w:firstLine="375"/>
        <w:rPr/>
      </w:pPr>
      <w:r>
        <w:rPr>
          <w:color w:val="000000"/>
          <w:sz w:val="28"/>
          <w:szCs w:val="28"/>
        </w:rPr>
        <w:t>На м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згляд, именно такие  люди  внесли огромный вкла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истор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шей Родины, объединили молодёж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было 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лодое активное прогрессивное поколени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ердц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ого горело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 с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 горит пламя борьб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справедлив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 Валентины Петровны  был очень интересен.  Встреч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 не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ыла приятн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познавательн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всех нас, а в заключение ребята вместе с гостей спели песню </w:t>
      </w:r>
      <w:r>
        <w:rPr>
          <w:rFonts w:cs="Times New Roman" w:ascii="Times New Roman" w:hAnsi="Times New Roman"/>
          <w:sz w:val="28"/>
          <w:szCs w:val="28"/>
        </w:rPr>
        <w:t>«Главное, ребята, сердцем не старет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сомолу – 95, а моим восьмиклассникам 14, но смысл песни и данной встречи оказался понятен и актуален , как и много лет назад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38625" cy="1961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чется надеяться, что "придут другие времена", когда молодые, красивые парни и девушки, объединившись одной великой целью, будут стремиться жить и творить на благо великой Родины.</w:t>
      </w:r>
    </w:p>
    <w:p>
      <w:pPr>
        <w:pStyle w:val="Style15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 зная прошлого, нельзя любить настоящее, думать о будущем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все начинается с детства.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.В. Михалков. 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се начинается с детств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 8а класса МБОУ Брасовского района Локотская средняя общеобразовательная школа №1 имени П.А. Маркова Талалаева Светлана Владимировна</w:t>
      </w:r>
    </w:p>
    <w:p>
      <w:pPr>
        <w:pStyle w:val="Style15"/>
        <w:shd w:fill="FFFFFF" w:val="clear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39:00Z</dcterms:created>
  <dc:creator>светлана</dc:creator>
  <dc:description/>
  <cp:keywords/>
  <dc:language>en-US</dc:language>
  <cp:lastModifiedBy>светлана</cp:lastModifiedBy>
  <cp:lastPrinted>2013-10-22T11:47:00Z</cp:lastPrinted>
  <dcterms:modified xsi:type="dcterms:W3CDTF">2013-10-22T16:48:00Z</dcterms:modified>
  <cp:revision>4</cp:revision>
  <dc:subject/>
  <dc:title/>
</cp:coreProperties>
</file>