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 Слайд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уша и сердце поэзии военных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    Слайд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жалуй, никогда за время существования советской поэзии не было написано столько лирических стихов, как за годы войны. Стихи публиковались в центральной и фронтовой печати, транслировались по радио наряду с информацией о важнейших военных и политических событиях, звучали с многочисленных импровизированных эстрад на фронте и в тылу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итаем со слай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   </w:t>
      </w:r>
      <w:r>
        <w:rPr>
          <w:rFonts w:cs="Times New Roman" w:ascii="Times New Roman" w:hAnsi="Times New Roman"/>
          <w:sz w:val="24"/>
          <w:szCs w:val="24"/>
        </w:rPr>
        <w:t xml:space="preserve">Душевная близость с народом является самой примечательной и исключительной особенностью лирики 1941 -1945 гг. Гром, грянувший 22 июня, сместил ось лирической поэзии, изменил поэтический угол зрения на войну. «Да, война не такая, какой мы писали её,- это горькая штука»,- признается Константин Симонов. Родина, война, смерть и бессмертие, ненависть к врагу, боевое братство и товарищество, любовь и верность, мечта о победе, раздумья о судьбе народа – вот </w:t>
      </w:r>
      <w:r>
        <w:rPr>
          <w:rFonts w:cs="Times New Roman" w:ascii="Times New Roman" w:hAnsi="Times New Roman"/>
          <w:b/>
          <w:sz w:val="24"/>
          <w:szCs w:val="24"/>
        </w:rPr>
        <w:t>основные мотивы</w:t>
      </w:r>
      <w:r>
        <w:rPr>
          <w:rFonts w:cs="Times New Roman" w:ascii="Times New Roman" w:hAnsi="Times New Roman"/>
          <w:sz w:val="24"/>
          <w:szCs w:val="24"/>
        </w:rPr>
        <w:t>, вокруг которых бьется теперь поэтическая мыс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   Слайд 3 читаем со слай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   Слайд 4  читаем со слай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   Слайд 5</w:t>
      </w:r>
      <w:r>
        <w:rPr>
          <w:rFonts w:cs="Times New Roman" w:ascii="Times New Roman" w:hAnsi="Times New Roman"/>
          <w:sz w:val="24"/>
          <w:szCs w:val="24"/>
        </w:rPr>
        <w:t xml:space="preserve"> -  Да, война- это страшное испытание для народа, это испытание и для нашей литературы. Великая Отечественная война оказала огромное воздействие как на дальнейший ход истории, так и на развитие мировой и особенно русск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ликую народную беду сразу откликнулись и поэ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чувствовали себя призванными поддерживать высокий патриотический подъем на фронте и в тылу, уверенность в победе, стойкость в преодолении всех выпавших на долю страны и народа испыт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 Слайд 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поэзии с первых дней войны прежде всего проявила себя </w:t>
      </w:r>
      <w:r>
        <w:rPr>
          <w:rFonts w:cs="Times New Roman" w:ascii="Times New Roman" w:hAnsi="Times New Roman"/>
          <w:sz w:val="24"/>
          <w:szCs w:val="24"/>
          <w:u w:val="single"/>
        </w:rPr>
        <w:t>ЛИР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она стала явлением уникальным. Поэты писали о самой войне во всей ее объемной полноте: о ее тяготах, сражениях, трагедии отступления на начальном этапе, о победных походах, о женщинах и детях на фронте, о партизана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вызвала творческий подъем самых разных поэтов : и признанных лириков, и молодых фронтов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 Слайд 7</w:t>
      </w:r>
      <w:r>
        <w:rPr>
          <w:rFonts w:cs="Times New Roman" w:ascii="Times New Roman" w:hAnsi="Times New Roman"/>
          <w:sz w:val="24"/>
          <w:szCs w:val="24"/>
        </w:rPr>
        <w:t xml:space="preserve"> Многие военные стихи становились популярными песнями (“Священная война” В. Лебедев-Кумач,“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Ю Слайд 8 </w:t>
      </w:r>
      <w:r>
        <w:rPr>
          <w:rFonts w:cs="Times New Roman" w:ascii="Times New Roman" w:hAnsi="Times New Roman"/>
          <w:sz w:val="24"/>
          <w:szCs w:val="24"/>
        </w:rPr>
        <w:t>Землянка” А. Сурков и др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 Слайд 9</w:t>
      </w:r>
      <w:r>
        <w:rPr>
          <w:rFonts w:cs="Times New Roman" w:ascii="Times New Roman" w:hAnsi="Times New Roman"/>
          <w:sz w:val="24"/>
          <w:szCs w:val="24"/>
        </w:rPr>
        <w:t xml:space="preserve"> поговорим о тех, кто сражался взяв в руки перо, чтобы поднять боевой дух русского народа, чтобы укрепить мужество защитни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 Слайд 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Ю.Друн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24-199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я Владимировна со школьной скамьи, в17-летнем возрасте, ушла на фронт. До ранения в 1944г. была батальонным санинструктором. Демобилизовалась сержантом медицинской служб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ем аудиозапис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 Слайд 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М.Джали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06-1944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уса Мустафиевич Джалилов - татарский поэт. В 1-ый же день войны добровольцем ушел в ряды действующей армии. В июне 1942г. На Волховском фронте был тяжело ранен и взят в плен. В концентрационном лагере вел активную подпольную работу, за что был брошен в фашистскую тюрьму Моабит. В тюрьме создал цикл стихотворений. В 1944г. Казнен моабитскими палачами. Мусе Джалилю посмертно присвоено звание Героя Советского Союз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лья Слайд 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“Платок”, “Без ноги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 Слайд 1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К.Симон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15-197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ин (Кирилл) Михайлович известность как поэт и драматург приобрел еще до вой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6.1941 г. был призван в армию и пошел на войну фронтовым корреспондентом. Написанное во время войны стихотворение “Жди меня” стало широко известным, его переписывали солдаты и посылали в письмах своим любим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ем аудиозапис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 Слайд 1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И.Утк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24-199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сиф Павлович был военным корреспондентом фронтовой газеты. После тяжелого ранения в 1941 г.Вновь вернулся в газету. 13.11.1944, возвращаясь с Западного фронта в Москву, погиб в авиационной катастроф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 Слайд 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– А.Сур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99-1983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Александрович на финской и Великой Отечественной войнах был военным корреспондентом. Автор знаменитой песни“Землянка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6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Главное то, что поэзия военных лет уловила самую суть войны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ой идет святой и правый,</w:t>
        <w:br/>
        <w:t>Смертный бой не ради славы,</w:t>
        <w:br/>
        <w:t>Ради жизни на земле…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же отличало поэзию периода Великой Отечественной войн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Предельная искренность. В каждом стихотворении – неприкрашенная прав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 Герои поэзии военного времени - это и русские воины-освободители, и простые труженики тыла, это и дети, то есть все те, кто боролся с врагом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юди разной национальности,  разных возрастов, разного вероисповедания,  выдержавшие суровые и тяжелые испытания, выпавшие на их дол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 Слайд 1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шлю письмо из сорок первого.</w:t>
        <w:br/>
        <w:t>Взгляни на снимок, человек родной.</w:t>
        <w:br/>
        <w:t>На нем я вместе с нашими ребятами.</w:t>
        <w:br/>
        <w:t>Ты посмотри, какой я молодой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Ю Слайд 18 </w:t>
      </w:r>
      <w:r>
        <w:rPr>
          <w:rFonts w:cs="Times New Roman" w:ascii="Times New Roman" w:hAnsi="Times New Roman"/>
          <w:sz w:val="24"/>
          <w:szCs w:val="24"/>
        </w:rPr>
        <w:t>Ушли на фронт молодые ребята, с разных уголков нашей огромной Родины. Одержавшими победу героями вернулись они с войны. По разным причинам приехав на Ямальскую земли в поселок Ханымей и стали для нас родными наши ветераны. Это Кузиванов Иван Михайлович, Кузиванов Михаил Андреевич, Егоров Гавриил Дмитриевич, Кабиров Саттар Кабирович, Чайковский Александр Исаакович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 Слайд 19  </w:t>
      </w:r>
      <w:r>
        <w:rPr>
          <w:rFonts w:cs="Times New Roman" w:ascii="Times New Roman" w:hAnsi="Times New Roman"/>
          <w:sz w:val="24"/>
          <w:szCs w:val="24"/>
        </w:rPr>
        <w:t xml:space="preserve">Давайте вспомним и тех поэтов которые не вернулись с полей сражени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Ю Слайд 20  </w:t>
      </w:r>
      <w:r>
        <w:rPr>
          <w:rFonts w:cs="Times New Roman" w:ascii="Times New Roman" w:hAnsi="Times New Roman"/>
          <w:sz w:val="24"/>
          <w:szCs w:val="24"/>
        </w:rPr>
        <w:t>Коган Павел Давыдович-погиб 194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 Слайд 21 </w:t>
      </w:r>
      <w:r>
        <w:rPr>
          <w:rFonts w:cs="Times New Roman" w:ascii="Times New Roman" w:hAnsi="Times New Roman"/>
          <w:sz w:val="24"/>
          <w:szCs w:val="24"/>
        </w:rPr>
        <w:t>Кульчицкий Михаил Валентинович-погиб 194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Ю Слайд 22 </w:t>
      </w:r>
      <w:r>
        <w:rPr>
          <w:rFonts w:cs="Times New Roman" w:ascii="Times New Roman" w:hAnsi="Times New Roman"/>
          <w:sz w:val="24"/>
          <w:szCs w:val="24"/>
        </w:rPr>
        <w:t>Мусса Джалиль –погиб 194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 Слайд 23</w:t>
      </w:r>
      <w:r>
        <w:rPr>
          <w:rFonts w:cs="Times New Roman" w:ascii="Times New Roman" w:hAnsi="Times New Roman"/>
          <w:sz w:val="24"/>
          <w:szCs w:val="24"/>
        </w:rPr>
        <w:t xml:space="preserve"> Уткин Иосиф Павлович- погиб 1944</w:t>
      </w:r>
    </w:p>
    <w:p>
      <w:pPr>
        <w:pStyle w:val="HTML1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Ю Слайд 24 </w:t>
      </w:r>
      <w:r>
        <w:rPr>
          <w:b/>
          <w:bCs/>
          <w:color w:val="CC0033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День Победы отмечает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моя стран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т назад, весною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лась войн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 Воевали за Победу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и грузин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, казах, эстонец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 и армянин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Встали дружные народ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рьбу со злом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 длинных год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в про д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Много доблестных солдат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гло в бою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емью свою родную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страну сво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Вспомним в светлый День Побед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кто воева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фашистами сражался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героем ста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  Слайд 2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поэзии периода Великой Отечественной войны показал, что подвиг народа не остается в прошлом. Каждая семья помнит своих ГЕРОЕВ, гордится ими. Давайте хранить память и передавать ее будущим поколения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же особенности лирики военного времен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е наизусть стихотворение любимого поэта о Великой Отечественной войне и проанализируйте 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55:00Z</dcterms:created>
  <dc:creator>Admin</dc:creator>
  <dc:description/>
  <cp:keywords/>
  <dc:language>en-US</dc:language>
  <cp:lastModifiedBy>Admin</cp:lastModifiedBy>
  <cp:lastPrinted>2013-04-23T12:32:00Z</cp:lastPrinted>
  <dcterms:modified xsi:type="dcterms:W3CDTF">2013-04-23T06:47:00Z</dcterms:modified>
  <cp:revision>16</cp:revision>
  <dc:subject/>
  <dc:title>                                                                          </dc:title>
</cp:coreProperties>
</file>