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Цели  и задачи  воспитательной работы в 2013-2014 уч.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целью  воспитательной работы  в 10 б   классе  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плоченного  классного коллектив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амоуправления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  благоприятных  условий  для становления  духовно-нравственной, творческой, деятельной, здоров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, стоящие перед  коллективом учащихся и классным  руководителем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ние  у учащихся   класса  общечеловеческих   норм морали (доброты, взаимопонимания, терпимости  по  отношению  к людям)</w:t>
      </w:r>
    </w:p>
    <w:p>
      <w:pPr>
        <w:pStyle w:val="Normal"/>
        <w:rPr/>
      </w:pPr>
      <w:r>
        <w:rPr>
          <w:sz w:val="28"/>
          <w:szCs w:val="28"/>
        </w:rPr>
        <w:t>- Повышение уровня воспитанности</w:t>
      </w:r>
    </w:p>
    <w:p>
      <w:pPr>
        <w:pStyle w:val="Normal"/>
        <w:rPr/>
      </w:pPr>
      <w:r>
        <w:rPr>
          <w:sz w:val="28"/>
          <w:szCs w:val="28"/>
        </w:rPr>
        <w:t>- Воспитание  активной жизненной позиции, чувства долга, готовности  взять  на  себя ответственность</w:t>
      </w:r>
    </w:p>
    <w:p>
      <w:pPr>
        <w:pStyle w:val="Normal"/>
        <w:rPr/>
      </w:pPr>
      <w:r>
        <w:rPr>
          <w:sz w:val="28"/>
          <w:szCs w:val="28"/>
        </w:rPr>
        <w:t>- Формирование  высокой нравственности, эстетической и 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чувства коллективизма: навыков взаимопомощи</w:t>
      </w:r>
    </w:p>
    <w:p>
      <w:pPr>
        <w:pStyle w:val="Normal"/>
        <w:rPr/>
      </w:pPr>
      <w:r>
        <w:rPr>
          <w:sz w:val="28"/>
          <w:szCs w:val="28"/>
        </w:rPr>
        <w:t>- Воспитание сознательного отношения к учению, развитие познавательных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связи: семья – шко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Характеристика     классного  коллекти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коллектив  существует  первый  год.  Всего в классе  25  учащихся: девочек – 18 , мальчиков – 7.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 создан из учащихся двух  девятых  классов МБОУ «Гимназия №1» , Игнатьев С. из МБОУ сош№54, Сорокина В. - МБОУ «Гимназия №4», Кондратьева И.И.- МБОУ «Лицей №2», Чеснокова А.и Терентьева А. – МБОУ сош № 3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учащихся классного коллектива – это учащиеся 9 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   класса работоспособен, и все учащиеся обладают навыками  самостоятельного  умственного  труда. В классе есть  учащиеся с высоким  уровнем общих  и специальных  способностей, склонных  к проявлению  фантазий и мыслящих  Класс готов решать  творческие задачи: в коллективе есть  учащиеся, которые активно принимают  участие в жизни  класса и школы .Дисциплина в классе хорошая. Учащиеся не пропускают  уроков без  уважительной причины, всегда дисциплинирован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е есть  учащийся, поставленный  на ВШУ.(Владимиров Серг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 образом, главными  проблемой  коллектива являе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ая сплоченность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руктура классного руководства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Староста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Лари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 xml:space="preserve">Заместитель старосты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ихайлова Таня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color w:val="C00000"/>
                <w:sz w:val="28"/>
                <w:szCs w:val="34"/>
              </w:rPr>
            </w:pPr>
            <w:r>
              <w:rPr>
                <w:b/>
                <w:color w:val="C00000"/>
                <w:sz w:val="28"/>
                <w:szCs w:val="3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остояние учебник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яд  - Семенова Кат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яд -  Кривова А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ряд – Бархаткина Ю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>
          <w:trHeight w:val="10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Организаторы  пресс-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Катя</w:t>
            </w:r>
          </w:p>
          <w:p>
            <w:pPr>
              <w:pStyle w:val="Normal"/>
              <w:rPr/>
            </w:pPr>
            <w:r>
              <w:rPr/>
              <w:t xml:space="preserve">Кожевникова Даша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Ответственный за 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 xml:space="preserve">Червякова Юля                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трудовых д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/>
            </w:pPr>
            <w:r>
              <w:rPr/>
              <w:t>Ответственные за раздевал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Сергей</w:t>
            </w:r>
          </w:p>
          <w:p>
            <w:pPr>
              <w:pStyle w:val="Normal"/>
              <w:rPr/>
            </w:pPr>
            <w:r>
              <w:rPr/>
              <w:t>Андреев Саш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8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 xml:space="preserve">Организаторы добрых де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кова Лиза</w:t>
            </w:r>
          </w:p>
          <w:p>
            <w:pPr>
              <w:pStyle w:val="Normal"/>
              <w:rPr/>
            </w:pPr>
            <w:r>
              <w:rPr/>
              <w:t>Терентьева Наст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>
          <w:trHeight w:val="7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Организаторы культ.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егтярева Катя     Филиппова          Михайлова  Таня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Организатор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Павлов Дима</w:t>
            </w:r>
          </w:p>
        </w:tc>
      </w:tr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Ответственный за 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Борисова Та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/>
              <w:t>Фотогр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т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7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лассных  часов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лассного 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само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общ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м быть модно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граждане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аме посвящается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. Свобода. Ответствен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я. Как они  складываются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, его  связь  с выбором  пути  продолжения образования ( многоступенчатость  образования, подготовительные кур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ежать  конфликтов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планету для будущих поко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памяти  своя тропа, свои  нечитанные строки, свои  особые  истоки, своя особая струна…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360"/>
        <w:rPr/>
      </w:pPr>
      <w:r>
        <w:rPr>
          <w:b/>
        </w:rPr>
        <w:t>Примеч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классные часы по ПДД, по безопасности жизнедеятельности, инструктивные перед каникулами проводятся с учащимися согласно плану в обязательном порядке и в  перечень не включ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ематика родительских  собра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/>
        <w:t>1.Семья сегодня ( в восприятии старшеклассников)</w:t>
      </w:r>
    </w:p>
    <w:p>
      <w:pPr>
        <w:pStyle w:val="Normal"/>
        <w:rPr/>
      </w:pPr>
      <w:r>
        <w:rPr/>
        <w:t xml:space="preserve"> </w:t>
      </w:r>
      <w:r>
        <w:rPr/>
        <w:t>2.Наркомания. Что  об  этом нужно  знать?</w:t>
      </w:r>
    </w:p>
    <w:p>
      <w:pPr>
        <w:pStyle w:val="Normal"/>
        <w:rPr/>
      </w:pPr>
      <w:r>
        <w:rPr/>
        <w:t xml:space="preserve"> </w:t>
      </w:r>
      <w:r>
        <w:rPr/>
        <w:t xml:space="preserve">3.Конфликты с собственным  ребенком и пути  их  разрешения. </w:t>
      </w:r>
    </w:p>
    <w:p>
      <w:pPr>
        <w:pStyle w:val="Normal"/>
        <w:rPr/>
      </w:pPr>
      <w:r>
        <w:rPr/>
        <w:t xml:space="preserve"> </w:t>
      </w:r>
      <w:r>
        <w:rPr/>
        <w:t>4.Как воспитать  толерантного  человек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26"/>
        <w:gridCol w:w="2109"/>
        <w:gridCol w:w="2059"/>
        <w:gridCol w:w="2032"/>
      </w:tblGrid>
      <w:tr>
        <w:trPr>
          <w:trHeight w:val="6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6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нтября –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 учебной деятельности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 заполнения днев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нятий по интересам: запись в кружки, секции, факульта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 и духовно-нравственное 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есячник «Честь и хвала старшему поколению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9 </w:t>
            </w:r>
            <w:r>
              <w:rPr>
                <w:b/>
                <w:sz w:val="20"/>
                <w:szCs w:val="20"/>
              </w:rPr>
              <w:t xml:space="preserve">«Конституции РФ -20 лет» </w:t>
            </w:r>
            <w:r>
              <w:rPr>
                <w:sz w:val="20"/>
                <w:szCs w:val="20"/>
              </w:rPr>
              <w:t>-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0"/>
                <w:szCs w:val="20"/>
              </w:rPr>
              <w:t>Классный час «Час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актива кла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 Дню учителя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13</w:t>
            </w:r>
            <w:r>
              <w:rPr>
                <w:sz w:val="20"/>
                <w:szCs w:val="20"/>
              </w:rPr>
              <w:t xml:space="preserve"> Участие в открытии </w:t>
            </w:r>
            <w:r>
              <w:rPr>
                <w:sz w:val="20"/>
                <w:szCs w:val="20"/>
                <w:lang w:val="en-US"/>
              </w:rPr>
              <w:t>AFS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6</w:t>
            </w:r>
          </w:p>
        </w:tc>
      </w:tr>
      <w:tr>
        <w:trPr>
          <w:trHeight w:val="9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экологический месячни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</w:tr>
      <w:tr>
        <w:trPr>
          <w:trHeight w:val="10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е дети в здоровой семь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9.13</w:t>
            </w:r>
            <w:r>
              <w:rPr>
                <w:sz w:val="20"/>
                <w:szCs w:val="20"/>
              </w:rPr>
              <w:t xml:space="preserve"> «зарядка со звездой» в рамках мероприятия «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и – 2013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есячник ПДТ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нимание, дет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учащихс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оц. паспорта кла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е собрание № 1 «Семья сегодня» ( в восприятии старшекласс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 в оклеивании окон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 форме одежды и поведении на урок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упреждению  неуспевае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 форме одежды и поведении на урока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15"/>
        <w:gridCol w:w="1478"/>
        <w:gridCol w:w="1993"/>
        <w:gridCol w:w="253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 олимпиад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 олимпиад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ень  пожилого 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 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б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учителя (поздравления учител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ардовской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здорово, что все мы здесь сегодня собрались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экологический месячник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ежь за здоровый образ жиз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Здоровым быть модн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 мероприятиях школ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 школьным  психолог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лиция и де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на осенних каникулах, ПДД  и противопожарной без-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с родителями  (по  желанию  учителей-предметни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редварительных  оценок и ознакомление с ними  род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 ( по  желанию  учителей-предметник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пропускам  за сентябр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и учебной деятельности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упреждению  неуспеваем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77"/>
        <w:gridCol w:w="2144"/>
        <w:gridCol w:w="177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 олимпиад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 олимпиад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 заполнения дневнико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есячник правовых зн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не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Мы – граждане Росс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Маме посвящается..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й маме посвящаю…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ежь за здоровый образ жизн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портивного тан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 пропаганде здорового  образа жизн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выбрать  профессию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ультирование родителей по  вопросам об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 ( по  желанию  учителей-предметник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собрание: «Наркомания. Что об этом нужно знать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упреждению  неуспеваем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 и успеваемость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и учебной деятельности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027"/>
        <w:gridCol w:w="1890"/>
        <w:gridCol w:w="1890"/>
        <w:gridCol w:w="1890"/>
      </w:tblGrid>
      <w:tr>
        <w:trPr>
          <w:trHeight w:val="72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 заполнения днев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по  итогам 1 полугодия</w:t>
            </w:r>
          </w:p>
        </w:tc>
      </w:tr>
      <w:tr>
        <w:trPr>
          <w:trHeight w:val="13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 и духовно-нравственн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ститу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Выбор.Св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оформление кабин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дин в один»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 профилактики  СПИ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 «Брось  сигарет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исьмо водите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пешеход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 и противопожарной безопасности   во  время проведения новогодних  ел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 с учителями-предметник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родителей с Новым годом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редварительных  оценок за полугод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за посещаемостью  и успеваемостью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6"/>
        <w:gridCol w:w="2410"/>
        <w:gridCol w:w="25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по  итогам  полуго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Убеждения. Как они складываютс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Страны – олимпий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есячник оборонно-массовой и спортивной работ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  класса по  вопросам 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час «Рынок професс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  итогам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ультирование родителей по  вопроса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Собрание «Конфликты с собственным ребенком…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 и успевае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в обучающими Интернет-ресурс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и духовно-нравствен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атриотическая игра «Молодая гвард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муже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 к 23 февра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Да здравствует спорт!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беседы с родителями  о  посещаемости  и успеваемости  учащих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 предупреждению  попус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о  поведении  и успевае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99"/>
        <w:gridCol w:w="3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Что  читаем мы и наши  родител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Учение: наши возможности  и наше будущее  в наших  рука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жданско-патриотическое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книги, музыки и теат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книгу школьной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ция «Молодежь за здоровый образ жизн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 соревнованиях 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Чудо – гимназист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лиция и дет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 о  посещаемости  и успеваемости 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ы с учащимися о  поведении  и успевае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91"/>
        <w:gridCol w:w="1855"/>
        <w:gridCol w:w="2252"/>
        <w:gridCol w:w="177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«Улицы твои, Чебоксары» и викто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есячник правовых зна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– День космонав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увашского язы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ых симво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ворческому отчет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кла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арш парк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 – всемирный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ция «Молодежь за здоровый образ жизн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сихолог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УЗов(дни  открытых двере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офориентационной работы (14-25 апр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есячник противопожарной безопасност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осмотр видеоролик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оспитать толерантного челове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е беседы с родителями  о  посещаемости  и успеваемости 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ы с учащимися о  поведении  и успевае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успевающими  учащими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ы с учащимися о  поведении  и успевае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по  итогам 2 полугод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духовно-нравственн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Победе посвящается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ядом с нами  живут  вете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ВОВ и труда в праздником Поб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Памя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безопасности дорожного  дви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эт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учащихся и ПД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акция «Внимание, дети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 (бес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 о  посещаемости  и успеваемости  уча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 итогам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упреждению  неуспевае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о  поведении  и успевае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0" w:leader="none"/>
      </w:tabs>
      <w:jc w:val="center"/>
      <w:outlineLvl w:val="1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59:00Z</dcterms:created>
  <dc:creator>1</dc:creator>
  <dc:description/>
  <cp:keywords/>
  <dc:language>en-US</dc:language>
  <cp:lastModifiedBy>марина</cp:lastModifiedBy>
  <cp:lastPrinted>2009-09-18T21:21:00Z</cp:lastPrinted>
  <dcterms:modified xsi:type="dcterms:W3CDTF">2013-10-22T17:55:00Z</dcterms:modified>
  <cp:revision>32</cp:revision>
  <dc:subject/>
  <dc:title/>
</cp:coreProperties>
</file>