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 и подростки</w:t>
      </w:r>
    </w:p>
    <w:p>
      <w:pPr>
        <w:pStyle w:val="Normal"/>
        <w:jc w:val="center"/>
        <w:rPr/>
      </w:pPr>
      <w:r>
        <w:rPr/>
        <w:t>(классный час для обучающихся 9-х клас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обучающихся о трудовом п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йная установка, электронная презентация</w:t>
      </w:r>
    </w:p>
    <w:p>
      <w:pPr>
        <w:pStyle w:val="Normal"/>
        <w:widowControl w:val="false"/>
        <w:ind w:left="1701" w:hanging="1701"/>
        <w:jc w:val="both"/>
        <w:rPr/>
      </w:pPr>
      <w:r>
        <w:rPr>
          <w:b/>
          <w:sz w:val="28"/>
          <w:szCs w:val="28"/>
        </w:rPr>
        <w:t>Документы:</w:t>
      </w:r>
      <w:r>
        <w:rPr>
          <w:sz w:val="28"/>
          <w:szCs w:val="28"/>
        </w:rPr>
        <w:t xml:space="preserve"> Конституция РФ, Трудовой Кодекс, Федеральный закон «О профессиональных союзах, их правах и гарантиях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зображение труда подростков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читает выдержку из письма Ваньки Жуко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Чехова «Ван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нька Жуков, девятилетний мальчик, отданный три месяца тому назад в ученье к сапожнику Аляхину, в ночь под Рождество не ложился спать. Дождавшись, когда хозяева и подмастерья ушли к заутрене, он достал из хозяйского шкапа пузырек с чернилами, ручку с заржавленным пером и, разложив перед собой измятый лист бумаги, стал писать. Прежде чем вывести первую букву, он несколько раз пугливо оглянулся на двери и окна, покосился на темный образ, по обе стороны которого тянулись полки с колодками, и прерывисто вздохнул. Бумага лежала на скамье, а сам он стоял перед скамьей на коле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лый дедушка, Константин Макарыч! — писал он. — И пишу тебе письмо. Поздравляю вас с Рождеством и желаю тебе всего от господа бога. Нету у меня ни отца, ни маменьки, только ты у меня один остал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нька вздохнул, умокнул перо и продолжал пис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вчерась мне была выволочка. Хозяин выволок меня за волосья на двор и отчесал шпандырем за то, что я качал ихнего ребятенка в люльке и по нечаянности заснул. А на неделе хозяйка велела мне почистить селедку, а я начал с хвоста, а она взяла селедку и ейной мордой начала меня в харю тыкать. Подмастерья надо мной насмехаются, посылают в кабак за водкой и велят красть у хозяев огурцы, а хозяин бьет чем попадя. А еды нету никакой. Утром дают хлеба, в обед каши и к вечеру тоже хлеба, а чтоб чаю или щей, то хозяева сами трескают. А спать мне велят в сенях, а когда ребятенок ихний плачет, я вовсе не сплю, а качаю люльку. Милый дедушка, сделай божецкую милость, возьми меня отсюда домой, на деревню, нету никакой моей возможности… Кланяюсь тебе в ножки и буду вечно бога молить, увези меня отсюда, а то помру…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оанализируйте текст, скажите  какие  права ребенка наруше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Что вы можете сказать о труде  детей и подростков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если бы вам завтра пришлось устраиваться на работу, в каких вопросах вы хотели бы быть более «подкованными»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ь выслушивает всех и открывает Слайд №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слайд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Что такое  трудовой договор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ого возраста подросток может трудоустроитьс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часов может составлять рабочее время для подростк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иды работ может выполнять подросток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офсоюзы и какую роль они выполняют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оворить о трудовых отношениях можно долго, так как существует целая отрасль трудового права, которая рассматривает взаимоотношения работника и работодателя. Сегодня мы попробуем найти ответы только на эти пять вопрос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я предлагаю вам организовать так: класс делится на 4 группы, каждая группа получает карточку с определенной ситуацией (в соответствии с одним из вопросов), анализирует ее и дает свой ответ. А затем мы ищем ответ в Трудовом кодексе РФ. А вот о профсоюзах расскажу вам я, так как много лет сама входила в состав профсоюзного комитета и знаю эту работу так сказать изнутр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группа.</w:t>
      </w:r>
    </w:p>
    <w:p>
      <w:pPr>
        <w:pStyle w:val="Normal"/>
        <w:jc w:val="right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b/>
          <w:color w:val="000000"/>
          <w:sz w:val="28"/>
          <w:szCs w:val="28"/>
          <w:u w:val="single"/>
        </w:rPr>
        <w:t>Слайд 3</w:t>
      </w:r>
    </w:p>
    <w:p>
      <w:pPr>
        <w:pStyle w:val="Normal"/>
        <w:ind w:firstLine="708"/>
        <w:jc w:val="both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6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иеме на работу пятнадцатилетней Елены был составлен трудовой договор, в котором оговаривались условия труда, время работы, оплата. Однако договор был составлен в одном экземпляре, который, как объяснил специалист отдела кадров, должен находиться у работодателя. Как вы думаете, какое право Елены было нарушено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группа.</w:t>
      </w:r>
    </w:p>
    <w:p>
      <w:pPr>
        <w:pStyle w:val="Normal"/>
        <w:jc w:val="right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b/>
          <w:color w:val="000000"/>
          <w:sz w:val="28"/>
          <w:szCs w:val="28"/>
          <w:u w:val="single"/>
        </w:rPr>
        <w:t>Слайд 4</w:t>
      </w:r>
    </w:p>
    <w:p>
      <w:pPr>
        <w:pStyle w:val="Normal"/>
        <w:ind w:firstLine="708"/>
        <w:jc w:val="both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6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надцатилетний  Сергей Н. решил во время весенних каникул подработать. Однако в отделе кадров предприятия ему отказали, мотивируя тем, что ему нет 16 лет. Сергей возмутился отказом, указывая на то, что он уже взрослый, имеет паспорт. Однако специалист по кадрам отметил, что в таком случае необходимо согласие одного из родителей Сергея.  Кто прав в этой ситуации? Прокомментируй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группа.</w:t>
      </w:r>
    </w:p>
    <w:p>
      <w:pPr>
        <w:pStyle w:val="Normal"/>
        <w:jc w:val="right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b/>
          <w:color w:val="000000"/>
          <w:sz w:val="28"/>
          <w:szCs w:val="28"/>
          <w:u w:val="single"/>
        </w:rPr>
        <w:t>Слайд 5</w:t>
      </w:r>
    </w:p>
    <w:p>
      <w:pPr>
        <w:pStyle w:val="Normal"/>
        <w:ind w:firstLine="708"/>
        <w:jc w:val="right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9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девятиклассника общеобразовательной школы  устроились на работу во второй половине дня в магазин консультантами. Хозяин магазина сказал, что ежедневная смена у них будет составлять 5 часов, так как им нет 16 лет, и так как работы очень много нужно будет выйти на работу еще и в субботу.  Какие права ребят нарушил хозяин магазина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я групп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b/>
          <w:color w:val="000000"/>
          <w:sz w:val="28"/>
          <w:szCs w:val="28"/>
          <w:u w:val="single"/>
        </w:rPr>
        <w:t>Слайд 6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. 6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летний Семен Д. и 15-летний Дмитрий С. устроились в каникулярное время фасовщиками овощей в супермаркет Во время работы к ним подошел руководитель отдела и сказал, что пришла машина с овощами и нужно срочно разгрузить мешки с картофелем, так как грузчик заболел. Ребята отказались. Руководитель сказал что они уволены. Прокомментируйте данную ситуацию с правовой точки зр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выступают, аргументируя свои ответы, затем знакомятся с соответствующей статьей трудового кодекса на слай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Итак, ребята, вы видите насколько важно быть грамотным в вопросах трудового пра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Интересы у работника и работодателя во многом не совпадают, и если они все же вылились в конфликт, то как его можно цивилизованно разрешить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ответ </w:t>
      </w:r>
      <w:r>
        <w:rPr>
          <w:sz w:val="28"/>
          <w:szCs w:val="28"/>
        </w:rPr>
        <w:t>– через су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Верно, многие конфликтные ситуации, действительно разрешаются в судебном порядке. Но есть у работников и еще один способ разрешения конфликтов. Это обращение в профсоюзную организацию. Ребята, кто из вас знает что-либо о профсоюзных организа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Вопрос учителя:</w:t>
      </w:r>
      <w:r>
        <w:rPr>
          <w:rStyle w:val="Applestylespan"/>
          <w:color w:val="000000"/>
          <w:sz w:val="28"/>
          <w:szCs w:val="28"/>
        </w:rPr>
        <w:t xml:space="preserve"> Что такое профсоюз? 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b/>
          <w:color w:val="000000"/>
          <w:sz w:val="28"/>
          <w:szCs w:val="28"/>
          <w:u w:val="single"/>
        </w:rPr>
        <w:t>Слайд 7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 –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. (ст. 2 Федерального закона «О профессиональных союзах, их правах и гарантиях деятельности».)</w:t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Учитель: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чем нужен профсоюз в современных условиях и нужен ли он вообще</w:t>
      </w:r>
    </w:p>
    <w:p>
      <w:pPr>
        <w:pStyle w:val="Normal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Учитель:</w:t>
      </w:r>
      <w:r>
        <w:rPr>
          <w:rStyle w:val="Applestylespan"/>
          <w:color w:val="000000"/>
          <w:sz w:val="28"/>
          <w:szCs w:val="28"/>
        </w:rPr>
        <w:t xml:space="preserve"> Домашним заданием 2-</w:t>
      </w:r>
      <w:r>
        <w:rPr>
          <w:color w:val="000000"/>
          <w:sz w:val="28"/>
          <w:szCs w:val="28"/>
        </w:rPr>
        <w:t>х учеников было провести социологический опрос среди учителей школы  на тему: «Профсоюзы в современной  жизни». Представляются результаты опроса. Вывод: Профсоюзы играют важную роль  в жизни общества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Учитель:</w:t>
      </w:r>
      <w:r>
        <w:rPr>
          <w:rStyle w:val="Applestylespan"/>
          <w:color w:val="000000"/>
          <w:sz w:val="28"/>
          <w:szCs w:val="28"/>
        </w:rPr>
        <w:t xml:space="preserve"> Что относится к социальным интересам работников?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b/>
          <w:color w:val="000000"/>
          <w:sz w:val="28"/>
          <w:szCs w:val="28"/>
          <w:u w:val="single"/>
        </w:rPr>
        <w:t>Слайд 8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Ответ:</w:t>
      </w:r>
      <w:r>
        <w:rPr>
          <w:rStyle w:val="Applestylespan"/>
          <w:color w:val="000000"/>
          <w:sz w:val="28"/>
          <w:szCs w:val="28"/>
        </w:rPr>
        <w:t xml:space="preserve"> Отсутствие безработицы, гарантия занятости (получение места работы с учётом профессии, образования и желания работника), социальное страхование (оплата больничных листов, санаторно-курортное лечение, пособия по уходу за ребёнком и др.), обеспечение жильём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Учитель:</w:t>
      </w:r>
      <w:r>
        <w:rPr>
          <w:rStyle w:val="Applestylespan"/>
          <w:color w:val="000000"/>
          <w:sz w:val="28"/>
          <w:szCs w:val="28"/>
        </w:rPr>
        <w:t xml:space="preserve"> Что относится к экономическим интересам работников?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b/>
          <w:color w:val="000000"/>
          <w:sz w:val="28"/>
          <w:szCs w:val="28"/>
          <w:u w:val="single"/>
        </w:rPr>
        <w:t>Слайд 9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Ответ:</w:t>
      </w:r>
      <w:r>
        <w:rPr>
          <w:rStyle w:val="Applestylespan"/>
          <w:color w:val="000000"/>
          <w:sz w:val="28"/>
          <w:szCs w:val="28"/>
        </w:rPr>
        <w:t xml:space="preserve"> Уровень жизни, уровень заработной платы и пенсии работников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Учитель:</w:t>
      </w:r>
      <w:r>
        <w:rPr>
          <w:rStyle w:val="Applestylespan"/>
          <w:color w:val="000000"/>
          <w:sz w:val="28"/>
          <w:szCs w:val="28"/>
        </w:rPr>
        <w:t xml:space="preserve"> Что относится к трудовым интересам работников?</w:t>
      </w:r>
    </w:p>
    <w:p>
      <w:pPr>
        <w:pStyle w:val="Normal"/>
        <w:jc w:val="right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b/>
          <w:color w:val="000000"/>
          <w:sz w:val="28"/>
          <w:szCs w:val="28"/>
          <w:u w:val="single"/>
        </w:rPr>
        <w:t>Слайд 10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Ответ:</w:t>
      </w:r>
      <w:r>
        <w:rPr>
          <w:rStyle w:val="Applestylespan"/>
          <w:color w:val="000000"/>
          <w:sz w:val="28"/>
          <w:szCs w:val="28"/>
        </w:rPr>
        <w:t xml:space="preserve"> Условия труда, оплата труда, продолжительность рабочего времени, отпуска, безопасность труда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Каковы полномочия профсоюзов в решении этих вопросов?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b/>
          <w:color w:val="000000"/>
          <w:sz w:val="28"/>
          <w:szCs w:val="28"/>
          <w:u w:val="single"/>
        </w:rPr>
        <w:t>Слайд 11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Полномочия: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едут переговоры с государством, органами местного самоуправления, с работодателями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 Проверяют исполнение трудового законодательства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. Проводят митинги, шествия, демонстрации, забастовки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4. Участвуют в работе органов законодательной власти.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5. Заключают коллективные договоры работников с работодателями.</w:t>
      </w:r>
    </w:p>
    <w:p>
      <w:pPr>
        <w:pStyle w:val="Normal"/>
        <w:ind w:firstLine="708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Задачи профсоюза:</w:t>
      </w:r>
    </w:p>
    <w:p>
      <w:pPr>
        <w:pStyle w:val="Normal"/>
        <w:jc w:val="right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b/>
          <w:color w:val="000000"/>
          <w:sz w:val="28"/>
          <w:szCs w:val="28"/>
          <w:u w:val="single"/>
        </w:rPr>
        <w:t>Слайд 12</w:t>
      </w:r>
    </w:p>
    <w:p>
      <w:pPr>
        <w:pStyle w:val="Normal"/>
        <w:jc w:val="right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i/>
          <w:iCs/>
          <w:color w:val="000000"/>
          <w:sz w:val="28"/>
          <w:szCs w:val="28"/>
        </w:rPr>
        <w:t>улучшение условий труда и обеспечение его безопасно</w:t>
        <w:softHyphen/>
        <w:t>сти.</w:t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вышение заработной платы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У современных профсоюзов сохраняю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е основные </w:t>
      </w:r>
      <w:r>
        <w:rPr>
          <w:b/>
          <w:bCs/>
          <w:sz w:val="28"/>
          <w:szCs w:val="28"/>
        </w:rPr>
        <w:t>функции,</w:t>
      </w:r>
      <w:r>
        <w:rPr>
          <w:bCs/>
          <w:sz w:val="28"/>
          <w:szCs w:val="28"/>
        </w:rPr>
        <w:t xml:space="preserve"> позволяющие сделать вывод об их жизнестойкости и востребованности: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рганизационная </w:t>
      </w:r>
      <w:r>
        <w:rPr>
          <w:sz w:val="28"/>
          <w:szCs w:val="28"/>
        </w:rPr>
        <w:t>(к ней можно отнести осуществление социального партнерства, колдоговорного процесса, проведение акций и т. д.)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b/>
          <w:sz w:val="28"/>
          <w:szCs w:val="28"/>
        </w:rPr>
        <w:t>регуляция социально-трудовых отношений</w:t>
      </w:r>
      <w:r>
        <w:rPr>
          <w:sz w:val="28"/>
          <w:szCs w:val="28"/>
        </w:rPr>
        <w:t xml:space="preserve"> (в области оплаты труд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и труда, обеспечения безопасных условий, обеспечение своевременности и в полном объеме выплаты заработной платы, стипендий, ограничение заключений срочных трудовых договоров, участие в аттестации кадров, т. д.)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-</w:t>
      </w:r>
      <w:r>
        <w:rPr>
          <w:b/>
          <w:sz w:val="28"/>
          <w:szCs w:val="28"/>
        </w:rPr>
        <w:t>защитная.</w:t>
      </w:r>
      <w:r>
        <w:rPr>
          <w:sz w:val="28"/>
          <w:szCs w:val="28"/>
        </w:rPr>
        <w:t xml:space="preserve"> Ее легче всего проследить в случае конфликта работника с администрацией. Профсоюз участвует в разрешении конфликта вплоть до представления интересов работника в суде. Профсоюз мож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очь своему члену финансово (материальная помощь), путем предоставления льгот (льготный кредит, льготная путевка на отдых, в оздоровительный лагерь для ребенка)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-</w:t>
      </w:r>
      <w:r>
        <w:rPr>
          <w:b/>
          <w:sz w:val="28"/>
          <w:szCs w:val="28"/>
        </w:rPr>
        <w:t>представительская</w:t>
      </w:r>
      <w:r>
        <w:rPr>
          <w:sz w:val="28"/>
          <w:szCs w:val="28"/>
        </w:rPr>
        <w:t xml:space="preserve"> (профсоюзам законодательно предоставлено пра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ступать от имени и по поручению трудовых коллективов, целых отраслей, во взаимодействии с органами государственной и исполните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сти, объединениями работодателей)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-</w:t>
      </w:r>
      <w:r>
        <w:rPr>
          <w:b/>
          <w:sz w:val="28"/>
          <w:szCs w:val="28"/>
        </w:rPr>
        <w:t>контрольная</w:t>
      </w:r>
      <w:r>
        <w:rPr>
          <w:sz w:val="28"/>
          <w:szCs w:val="28"/>
        </w:rPr>
        <w:t xml:space="preserve"> (которая особенно нелюбима работодателями) Профсоюз контролирует  вопросы охраны труда, исполнение трудовых прав работников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>-</w:t>
      </w:r>
      <w:r>
        <w:rPr>
          <w:b/>
          <w:sz w:val="28"/>
          <w:szCs w:val="28"/>
        </w:rPr>
        <w:t>информационная</w:t>
      </w:r>
      <w:r>
        <w:rPr>
          <w:sz w:val="28"/>
          <w:szCs w:val="28"/>
        </w:rPr>
        <w:t>. В период, когда время от времени принимаю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оны и решения, ущемляющие права и гарантии трудящихся, а информация о них или не поступает, или же она рассказывает о великих «преимуществах» этих решений, профсоюзы зачастую являются единственным источником своевременной и достоверной информ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бобщение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транах, где экономическая ситуация неблагопри</w:t>
        <w:softHyphen/>
        <w:t>ятна, где рынок труда нестабилен, а благосостояние гра</w:t>
        <w:softHyphen/>
        <w:t>ждан не растет или даже падает, роль профсоюзов остается по сей день достаточно  велика.</w:t>
      </w:r>
    </w:p>
    <w:p>
      <w:pPr>
        <w:pStyle w:val="Style15"/>
        <w:jc w:val="both"/>
        <w:rPr/>
      </w:pPr>
      <w:r>
        <w:rPr>
          <w:sz w:val="28"/>
          <w:szCs w:val="28"/>
        </w:rPr>
        <w:t>Свободные, независимые и сильные профсоюзы возможны только в демократических, правовых, социально ориентированных государств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лючении классного часа хочу подарить вам памятки с выдержками из трудового кодекса и понятиями из трудового 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50:00Z</dcterms:created>
  <dc:creator>а</dc:creator>
  <dc:description/>
  <cp:keywords/>
  <dc:language>en-US</dc:language>
  <cp:lastModifiedBy>а</cp:lastModifiedBy>
  <dcterms:modified xsi:type="dcterms:W3CDTF">2013-09-29T16:55:00Z</dcterms:modified>
  <cp:revision>16</cp:revision>
  <dc:subject/>
  <dc:title>Труд и подростки</dc:title>
</cp:coreProperties>
</file>