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классное мероприятие по математике для 6 – 7 -х классов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Математическая эстафета"</w:t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и разнообразить деятельность учащихся во внеурочное время; показать связь математики с окружающим миро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этой игре участвует 2 команды по 6 человек. Участники выстраиваются в колонны так же, как в спортивной эстафете, у первого игрока в качестве эстафетной палочки находится ручка. Перед участниками на некотором расстоянии располагаются столы с набором заданий для каждой команды. За смену заданий и качество выполнения отвечают специально проинструктированные старшеклассники - по количеству команд. Каждый конкурс содержит 6  заданий - для каждого участника индивидуально. Результаты заносят в сводную таблицу, учитывая количество верных ответов в знаменатель и скорость в числитель. Скорость учитывают следующим образом. Предположим, что участвуют 2 команды. Та команда, которая приходит к финишу первой, получает 2 балла. Вторая - 1 балла. Общий итог подводят по суммарному количеству баллов за качество и скорость. Для проведения эстафеты необходимо подготовить комплекты заданий для каждого конкурса по количеству команд (2 команды - 2 одинаковых комплекта с заданием). Каждому участнику присуждается порядковый номер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порилось нужно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жизни не знать неу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поход отправляемся см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загадок и слож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еда, что идти дале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мся, что путь будет труд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крупные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давались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гие ребята, начинаем нашу игру «Математическая эстаф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 Амос Каменский сказал: </w:t>
      </w:r>
      <w:r>
        <w:rPr>
          <w:i/>
          <w:sz w:val="28"/>
          <w:szCs w:val="28"/>
        </w:rPr>
        <w:t xml:space="preserve">«Считай несчастным тот день или тот час, в котором ты не усвоил ничего, ничего не прибавил к своему образованию» </w:t>
      </w:r>
      <w:r>
        <w:rPr>
          <w:sz w:val="28"/>
          <w:szCs w:val="28"/>
        </w:rPr>
        <w:t>И я надеюсь, что сегодняшнее мероприятие, и день не будут для вас несчастными и потерянными, т.к. каждый из вас унесёт с собой, что-то новое, неизвестное, интересное, познав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толковом словаре Ожегова читаем, что эстафета - это соревнование спортивных команд - бег, движение на дистанции, при котором на определенном этапе один спортсмен, сменяясь, передает другому установленный предмет. Наша сегодняшняя игра подчиняется точно таким же правилам, в качестве эстафетной палочки служит ручка, которая необходима еще и для записей ответов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команд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т команда «Треугольник»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усть узнает каждый школьник,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удут им, сказать хочу,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се задачи по плечу!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 команду номер два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зошлась уже молва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зывается «Квадрат»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м любой учёный рад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тоб игра пошла как надо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Я жюри представить рада…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проведении игры нам помогают учащиеся 8 класса Антонова В, Антонова Е, Рябов А, Фёдорова В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онкурс - “Пословицы”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а некотором расстоянии, на столе лежат карточки с порядковыми номерами от 1 до 6, на обратной стороне которых записана пословица с пропущенным числительным. Задача игроков: подбежать к столу, перевернуть карточку с соответствующим номером игрока, вставить пропущенное слово, ответ записать на бланке ответов. Ведущий фиксирует скорость, а консультанты проверяют правильность ответов, которые они знают заранее. Пока подводятся итоги 1 конкурса, ведущий прочитывает каждую пословицу и вместе с участниками называет правильный ответ.</w:t>
      </w:r>
    </w:p>
    <w:p>
      <w:pPr>
        <w:pStyle w:val="Style16"/>
        <w:rPr/>
      </w:pPr>
      <w:r>
        <w:rPr>
          <w:sz w:val="28"/>
          <w:szCs w:val="28"/>
          <w:u w:val="single"/>
        </w:rPr>
        <w:t>Содержание 1 конкурс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за одного, … за всех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раз примерь, … раз отрежь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имей … рублей, а имей … друзей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 хорошо, а … лучше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… зайцами погонишься, ни … не поймаешь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 … нянек дитя без глаза. </w:t>
      </w:r>
    </w:p>
    <w:p>
      <w:pPr>
        <w:pStyle w:val="Style16"/>
        <w:rPr/>
      </w:pP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ин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ь, один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, сто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умя, одного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еми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2 конкурс - “Сосчитай”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лежит карточка с изображенными на ней различными геометрическими фигурами (демонстрируется). Первый участник считает количество треугольников, второй - прямоугольников, третий - квадратов. Четвертый - кругов, пятый - четырехугольников, шестой - прочих фигур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записать на листе ответов. Подводятся итоги, сообщаются правильные ответы и количество верных ответов у каждой команды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3 конкурс - “Отгадай загадки”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1 конкурсу подбежать к столу, перевернуть карточку, соответствующую порядковому номеру игрока, отгадать загадку и ответ записать на лист ответ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/>
      </w:pPr>
      <w:r>
        <w:rPr>
          <w:sz w:val="28"/>
          <w:szCs w:val="28"/>
          <w:u w:val="single"/>
        </w:rPr>
        <w:t>Содержание 3 конкурс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ь братьев: годами равные, именами разны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ять чуланов, одна дверь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ин говорит, два глядят, два слушают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двух матерей по пяти сыновей, все на одно им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а брюшка, четыре ушк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ва братца через дорогу живут, а друг друга не видят. 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equalWidth="false" w:sep="false">
            <w:col w:w="3898" w:space="708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ни недел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чатк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т, глаза, уш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льцы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ушка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лаза. 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equalWidth="false" w:sep="false">
            <w:col w:w="3898" w:space="708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т итоги: ведущий зачитывает загадку и вместе с участниками произносит правильный ответ. В это время идет подсчет правильных ответов. Сообщают количество баллов каждой команды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4 конкурс - “Математический фокус”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ждому участнику необходимо выполнить действие и результат записать на лист ответов под своим порядковым номером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sz w:val="28"/>
          <w:szCs w:val="28"/>
        </w:rPr>
        <w:t>1 участник:</w:t>
      </w:r>
      <w:r>
        <w:rPr>
          <w:sz w:val="28"/>
          <w:szCs w:val="28"/>
        </w:rPr>
        <w:t xml:space="preserve"> Задумать двузначное число.</w:t>
      </w:r>
    </w:p>
    <w:p>
      <w:pPr>
        <w:pStyle w:val="Style16"/>
        <w:rPr/>
      </w:pPr>
      <w:r>
        <w:rPr>
          <w:b/>
          <w:sz w:val="28"/>
          <w:szCs w:val="28"/>
        </w:rPr>
        <w:t>2 участник:</w:t>
      </w:r>
      <w:r>
        <w:rPr>
          <w:sz w:val="28"/>
          <w:szCs w:val="28"/>
        </w:rPr>
        <w:t xml:space="preserve"> Прибавь к задуманному числу 25.</w:t>
      </w:r>
    </w:p>
    <w:p>
      <w:pPr>
        <w:pStyle w:val="Style16"/>
        <w:rPr/>
      </w:pPr>
      <w:r>
        <w:rPr>
          <w:b/>
          <w:sz w:val="28"/>
          <w:szCs w:val="28"/>
        </w:rPr>
        <w:t>3 участник:</w:t>
      </w:r>
      <w:r>
        <w:rPr>
          <w:sz w:val="28"/>
          <w:szCs w:val="28"/>
        </w:rPr>
        <w:t xml:space="preserve"> К результату прибавь еще 125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4 участник:</w:t>
      </w:r>
      <w:r>
        <w:rPr>
          <w:sz w:val="28"/>
          <w:szCs w:val="28"/>
        </w:rPr>
        <w:t xml:space="preserve"> Из результата вычти 37.</w:t>
      </w:r>
    </w:p>
    <w:p>
      <w:pPr>
        <w:pStyle w:val="Style16"/>
        <w:rPr/>
      </w:pPr>
      <w:r>
        <w:rPr>
          <w:b/>
          <w:sz w:val="28"/>
          <w:szCs w:val="28"/>
        </w:rPr>
        <w:t>5 участник:</w:t>
      </w:r>
      <w:r>
        <w:rPr>
          <w:sz w:val="28"/>
          <w:szCs w:val="28"/>
        </w:rPr>
        <w:t xml:space="preserve"> Из результата вычти первоначально задуманное число (смотри № 1)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6 участник:</w:t>
      </w:r>
      <w:r>
        <w:rPr>
          <w:sz w:val="28"/>
          <w:szCs w:val="28"/>
        </w:rPr>
        <w:t xml:space="preserve"> Полученный результат умножь на 50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результате у всех должно получиться число 5650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equalWidth="false" w:sep="false">
            <w:col w:w="3898" w:space="708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т итоги, консультанты проверяют вычисления, если ответ получен верно - выставляют 6 баллов, если неверно, то считают количество верных действий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5 конкурс - “Шутливые задачи”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огично 1 конкурсу. Каждый участник отвечает на вопрос задачи, записывая ответ на лист ответов.</w:t>
      </w:r>
    </w:p>
    <w:p>
      <w:pPr>
        <w:pStyle w:val="Style16"/>
        <w:rPr/>
      </w:pPr>
      <w:r>
        <w:rPr>
          <w:sz w:val="28"/>
          <w:szCs w:val="28"/>
          <w:u w:val="single"/>
        </w:rPr>
        <w:t>Содержание 5 конкурс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минут нужно варить крутое яйцо?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часы показывают верное время только два раза в сутки?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горошин может войти в обыкновенный стакан?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на Земле самые длинные сутки?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букв в азбуке?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тяжелее: килограмм ваты или килограмм железа? </w:t>
      </w:r>
    </w:p>
    <w:p>
      <w:pPr>
        <w:pStyle w:val="Style16"/>
        <w:rPr/>
      </w:pP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сколько, оно уже вареное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торые сломаны или остановились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сколько, горошины не ходят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зде одинаковые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 (а, з, б, у, к, а)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динаково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, называются верные ответы, подсчитывается количество балл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2355" cy="76149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859345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51:00Z</dcterms:created>
  <dc:creator>FuckYouBill</dc:creator>
  <dc:description/>
  <cp:keywords/>
  <dc:language>en-US</dc:language>
  <cp:lastModifiedBy>FuckYouBill</cp:lastModifiedBy>
  <cp:lastPrinted>2011-09-08T21:04:00Z</cp:lastPrinted>
  <dcterms:modified xsi:type="dcterms:W3CDTF">2011-09-08T17:08:00Z</dcterms:modified>
  <cp:revision>2</cp:revision>
  <dc:subject/>
  <dc:title/>
</cp:coreProperties>
</file>