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"Гора самоцветов"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</w:t>
      </w:r>
      <w:r>
        <w:rPr>
          <w:rFonts w:cs="Garamond" w:ascii="Garamond" w:hAnsi="Garamond"/>
          <w:i/>
        </w:rPr>
        <w:t xml:space="preserve">Народ,  не  знающий своего  прошлого,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не  имеет  права  на  будущее…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</w:t>
      </w:r>
      <w:r>
        <w:rPr>
          <w:rFonts w:cs="Garamond" w:ascii="Garamond" w:hAnsi="Garamond"/>
          <w:i/>
          <w:outline/>
        </w:rPr>
        <w:t>А.С. Пушкин</w:t>
      </w:r>
    </w:p>
    <w:p>
      <w:pPr>
        <w:pStyle w:val="Normal"/>
        <w:rPr>
          <w:rFonts w:ascii="Garamond" w:hAnsi="Garamond" w:cs="Garamond"/>
          <w:i/>
          <w:i/>
          <w:outline/>
        </w:rPr>
      </w:pPr>
      <w:r>
        <w:rPr/>
        <w:t xml:space="preserve">                    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Цель: </w:t>
      </w:r>
    </w:p>
    <w:p>
      <w:pPr>
        <w:pStyle w:val="Style14"/>
        <w:spacing w:before="0" w:after="0"/>
        <w:rPr/>
      </w:pPr>
      <w:r>
        <w:rPr/>
        <w:t>Приобщение обучающихся к вековым традициям своего народа; осмысление явлений народной культуры через  историческую пам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360" w:hanging="0"/>
        <w:rPr/>
      </w:pPr>
      <w:r>
        <w:rPr>
          <w:rStyle w:val="Noline1"/>
        </w:rPr>
        <w:t>Способствовать:</w:t>
      </w:r>
    </w:p>
    <w:p>
      <w:pPr>
        <w:pStyle w:val="Normal"/>
        <w:numPr>
          <w:ilvl w:val="0"/>
          <w:numId w:val="5"/>
        </w:numPr>
        <w:rPr/>
      </w:pPr>
      <w:r>
        <w:rPr>
          <w:rStyle w:val="Noline1"/>
        </w:rPr>
        <w:t>развитию познавательной активности учащихся;</w:t>
      </w:r>
      <w:r>
        <w:rPr>
          <w:rStyle w:val="Noline1"/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Style w:val="Noline1"/>
          <w:b/>
        </w:rPr>
        <w:t>с</w:t>
      </w:r>
      <w:r>
        <w:rPr/>
        <w:t>озданию творческой атмосферы через участие в игре;</w:t>
      </w:r>
      <w:r>
        <w:rPr>
          <w:rStyle w:val="Noline1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Style w:val="Noline1"/>
        </w:rPr>
        <w:t>воспитанию культуры общения и умению действовать в коман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  в программе 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 xml:space="preserve">Ведущий: </w:t>
      </w:r>
      <w:r>
        <w:rPr/>
        <w:t>В течение учебного года не раз я слышала такие вопросы: «Зачем нам знать о Перуне, Русалках, Лешем и т.д., когда вокруг компьютеры и космические корабли?». А в чем достоинство хорошего компьютера? Это – бездонная память, наполненная информацией, способность с  ней управляться. Сегодня мы с вами попытаемся проверить свою память, проверить то, что мы знаем о своем прошлом, о традициях и обычаях наших пред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яснение условий проведения игр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щиеся с помощью жеребьевки делятся на 2 команды: «Русичи» и «Славяне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ндам предлагаются  категории вопросов: «Разминка для ума»,  «Сказки - ложь, да в них намек»,  «Взгляд в прошлое», «Народная мудрость»,  «Финал», «Забытые игры».  Игроки каждой  команды выбирают и отвечают на вопросы по очереди. На финальный вопрос  отвечают одновр</w:t>
      </w:r>
      <w:r>
        <w:rPr>
          <w:u w:val="single"/>
        </w:rPr>
        <w:t>е</w:t>
      </w:r>
      <w:r>
        <w:rPr/>
        <w:t>менно обе коман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просы оцениваются по баллам следующим образом: 2 номинации – по 8 баллов, затем по 4 балла, затем по 2 и 1 баллу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беждает команда, набравшая большее количество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о с вопрос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98"/>
        <w:gridCol w:w="640"/>
        <w:gridCol w:w="708"/>
        <w:gridCol w:w="586"/>
        <w:gridCol w:w="719"/>
        <w:gridCol w:w="699"/>
        <w:gridCol w:w="699"/>
        <w:gridCol w:w="77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i/>
              </w:rPr>
              <w:t>«Разминка для ум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i/>
              </w:rPr>
              <w:t>«Сказки - ложь, да в них намек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згляд в прошлое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i/>
              </w:rPr>
              <w:t>«Народная мудрость»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i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>«Финал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Категории    вопрос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 «Разминка для ума» </w:t>
      </w:r>
    </w:p>
    <w:p>
      <w:pPr>
        <w:pStyle w:val="Normal"/>
        <w:jc w:val="both"/>
        <w:rPr/>
      </w:pPr>
      <w:r>
        <w:rPr/>
        <w:t>Лучше умственной зарядки нет для взрослых и детей, чем разгадывать загадки про природу и люд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ит копытце, п</w:t>
      </w:r>
      <w:r>
        <w:rPr>
          <w:u w:val="single"/>
        </w:rPr>
        <w:t>о</w:t>
      </w:r>
      <w:r>
        <w:rPr/>
        <w:t xml:space="preserve">лно водицы. </w:t>
      </w:r>
      <w:r>
        <w:rPr>
          <w:b/>
          <w:i/>
        </w:rPr>
        <w:t>(Колодец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дна коптится, другая топчется. </w:t>
      </w:r>
      <w:r>
        <w:rPr>
          <w:b/>
          <w:i/>
        </w:rPr>
        <w:t>(Потолок, по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тыре ноги, два уха, один нос да брюхо. </w:t>
      </w:r>
      <w:r>
        <w:rPr>
          <w:b/>
          <w:i/>
        </w:rPr>
        <w:t>(Самовар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нять ее и ребенок может, а через забор и силач не перекинет. </w:t>
      </w:r>
      <w:r>
        <w:rPr>
          <w:b/>
          <w:i/>
        </w:rPr>
        <w:t>(Снежин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сю жизнь ходят в «обгонку», а обогнать друг друга не могут. </w:t>
      </w:r>
      <w:r>
        <w:rPr>
          <w:b/>
          <w:i/>
        </w:rPr>
        <w:t>(Ног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ог нет, рук нет, а в рубашке. </w:t>
      </w:r>
      <w:r>
        <w:rPr>
          <w:b/>
          <w:i/>
        </w:rPr>
        <w:t>(Подуш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стра к брату идет в гости, а он от сестры прячется. </w:t>
      </w:r>
      <w:r>
        <w:rPr>
          <w:b/>
          <w:i/>
        </w:rPr>
        <w:t>(Солнце и месяц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го мы изредка встречаем на дороге, безглазый ходит он, безрукий и безногий, боится он не лис и не волков, а кур и петухов. </w:t>
      </w:r>
      <w:r>
        <w:rPr>
          <w:b/>
          <w:i/>
        </w:rPr>
        <w:t>(Червя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 «Сказки - ложь, да в них намек»</w:t>
      </w:r>
    </w:p>
    <w:p>
      <w:pPr>
        <w:pStyle w:val="Normal"/>
        <w:jc w:val="both"/>
        <w:rPr/>
      </w:pPr>
      <w:r>
        <w:rPr/>
        <w:t>Соотнести сказочные предметы с реальными (современными) предметами.</w:t>
      </w:r>
    </w:p>
    <w:p>
      <w:pPr>
        <w:pStyle w:val="Normal"/>
        <w:ind w:left="360" w:hanging="0"/>
        <w:jc w:val="both"/>
        <w:rPr/>
      </w:pPr>
      <w:r>
        <w:rPr/>
        <w:t>1. Клубок ниток  или стрела Ивана Царевича  (</w:t>
      </w:r>
      <w:r>
        <w:rPr>
          <w:lang w:val="en-US"/>
        </w:rPr>
        <w:t>GPS</w:t>
      </w:r>
      <w:r>
        <w:rPr/>
        <w:t>–навигатор)</w:t>
      </w:r>
    </w:p>
    <w:p>
      <w:pPr>
        <w:pStyle w:val="Normal"/>
        <w:ind w:left="360" w:hanging="0"/>
        <w:jc w:val="both"/>
        <w:rPr/>
      </w:pPr>
      <w:r>
        <w:rPr/>
        <w:t>2. Топор (Суперприправа)</w:t>
      </w:r>
    </w:p>
    <w:p>
      <w:pPr>
        <w:pStyle w:val="Normal"/>
        <w:ind w:left="360" w:hanging="0"/>
        <w:jc w:val="both"/>
        <w:rPr/>
      </w:pPr>
      <w:r>
        <w:rPr/>
        <w:t>3. Серебряное блюдечко и наливное яблочко (Телевидение)</w:t>
      </w:r>
    </w:p>
    <w:p>
      <w:pPr>
        <w:pStyle w:val="Normal"/>
        <w:ind w:left="360" w:hanging="0"/>
        <w:jc w:val="both"/>
        <w:rPr/>
      </w:pPr>
      <w:r>
        <w:rPr/>
        <w:t>4. Садко (Водолаз в скафандре или дайвер)</w:t>
      </w:r>
    </w:p>
    <w:p>
      <w:pPr>
        <w:pStyle w:val="Normal"/>
        <w:ind w:left="360" w:hanging="0"/>
        <w:jc w:val="both"/>
        <w:rPr/>
      </w:pPr>
      <w:r>
        <w:rPr/>
        <w:t>5. Автомобиль (печка)</w:t>
      </w:r>
    </w:p>
    <w:p>
      <w:pPr>
        <w:pStyle w:val="Normal"/>
        <w:ind w:left="360" w:hanging="0"/>
        <w:jc w:val="both"/>
        <w:rPr/>
      </w:pPr>
      <w:r>
        <w:rPr/>
        <w:t>6. Электрический фонарь (Перо жар-птицы)</w:t>
      </w:r>
    </w:p>
    <w:p>
      <w:pPr>
        <w:pStyle w:val="Normal"/>
        <w:ind w:left="360" w:hanging="0"/>
        <w:jc w:val="both"/>
        <w:rPr/>
      </w:pPr>
      <w:r>
        <w:rPr/>
        <w:t>7. Самолет (Летучий корабль, ступа)</w:t>
      </w:r>
    </w:p>
    <w:p>
      <w:pPr>
        <w:pStyle w:val="Normal"/>
        <w:ind w:left="360" w:hanging="0"/>
        <w:jc w:val="both"/>
        <w:rPr/>
      </w:pPr>
      <w:r>
        <w:rPr/>
        <w:t>8. Мотоснегоход (Сани-самока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</w:t>
      </w:r>
      <w:r>
        <w:rPr/>
        <w:t xml:space="preserve">  </w:t>
      </w:r>
      <w:r>
        <w:rPr>
          <w:b/>
        </w:rPr>
        <w:t>«Взгляд в прошло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чем, на ваш взгляд, может говорить тот факт, что в русских народных сказках Баба-Яга, заходя в свою избушку, говорит: «Фу-фу! Русским духом пахнет!», а не «Здравствуй, добрый молодец!»? Баба-Яга слеп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Баба-Яга не сажает Ивана Царевича в печь, а в баньке парит, кормит и поит его, в дорогу провожает?   (Баба-Яга слуга Чернобога, она живет на границе мира мертвых и живых, провожая умерших.  Она делает с Иваном Царевичем все то, что делают с покойником, т.е. его омывают, провожают, устраивают поминки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рождался ребенок, то с его пуповиной проделывали следующее: пуповину мальчика перерезали на топорище или стреле, пуповину девочки на веретене. Зачем это делали?  (Обряд посвящения в будущие  «охотника и мастерового», «рукодельницу»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чему невеста одета в белое, ведь белый цвет в древности считался цветом траура? (Девушка, выходя замуж, «умирала» в своем роду, а рождалась заново в роду мужа)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минация</w:t>
      </w:r>
      <w:r>
        <w:rPr/>
        <w:t xml:space="preserve">  </w:t>
      </w:r>
      <w:r>
        <w:rPr>
          <w:b/>
        </w:rPr>
        <w:t>«Народная мудрост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О каком времени года идет речь?</w:t>
      </w:r>
    </w:p>
    <w:p>
      <w:pPr>
        <w:pStyle w:val="Normal"/>
        <w:ind w:left="360" w:hanging="0"/>
        <w:jc w:val="both"/>
        <w:rPr/>
      </w:pPr>
      <w:r>
        <w:rPr/>
        <w:t>«Подобна жене – мачехе злой и нестройной и нежалостливой, яре и немилостивее; егда милует, но и казнит; егда  добра, но и тогда знобит и гладом морит, и мучит всех» (Зим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О каком времени года идет речь?</w:t>
      </w:r>
    </w:p>
    <w:p>
      <w:pPr>
        <w:pStyle w:val="Normal"/>
        <w:ind w:left="360" w:hanging="0"/>
        <w:jc w:val="both"/>
        <w:rPr/>
      </w:pPr>
      <w:r>
        <w:rPr/>
        <w:t>«Подобна жене уже старее и богатее и многочадие; иногда печальна от скудости плод земных, а иногда – весела и обильна плодом всем, и тиха и безмятежна» (Осен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«Финал»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Назвать русские народные сказки, соответствующие данной схеме  (Колобок, Гуси-лебеди, Три медведя, Маша и медведь, Снегурочка, Морозко, Царевна Лягушка, Семеро козлят и др.)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i/>
          <w:iCs/>
        </w:rPr>
        <w:t>Итог занятия:</w:t>
      </w:r>
      <w:r>
        <w:rPr>
          <w:iCs/>
        </w:rPr>
        <w:t xml:space="preserve">  Награждение победившей команды призами, выставление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i/>
        </w:rPr>
        <w:t>Ведущий:</w:t>
      </w:r>
      <w:r>
        <w:rPr>
          <w:b/>
        </w:rPr>
        <w:t xml:space="preserve">  </w:t>
      </w:r>
      <w:r>
        <w:rPr/>
        <w:t xml:space="preserve">Сегодня мы снова побывали в далеком прошлом и увидели то, как интересно жили наши предки. Многие традиции и обычаи получили свое объяснение, возвращаясь к своим корням и узнавая свои истоки, мы обретаем память поколений, а значит, становимся богаче и ярче, как гора самоцветов.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4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Noline1">
    <w:name w:val="noline1"/>
    <w:basedOn w:val="Style13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5:00Z</dcterms:created>
  <dc:creator>1</dc:creator>
  <dc:description/>
  <cp:keywords/>
  <dc:language>en-US</dc:language>
  <cp:lastModifiedBy>1</cp:lastModifiedBy>
  <cp:lastPrinted>2010-05-18T00:41:00Z</cp:lastPrinted>
  <dcterms:modified xsi:type="dcterms:W3CDTF">2012-01-04T12:23:00Z</dcterms:modified>
  <cp:revision>13</cp:revision>
  <dc:subject/>
  <dc:title/>
</cp:coreProperties>
</file>