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посвящения лицеистов 2013 г. 11А клас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:   Восьмой год подряд Лицей №1» р.п. Чамзинка организует посвящение в лицеисты. К сведению, школьники, прежде чем попасть в лицеисты, проходят отборочный этап пролицейских классов. И только в 10 классе становятся лицеистами. Надо учесть сегодня уровень их волнения и понимать, сколько они прошли испытаний в стенах лицея, прежде чем быть посвященными. Сегодня торжественный день – день посвящения в лицеисты. Совсем скоро мы услышим их имена. Ну а по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нуне дня лицеистов. Дело было так 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идеороли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 медсестры</w:t>
      </w:r>
      <w:r>
        <w:rPr>
          <w:sz w:val="28"/>
          <w:szCs w:val="28"/>
        </w:rPr>
        <w:t>: Медицина здесь бессильна. В данном случае все зависит от вас. Вы должны разгадать тайну клейма и только тогда оно исчезнет. Класс будет спасен и посвящение сост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(Интеллект) </w:t>
      </w:r>
    </w:p>
    <w:p>
      <w:pPr>
        <w:pStyle w:val="Normal"/>
        <w:rPr/>
      </w:pPr>
      <w:r>
        <w:rPr>
          <w:sz w:val="28"/>
          <w:szCs w:val="28"/>
        </w:rPr>
        <w:t>- : Что за тайна? Что за секреты?</w:t>
      </w:r>
    </w:p>
    <w:p>
      <w:pPr>
        <w:pStyle w:val="Normal"/>
        <w:rPr/>
      </w:pPr>
      <w:r>
        <w:rPr>
          <w:sz w:val="28"/>
          <w:szCs w:val="28"/>
        </w:rPr>
        <w:t>- : С чего начнем? Как подойти к разгадке?</w:t>
      </w:r>
    </w:p>
    <w:p>
      <w:pPr>
        <w:pStyle w:val="Normal"/>
        <w:rPr/>
      </w:pPr>
      <w:r>
        <w:rPr>
          <w:sz w:val="28"/>
          <w:szCs w:val="28"/>
        </w:rPr>
        <w:t>- : Как же разгадать, что все это значит?</w:t>
      </w:r>
    </w:p>
    <w:p>
      <w:pPr>
        <w:pStyle w:val="Normal"/>
        <w:rPr/>
      </w:pPr>
      <w:r>
        <w:rPr>
          <w:sz w:val="28"/>
          <w:szCs w:val="28"/>
        </w:rPr>
        <w:t>- : Ключ к разгадке находится там, где как нам кажется, находится, никак не может.</w:t>
      </w:r>
    </w:p>
    <w:p>
      <w:pPr>
        <w:pStyle w:val="Normal"/>
        <w:rPr/>
      </w:pPr>
      <w:r>
        <w:rPr>
          <w:sz w:val="28"/>
          <w:szCs w:val="28"/>
        </w:rPr>
        <w:t xml:space="preserve">- : Ну, наверное, тайна как-то связана с лицеем. </w:t>
      </w:r>
    </w:p>
    <w:p>
      <w:pPr>
        <w:pStyle w:val="Normal"/>
        <w:rPr/>
      </w:pPr>
      <w:r>
        <w:rPr>
          <w:sz w:val="28"/>
          <w:szCs w:val="28"/>
        </w:rPr>
        <w:t>- : Необходимо внимательно присмотреться к нашей лицейской жизни</w:t>
      </w:r>
    </w:p>
    <w:p>
      <w:pPr>
        <w:pStyle w:val="Normal"/>
        <w:jc w:val="both"/>
        <w:rPr/>
      </w:pPr>
      <w:r>
        <w:rPr>
          <w:sz w:val="28"/>
          <w:szCs w:val="28"/>
        </w:rPr>
        <w:t>-: Что же такого можно найти интересного в жизни лицеиста? Жизнь как жизнь. Трудовые будни. Уроки и уроки.</w:t>
      </w:r>
    </w:p>
    <w:p>
      <w:pPr>
        <w:pStyle w:val="Normal"/>
        <w:rPr/>
      </w:pPr>
      <w:r>
        <w:rPr>
          <w:rFonts w:cs="Tahoma" w:ascii="Tahoma" w:hAnsi="Tahoma"/>
          <w:color w:val="2D2D2D"/>
          <w:sz w:val="28"/>
          <w:szCs w:val="28"/>
        </w:rPr>
        <w:t xml:space="preserve">- </w:t>
      </w:r>
      <w:r>
        <w:rPr>
          <w:sz w:val="28"/>
          <w:szCs w:val="28"/>
        </w:rPr>
        <w:t>:</w:t>
      </w:r>
      <w:r>
        <w:rPr>
          <w:rFonts w:cs="Tahoma" w:ascii="Tahoma" w:hAnsi="Tahoma"/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ю пораньше, умываюсь, </w:t>
        <w:br/>
        <w:t xml:space="preserve">В лицей любимый отправляюсь. </w:t>
        <w:br/>
        <w:t xml:space="preserve">Там все красиво и тепло, </w:t>
        <w:br/>
        <w:t>От солнца яркого светло.</w:t>
        <w:br/>
        <w:t xml:space="preserve">Учителя там все добры, </w:t>
        <w:br/>
        <w:t xml:space="preserve">Доброжелательны, мудры. </w:t>
        <w:br/>
        <w:t xml:space="preserve">Работа их – учить детей </w:t>
        <w:br/>
        <w:t>И воспитать из нас людей!</w:t>
        <w:br/>
        <w:t xml:space="preserve">Он в районе один у нас, </w:t>
        <w:br/>
        <w:t xml:space="preserve">И лучше нет его сейчас. </w:t>
        <w:br/>
        <w:t xml:space="preserve">Здесь лучшие учителя </w:t>
        <w:br/>
        <w:t>В нем с гордостью учусь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: А вот и не скажи. Жизнь в лицее полна неожид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: Любой уважающий себя лицеист встречал на своем пути трудности в стенах лицея. Смот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: «Опасности, которые ждут лицеис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ролика «Опасности, которые ждут лицеиста».  </w:t>
      </w:r>
    </w:p>
    <w:p>
      <w:pPr>
        <w:pStyle w:val="Normal"/>
        <w:rPr/>
      </w:pPr>
      <w:r>
        <w:rPr>
          <w:sz w:val="28"/>
          <w:szCs w:val="28"/>
        </w:rPr>
        <w:t xml:space="preserve">- : Да опасности на каждом шагу. </w:t>
      </w:r>
    </w:p>
    <w:p>
      <w:pPr>
        <w:pStyle w:val="Normal"/>
        <w:rPr/>
      </w:pPr>
      <w:r>
        <w:rPr>
          <w:sz w:val="28"/>
          <w:szCs w:val="28"/>
        </w:rPr>
        <w:t xml:space="preserve">- : И как тут устоять и не поддаться соблазну. </w:t>
      </w:r>
    </w:p>
    <w:p>
      <w:pPr>
        <w:pStyle w:val="Normal"/>
        <w:jc w:val="both"/>
        <w:rPr/>
      </w:pPr>
      <w:r>
        <w:rPr>
          <w:sz w:val="28"/>
          <w:szCs w:val="28"/>
        </w:rPr>
        <w:t>- : А для этого в лицее есть Устав, где прописаны все правила поведения лицеиста.</w:t>
      </w:r>
    </w:p>
    <w:p>
      <w:pPr>
        <w:pStyle w:val="Normal"/>
        <w:rPr/>
      </w:pPr>
      <w:r>
        <w:rPr>
          <w:sz w:val="28"/>
          <w:szCs w:val="28"/>
        </w:rPr>
        <w:t>- : Правила нашей лицейской жизни. Ой, как ску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: Нам юмор думать и жить помог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: А действительно, если серьезно на самом деле жизнь в лицее увлекательная, познавательная, интересная. </w:t>
      </w:r>
    </w:p>
    <w:p>
      <w:pPr>
        <w:pStyle w:val="Normal"/>
        <w:jc w:val="both"/>
        <w:rPr/>
      </w:pPr>
      <w:r>
        <w:rPr>
          <w:sz w:val="28"/>
          <w:szCs w:val="28"/>
        </w:rPr>
        <w:t>- : Кто помнит, какая надпись есть на стене нашего лицея?</w:t>
      </w:r>
    </w:p>
    <w:p>
      <w:pPr>
        <w:pStyle w:val="Normal"/>
        <w:jc w:val="both"/>
        <w:rPr/>
      </w:pPr>
      <w:r>
        <w:rPr>
          <w:sz w:val="28"/>
          <w:szCs w:val="28"/>
        </w:rPr>
        <w:t>- :  Ну, у тебя и вопросы!</w:t>
      </w:r>
    </w:p>
    <w:p>
      <w:pPr>
        <w:pStyle w:val="Normal"/>
        <w:rPr/>
      </w:pPr>
      <w:r>
        <w:rPr>
          <w:sz w:val="28"/>
          <w:szCs w:val="28"/>
        </w:rPr>
        <w:t>- : Я помню: «Знание – сила» английский философ Фрэнсис Бэкон</w:t>
      </w:r>
    </w:p>
    <w:p>
      <w:pPr>
        <w:pStyle w:val="Normal"/>
        <w:rPr/>
      </w:pPr>
      <w:r>
        <w:rPr>
          <w:sz w:val="28"/>
          <w:szCs w:val="28"/>
        </w:rPr>
        <w:t>- : А не обратиться ли нам к статистике и на деле доказать, что «Знание – сила»</w:t>
      </w:r>
    </w:p>
    <w:p>
      <w:pPr>
        <w:pStyle w:val="Normal"/>
        <w:rPr/>
      </w:pPr>
      <w:r>
        <w:rPr>
          <w:sz w:val="28"/>
          <w:szCs w:val="28"/>
        </w:rPr>
        <w:t xml:space="preserve">На фоне музыки:  </w:t>
      </w:r>
    </w:p>
    <w:p>
      <w:pPr>
        <w:pStyle w:val="Abz"/>
        <w:spacing w:before="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: Да, 8 лет творили славу лицея № 1 его учителя и учащиеся. Все они внесли достойный вклад в образование лицея.</w:t>
      </w:r>
    </w:p>
    <w:p>
      <w:pPr>
        <w:pStyle w:val="Abz"/>
        <w:spacing w:before="0" w:after="240"/>
        <w:jc w:val="both"/>
        <w:rPr>
          <w:rStyle w:val="Appleconvertedspace"/>
        </w:rPr>
      </w:pPr>
      <w:r>
        <w:rPr>
          <w:color w:val="333333"/>
          <w:sz w:val="28"/>
          <w:szCs w:val="28"/>
          <w:shd w:fill="FFFFFF" w:val="clear"/>
        </w:rPr>
        <w:t>-: В лицее 7 лицейских  классов, в них обучается более  173 учащихс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  <w:shd w:fill="FFFFFF" w:val="clear"/>
        </w:rPr>
        <w:t>- : За 8 лет лицей выпустил в большую жизнь более 200 учеников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  <w:shd w:fill="FFFFFF" w:val="clear"/>
        </w:rPr>
        <w:br/>
        <w:t>- : Из них 20 золотых и  20 серебряных медалистов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00"/>
        <w:jc w:val="both"/>
        <w:rPr/>
      </w:pPr>
      <w:r>
        <w:rPr>
          <w:color w:val="333333"/>
          <w:sz w:val="28"/>
          <w:szCs w:val="28"/>
          <w:shd w:fill="FFFFFF" w:val="clear"/>
        </w:rPr>
        <w:br/>
        <w:t>- : Ежегодно лицеисты занимают призовые места на районных и республиканских олимпиадах, всероссийских предметных чемпионатах, в творческих конкурсах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br/>
        <w:t>- : Лицеисты занимаются исследовательской деятельностью и проводят  научно-практические конференции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br/>
        <w:t>- : На базе лицея формируются классы физико-математического, химико-биологического, информационно-технологического профилей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br/>
        <w:t>- : В лицее ежегодно почти полная успеваемость и высокий процент поступления выпускников в вузы Российской Федерации.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: Да, с цифрами не поспоришь. 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br/>
        <w:t>- : А что же вы тогда скажите на это? Смотрим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ка 1: ут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 2: ученик, который ну очень серьезно отнесся к дикта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 3: что бывает, если однажды ученик выучит у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ка 4: В нашем лицее постоянно царит интри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: Как бы мы не (подтрунивали) смеялись сами над собой, на самом деле в лицее не обойтись без уроков, учителей, а главно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: Эврика! Ребята я догадался, что означает это знак….. Это же конфедератка или квадратная академическая шапочка. Символ Интеллекта. (на экр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- : </w:t>
      </w:r>
      <w:r>
        <w:rPr>
          <w:i/>
          <w:sz w:val="32"/>
          <w:szCs w:val="32"/>
        </w:rPr>
        <w:t>ПЕРВАЯ ЗАПОВЕДЬ ЛИЦЕИСТ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 настойчив,  пытлив и упорен. Помни! Кто много знает, тот многого достигает! Учись во благо своё и Отечества. (На экра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. (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Но клеймо не исчез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: Правильно и не исчезнет, ведь не разгадана тайна еще двух симво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Что бы это значило? (на экране символ- л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мальчиков и девочек (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ране -: </w:t>
      </w:r>
      <w:r>
        <w:rPr>
          <w:b/>
          <w:sz w:val="28"/>
          <w:szCs w:val="28"/>
        </w:rPr>
        <w:t>Слова директора, о творческист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иде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: А Николай Николаевич прав. Как можно обойтись лицеисту без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: Только креативные, творческие люди способны сегодня меняться и менять все вокруг себя!</w:t>
      </w:r>
    </w:p>
    <w:p>
      <w:pPr>
        <w:pStyle w:val="Normal"/>
        <w:rPr/>
      </w:pPr>
      <w:r>
        <w:rPr>
          <w:sz w:val="28"/>
          <w:szCs w:val="28"/>
        </w:rPr>
        <w:t xml:space="preserve">- : Ребята я догадался, это же лира – символ   творчества. </w:t>
      </w:r>
    </w:p>
    <w:p>
      <w:pPr>
        <w:pStyle w:val="Normal"/>
        <w:rPr/>
      </w:pPr>
      <w:r>
        <w:rPr>
          <w:sz w:val="32"/>
          <w:szCs w:val="32"/>
        </w:rPr>
        <w:t>-:</w:t>
      </w:r>
      <w:r>
        <w:rPr>
          <w:i/>
          <w:sz w:val="32"/>
          <w:szCs w:val="32"/>
        </w:rPr>
        <w:t xml:space="preserve"> ВТОРАЯ ЗАПОВЕДЬ ЛИЦЕИСТА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Будь непредсказуем, оригинальным и не бойся создавать нечто качественно новое. Помни! Кто творчески подходит к делам меняет нашу жизнь в лучшую сторону.</w:t>
      </w:r>
      <w:r>
        <w:rPr>
          <w:sz w:val="28"/>
          <w:szCs w:val="28"/>
        </w:rPr>
        <w:t xml:space="preserve"> (на экране  символ творчества – лир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 (Дружба лицейского брат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Открыта еще одна тайна таинственного знака. Мы близки к разга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мед сестры: (виде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такие молодцы, что заслужили подсказку.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йский танец с клеймом </w:t>
      </w:r>
      <w:r>
        <w:rPr>
          <w:sz w:val="28"/>
          <w:szCs w:val="28"/>
        </w:rPr>
        <w:t xml:space="preserve">(Джимми, Джимми)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ментарии к танцу (читать за сценой):</w:t>
      </w:r>
      <w:r>
        <w:rPr>
          <w:sz w:val="28"/>
          <w:szCs w:val="28"/>
        </w:rPr>
        <w:t xml:space="preserve"> В этой песне говорится о том, как прекрасно, что в жизни нас окружают близкие тебе по духу люди. И мы дарим друг другу улыбки. Вместе мы можем сделать очень много в мире. В этом наша с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груст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шли с нами, и мы покажем этот мир наполненный улыбками и рад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ручей в синем небе, как синица на дереве, так я не хочу, что бы ты гру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твой брат и ты мой брат, все мы братья. И от этого у нас на душе хорошо, что хочется танцевать. Ах, почему так светит солнце,  ах, почему так поют птицы,  ах, зачем бывает на свете осень,  ах, почему так кружат листья. Далее в песне поется о нескончаемой радости танц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Что за бред? Индийцы, танцы, радость, бра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Ой, я догадался, не братание, а брат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: Согласно словарю термин братство означает следующее: «Содружество, основанное на общности целей, взглядов, принципов. Люди, объединенные общей целью, общим делом, общими интере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Так в лицее у нас свое лицейское братство! Все подходит, все по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экране</w:t>
      </w:r>
      <w:r>
        <w:rPr>
          <w:b/>
          <w:sz w:val="28"/>
          <w:szCs w:val="28"/>
        </w:rPr>
        <w:t xml:space="preserve"> - : о дружбе, о лицейском братстве</w:t>
      </w:r>
      <w:r>
        <w:rPr>
          <w:sz w:val="28"/>
          <w:szCs w:val="28"/>
        </w:rPr>
        <w:t xml:space="preserve"> (виде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Как важно порой опереться на плечо верного друга. (смотр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Если вдруг кому-нибудь из нас станет ту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друг друга выручали мы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раз согрело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друг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: В стенах лицея мы стали такими дружными, что порой не задумываешься над тем как можно вообще обходиться без своих одноклассников, учеников лицея и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: Будущим лицеистам необходимо взять кусочек дружбы и беречь его. (на экране символ дружбы – ладошки)</w:t>
      </w:r>
    </w:p>
    <w:p>
      <w:pPr>
        <w:pStyle w:val="Normal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rPr/>
      </w:pPr>
      <w:r>
        <w:rPr>
          <w:color w:val="2F2F2F"/>
          <w:sz w:val="28"/>
          <w:szCs w:val="28"/>
        </w:rPr>
        <w:t xml:space="preserve">-: </w:t>
      </w:r>
      <w:r>
        <w:rPr>
          <w:i/>
          <w:sz w:val="32"/>
          <w:szCs w:val="32"/>
        </w:rPr>
        <w:t>ТРЕТЬЯ ЗАПОВЕДЬ ЛИЦЕИСТ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удь верен друзьям и Отечеству. Помни, счастье твоей Родины – твоё счастье. (на экр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Вот и разгаданы все тайны клейма. (на экран эмблема «Лицей №1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Ну, все, давайте по-серьез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вас, друзья,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вам больших успе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чь во всем, везде вер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 каждом начин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енья, радости в су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чинаем посвящ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запомнится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 (все за сценой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: Торжественное мероприятие </w:t>
      </w:r>
      <w:r>
        <w:rPr>
          <w:b/>
          <w:bCs/>
          <w:iCs/>
          <w:sz w:val="28"/>
          <w:szCs w:val="28"/>
        </w:rPr>
        <w:t>«Праздник посвящения в лицеисты</w:t>
      </w:r>
      <w:r>
        <w:rPr>
          <w:bCs/>
          <w:iCs/>
          <w:sz w:val="28"/>
          <w:szCs w:val="28"/>
        </w:rPr>
        <w:t xml:space="preserve">» считать открытым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: Для торжественной церемонии посвящения на сцену приглашаются классный руководитель и учащиеся 10А класса: (под музыку поднимаются на сц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: Артистичные и ак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: Мудрые могуч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: Ласковые, лучшие друз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Юные, юморн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Добрые дру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: Вот и всех перечисл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: Вы клятву должны нам сейчас при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не свернете с прямог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с не сломают науки пре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ды учебы вам будут награ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:  Дружно повторяйте за нами, положа руку на сердце.         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ятва лицеист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: 1. - Клянемся быть честными и справедливыми.</w:t>
        <w:br/>
        <w:t>Друг другу всегда и во всем помогать!</w:t>
      </w:r>
    </w:p>
    <w:p>
      <w:pPr>
        <w:pStyle w:val="Style15"/>
        <w:rPr/>
      </w:pPr>
      <w:r>
        <w:rPr>
          <w:sz w:val="28"/>
          <w:szCs w:val="28"/>
        </w:rPr>
        <w:t>- (Все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лянемся</w:t>
      </w:r>
      <w:r>
        <w:rPr>
          <w:sz w:val="28"/>
          <w:szCs w:val="28"/>
        </w:rPr>
        <w:t>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: 2. - Клянемся упорными быть и стараться</w:t>
        <w:br/>
        <w:t>Заветную цель лишь умом добыв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(Все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лянем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: 3. - Клянемся трудиться на благо России,</w:t>
        <w:br/>
        <w:t>Осваивать знания и дух закаля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(Все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лянем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: 4. - Клянемся всегда и во всем непременно</w:t>
        <w:br/>
        <w:t>Честь лицеиста свою не терять!</w:t>
      </w:r>
    </w:p>
    <w:p>
      <w:pPr>
        <w:pStyle w:val="Style15"/>
        <w:rPr/>
      </w:pPr>
      <w:r>
        <w:rPr>
          <w:sz w:val="28"/>
          <w:szCs w:val="28"/>
        </w:rPr>
        <w:t>- (Все)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лянемся!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: Для торжественного вручения удостоверений лицеистов на сцену приглашается директор Лицея  Туленин Николай Николаевич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ректор (</w:t>
      </w:r>
      <w:r>
        <w:rPr>
          <w:b/>
          <w:sz w:val="28"/>
          <w:szCs w:val="28"/>
        </w:rPr>
        <w:t>дети 5А класса выходят с гелевыми шарами с буквами ЛИЦЕИСТ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ая песня 10 А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Наши самые молодые лицеисты заслужили оглушительных аплодисментов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: По традиции лицея новоиспеченные лицеисты награждаются пирогом. Приятного вам чаепит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лица одиннадцатикласников мы тоже бы хотели сделать вам подарок. Мы целый прошлый год грызли кусочки гранита, гранита науки. Мы их грызли, грызли, а что осталось – догрызать в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: А классному руководителю мы дарим стимул, чтобы ваш педагогический опыт не истощался. Раньше воспитывали кнутом и пряником. Но согласитесь, это уже не актуально. </w:t>
      </w:r>
      <w:r>
        <w:rPr>
          <w:i/>
          <w:sz w:val="28"/>
          <w:szCs w:val="28"/>
        </w:rPr>
        <w:t>Мы вручаем чистый дневник, в который вы будете записывать те, замечания, которые вам только захочется и ручку с красной пастой для того, чтобы этого хотелось меньш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: По старой лицейской традиции мы закрываем нашу встречу гимном лицеистов. Прошу всех вст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спускаются в зал</w:t>
      </w:r>
    </w:p>
    <w:p>
      <w:pPr>
        <w:pStyle w:val="Normal"/>
        <w:autoSpaceDE w:val="false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: Опять к нам пришли новые ребята. Все они разные, в каждом из них есть своя изюминка! Давайте пожелаем им успехов в учеб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лости и терп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разительности и остроум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речия и воспит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: Удачи всем тем, кто идет нам на смену, тем, кто есть уже сейчас, и тем, кто придет в следующие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: храните лицей таким, какой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: Лицейский класс – звучит крас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лько сделать пред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казать, что не напрасн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Ты носишь имя – ЛИЦЕ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Песня 11А «Я рожден в лиц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-: На этом наш праздник подходит к концу. Спасибо за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7:00Z</dcterms:created>
  <dc:creator>FAM</dc:creator>
  <dc:description/>
  <cp:keywords/>
  <dc:language>en-US</dc:language>
  <cp:lastModifiedBy>FAM</cp:lastModifiedBy>
  <dcterms:modified xsi:type="dcterms:W3CDTF">2013-10-18T17:42:00Z</dcterms:modified>
  <cp:revision>5</cp:revision>
  <dc:subject/>
  <dc:title/>
</cp:coreProperties>
</file>