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-интерната №13</w:t>
      </w:r>
    </w:p>
    <w:p>
      <w:pPr>
        <w:pStyle w:val="Normal"/>
        <w:rPr/>
      </w:pPr>
      <w:r>
        <w:rPr/>
        <w:t>Боровикова Л.М._____________</w:t>
      </w:r>
    </w:p>
    <w:p>
      <w:pPr>
        <w:pStyle w:val="Normal"/>
        <w:rPr/>
      </w:pPr>
      <w:r>
        <w:rPr/>
        <w:t>«___»____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«Дня защиты детей» и объектовой тре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-интерната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94"/>
        <w:gridCol w:w="1479"/>
        <w:gridCol w:w="1699"/>
        <w:gridCol w:w="15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«Дня защиты дете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 руководящим составом, учителями и воспитателями нормативных документов МОбр РФ, комитета по образованию города (района) по вопросам подготовки учащихся по курсу 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педагогического совета вопроса: «О задачах педагогического коллектива по подготовки и проведению «Дня защиты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рядка и последовательности проведения «Дня защиты детей» с его организатор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У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контроля за качеством знаний по курсу 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частных планов по проведению соревнований (эстафе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структоров для проведения «Дня защиты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наличие простейших средств защиты органов дых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состояние средств противопожарной защит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необходимое материально-техническ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паганду ОБЖ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смотр видеофильмов по тематике ОБЖ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ведение бесед по 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Игр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«Дня защиты дете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«Дня защиты детей», проведение общешкольной линей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й эстаф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викторина среди 8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ъектовой тренир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«Дня защиты детей» на общешкольной линейке. Награждение побе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  <w:p>
            <w:pPr>
              <w:pStyle w:val="Normal"/>
              <w:jc w:val="center"/>
              <w:rPr/>
            </w:pPr>
            <w:r>
              <w:rPr/>
              <w:t>или двор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</w:t>
            </w:r>
            <w:r>
              <w:rPr/>
              <w:t xml:space="preserve">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-организатор ОБЖ                                             Беликов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07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4:00Z</dcterms:created>
  <dc:creator>1</dc:creator>
  <dc:description/>
  <cp:keywords/>
  <dc:language>en-US</dc:language>
  <cp:lastModifiedBy>1</cp:lastModifiedBy>
  <dcterms:modified xsi:type="dcterms:W3CDTF">2007-04-27T06:31:00Z</dcterms:modified>
  <cp:revision>1</cp:revision>
  <dc:subject/>
  <dc:title>«Утверждаю»</dc:title>
</cp:coreProperties>
</file>