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ind w:left="-720" w:firstLine="720"/>
        <w:jc w:val="center"/>
        <w:rPr>
          <w:color w:val="FF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795020</wp:posOffset>
            </wp:positionV>
            <wp:extent cx="7658100" cy="1121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665480</wp:posOffset>
            </wp:positionV>
            <wp:extent cx="7658100" cy="1121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1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3300"/>
          <w:sz w:val="40"/>
          <w:szCs w:val="40"/>
        </w:rPr>
        <w:t>Марафон добрых дел РДОО «Союз друзей»</w:t>
      </w:r>
    </w:p>
    <w:p>
      <w:pPr>
        <w:pStyle w:val="Normal"/>
        <w:jc w:val="center"/>
        <w:rPr>
          <w:rFonts w:ascii="Arial Black" w:hAnsi="Arial Black" w:cs="Arial Black"/>
          <w:color w:val="FF3300"/>
          <w:sz w:val="40"/>
          <w:szCs w:val="40"/>
        </w:rPr>
      </w:pPr>
      <w:r>
        <w:rPr>
          <w:rFonts w:cs="Arial Black" w:ascii="Arial Black" w:hAnsi="Arial Black"/>
          <w:color w:val="FF33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5.35pt;margin-top:17.9pt;width:65.95pt;height:8.95pt;mso-wrap-style:none;v-text-anchor:middle" type="_x0000_t136">
            <v:path textpathok="t"/>
            <v:textpath on="t" fitshape="t" string="Б-Сыр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pict>
          <v:shape id="shape_0" fillcolor="black" stroked="t" o:allowincell="f" style="position:absolute;margin-left:153.2pt;margin-top:6.65pt;width:50.15pt;height:8.95pt;mso-wrap-style:none;v-text-anchor:middle" type="_x0000_t136">
            <v:path textpathok="t"/>
            <v:textpath on="t" fitshape="t" string="Елов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5.35pt;margin-top:24.65pt;width:65.95pt;height:8.95pt;mso-wrap-style:none;v-text-anchor:middle" type="_x0000_t136">
            <v:path textpathok="t"/>
            <v:textpath on="t" fitshape="t" string="Ч-Пруд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.35pt;margin-top:24.65pt;width:53.95pt;height:8.95pt;mso-wrap-style:none;v-text-anchor:middle" type="_x0000_t136">
            <v:path textpathok="t"/>
            <v:textpath on="t" fitshape="t" string="Грузен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pict>
          <v:shape id="shape_0" fillcolor="black" stroked="t" o:allowincell="f" style="position:absolute;margin-left:203.4pt;margin-top:40pt;width:53.95pt;height:8.95pt;mso-wrap-style:none;v-text-anchor:middle" type="_x0000_t136">
            <v:path textpathok="t"/>
            <v:textpath on="t" fitshape="t" string="Балах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2.65pt;margin-top:31pt;width:71.95pt;height:8.95pt;mso-wrap-style:none;v-text-anchor:middle" type="_x0000_t136">
            <v:path textpathok="t"/>
            <v:textpath on="t" fitshape="t" string="П-Павлов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3.4pt;margin-top:67pt;width:59.95pt;height:8.95pt;mso-wrap-style:none;v-text-anchor:middle" type="_x0000_t136">
            <v:path textpathok="t"/>
            <v:textpath on="t" fitshape="t" string="Красна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0.95pt;margin-top:31pt;width:5.55pt;height:8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6.55pt;margin-top:40pt;width:5.55pt;height:8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2.15pt;margin-top:58pt;width:5.55pt;height:8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pict>
          <v:shape id="shape_0" fillcolor="black" stroked="t" o:allowincell="f" style="position:absolute;margin-left:328.2pt;margin-top:17.5pt;width:51.1pt;height:18.05pt;mso-wrap-style:none;v-text-anchor:middle" type="_x0000_t136">
            <v:path textpathok="t"/>
            <v:textpath on="t" fitshape="t" string="Огу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55pt;margin-top:39.15pt;width:55.05pt;height:8.95pt;mso-wrap-style:none;v-text-anchor:middle" type="_x0000_t136">
            <v:path textpathok="t"/>
            <v:textpath on="t" fitshape="t" string="Тюльков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5.95pt;margin-top:67.2pt;width:59.95pt;height:8.95pt;mso-wrap-style:none;v-text-anchor:middle" type="_x0000_t136">
            <v:path textpathok="t"/>
            <v:textpath on="t" fitshape="t" string="Безъязыков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8.35pt;margin-top:26.6pt;width:55.05pt;height:8.95pt;mso-wrap-style:none;v-text-anchor:middle" type="_x0000_t136">
            <v:path textpathok="t"/>
            <v:textpath on="t" fitshape="t" string="Кожан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pict>
          <v:shape id="shape_0" fillcolor="black" stroked="t" o:allowincell="f" style="position:absolute;margin-left:93.2pt;margin-top:5.35pt;width:59.95pt;height:8.95pt;mso-wrap-style:none;v-text-anchor:middle" type="_x0000_t136">
            <v:path textpathok="t"/>
            <v:textpath on="t" fitshape="t" string="Ч-Пол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3.35pt;margin-top:14.35pt;width:65.95pt;height:8.95pt;mso-wrap-style:none;v-text-anchor:middle" type="_x0000_t136">
            <v:path textpathok="t"/>
            <v:textpath on="t" fitshape="t" string="Приморс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411.05pt;margin-top:22.35pt;width:65.95pt;height:8.95pt;mso-wrap-style:none;v-text-anchor:middle" type="_x0000_t136">
            <v:path textpathok="t"/>
            <v:textpath on="t" fitshape="t" string="Черемушк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3.4pt;margin-top:6.4pt;width:1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Масленица                                                             Балахта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8pt;margin-top:1.8pt;width:11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Форум волонтеров                                       1. ДОО «Радость»- БСШ № 1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-18pt;margin-top:3.05pt;width:11.95pt;height:8.95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Вахта Памяти                                               2. ДОО «РАД» -БСШ № 1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8pt;margin-top:4.65pt;width:11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Декада инвалидов                                       3. ДОО «Радуга» - БСШ № 2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ff" stroked="t" o:allowincell="f" style="position:absolute;margin-left:-18pt;margin-top:4.4pt;width:11.95pt;height:8.95pt;mso-wrap-style:none;v-text-anchor:middle">
                <v:fill o:detectmouseclick="t" type="solid" color2="#ff9900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 xml:space="preserve">Акция «Помоги пойти учиться»                 Огур - ДОО «Непоседы» 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18pt;margin-top:0.7pt;width:11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Неделя Добра                                              Кожаны - ДОО «Союз школьников»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524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00" stroked="t" o:allowincell="f" style="position:absolute;margin-left:-18pt;margin-top:0.45pt;width:11.95pt;height:8.95pt;mso-wrap-style:none;v-text-anchor:middle">
                <v:fill o:detectmouseclick="t" type="solid" color2="#33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 xml:space="preserve">Акция «Ее величество - мама!»                 Грузенка -ДОО «Ромашка» 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1524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-18pt;margin-top:1.15pt;width:11.95pt;height:8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Акция «Спорт против наркотиков»           Петропавловка - ДОО «Школьная респ.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Районные проекты                                      Большие Сыры- ДОО «Созвездие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-18pt;margin-top:1.55pt;width:11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Краевые проекты                                         Красная - ДОО «Солнышко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8pt;margin-top:0pt;width:11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Инициативы                                                  Еловка - ДОО «ВеГа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18pt;margin-top:4.45pt;width:11.95pt;height:8.95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Слет ДОО                                                      Приморск - ДОО «Город Солнечный»</w:t>
      </w:r>
    </w:p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Чистое Поле - ДОО «Я сам»</w:t>
      </w:r>
    </w:p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Чистые Пруды - ДОО «Планета друзей»</w:t>
      </w:r>
    </w:p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Безъязыково - ДОО «Радуга»</w:t>
      </w:r>
    </w:p>
    <w:p>
      <w:pPr>
        <w:sectPr>
          <w:type w:val="nextPage"/>
          <w:pgSz w:w="11906" w:h="16838"/>
          <w:pgMar w:left="1418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Тюльково - ДОО «Маленькая страна»</w:t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38:00Z</dcterms:created>
  <dc:creator>1</dc:creator>
  <dc:description/>
  <cp:keywords/>
  <dc:language>en-US</dc:language>
  <cp:lastModifiedBy>БИБЛИОТЕКА</cp:lastModifiedBy>
  <cp:lastPrinted>2008-10-06T13:03:00Z</cp:lastPrinted>
  <dcterms:modified xsi:type="dcterms:W3CDTF">2011-04-11T09:31:00Z</dcterms:modified>
  <cp:revision>4</cp:revision>
  <dc:subject/>
  <dc:title/>
</cp:coreProperties>
</file>