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Сценарий праздника «Первый звонок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вучат фонограммы школьных пес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ДВР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те! Здравствуйте! Здравствуйте!»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говорим от душ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ады вас видеть на праздник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ые, и малыш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начинаем 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ого звон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му братству жел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 пуха, ни пер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едущая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школа, славься и цвет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работай, непосед уч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 в нас волю и уме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жизни пережить, перене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у вспомнить с удовлетворень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едущий</w:t>
      </w:r>
      <w:r>
        <w:rPr>
          <w:color w:val="800000"/>
          <w:sz w:val="28"/>
          <w:szCs w:val="28"/>
        </w:rPr>
        <w:t>-</w:t>
      </w:r>
      <w:r>
        <w:rPr>
          <w:color w:val="000000"/>
          <w:sz w:val="28"/>
          <w:szCs w:val="28"/>
        </w:rPr>
        <w:t>А сейчас давайте пригласим на линейку тех, кто сегодня впервые переступил порог нашей замечательной школы и открыл для себя новый и радостный мир – мир знаний!</w:t>
      </w:r>
    </w:p>
    <w:p>
      <w:pPr>
        <w:pStyle w:val="Normal"/>
        <w:shd w:fill="FFFFFF" w:val="clear"/>
        <w:rPr>
          <w:i/>
          <w:i/>
          <w:iCs/>
          <w:color w:val="FF6600"/>
          <w:sz w:val="32"/>
          <w:szCs w:val="32"/>
        </w:rPr>
      </w:pPr>
      <w:r>
        <w:rPr>
          <w:i/>
          <w:iCs/>
          <w:color w:val="FF6600"/>
          <w:sz w:val="32"/>
          <w:szCs w:val="32"/>
        </w:rPr>
        <w:t>(Выходит Незнайка, а за ним выпускники с первоклассниками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ДВ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в гостях:</w:t>
      </w:r>
    </w:p>
    <w:p>
      <w:pPr>
        <w:pStyle w:val="Normal"/>
        <w:shd w:fill="FFFFFF" w:val="clea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ДВ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ая линейка, посвящённая празднику «Первого звонка», считается открыт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ИМН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.Д.В.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директору школы, Колесникову А.А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.Д.В.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поздравления предоставляется гостям нашего праздника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6600"/>
          <w:sz w:val="32"/>
          <w:szCs w:val="32"/>
        </w:rPr>
      </w:pPr>
      <w:r>
        <w:rPr>
          <w:i/>
          <w:iCs/>
          <w:color w:val="FF6600"/>
          <w:sz w:val="32"/>
          <w:szCs w:val="32"/>
        </w:rPr>
        <w:t>Появляется Незнай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. Улица, двор, лю-ди... Ничего не пойму. Куда я попа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. Привет! Это что? А народу-то сколько! Что слу</w:t>
        <w:softHyphen/>
        <w:t>чилось? Что такое? Отчего народ круго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Это школа. И сегодня у нас  праздник - Первый звон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Ну, раз это школа... значит, мне сюда. Меня к вам направила Королева Зн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Очень хорошо! Только знаешь, вот ты с нами по</w:t>
        <w:softHyphen/>
        <w:t>здоровался, а с ребятами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. Ой, извините! Здравствуйте, зовут меня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А мы знаем, как тебя зовут, все ребята узнали те</w:t>
        <w:softHyphen/>
        <w:t>бя - жителя Солнечного города, с которым происходило так много приключений, и все детки любят смотреть тебя в мультфильмах. Узнали, ребята? Давайте дружно скажем, как же зовут этого ска</w:t>
        <w:softHyphen/>
        <w:t>зочного героя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. Незнай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. Верно! Я к вам по делу, ребята. Поручила мне Королева Знаний проверить, готовы ли вы стать учениками такой прекрасной шк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Конечно, гото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А это мы сейчас проверим. Я буду задавать во</w:t>
        <w:softHyphen/>
        <w:t>просы, а вы будете хлопать в ладоши и отвечать: «Это я, это я, это все мои друзья!» Только будьте внимательны, вопросы очень труд</w:t>
        <w:softHyphen/>
        <w:t>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Незнайка, можно мы сейчас попробуем прорепетиро</w:t>
        <w:softHyphen/>
        <w:t>в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. Можн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ая репетиру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.</w:t>
      </w:r>
      <w:r>
        <w:rPr>
          <w:color w:val="000000"/>
          <w:sz w:val="28"/>
          <w:szCs w:val="28"/>
        </w:rPr>
        <w:t xml:space="preserve"> Итак, слушаем вопросы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Кто ватагою веселой каждый день шагает в школу? (Это я, это я, это все мои друзья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вас приходит в класс с опозданием на час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 хранит в порядке книжки, ручки и тетрад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, из малышей, ходит грязный до уше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домашний свой урок выполняет точно в срок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, скажите вслух, на уроке ловит му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из вас не ходит хмурым, любит спорт и физкультуру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дружные у вас дети, молодцы, все готовы стать учениками школы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йка, а не хочешь ли ты остаться в нашей школе учиться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знай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вольствием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становись в строй к ребята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опросим наших малышей рассказать, как они готовились в школу.</w:t>
      </w:r>
    </w:p>
    <w:p>
      <w:pPr>
        <w:pStyle w:val="Normal"/>
        <w:shd w:fill="FFFFFF" w:val="clear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i/>
          <w:iCs/>
          <w:color w:val="FF6600"/>
          <w:sz w:val="32"/>
          <w:szCs w:val="32"/>
          <w:u w:val="single"/>
        </w:rPr>
        <w:t>Выступление первокласс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, как хочется учи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ещаем не лени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и не опазды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шпаргалки не заглядыв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йте мне скорей зада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решу любой приме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же если в распис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уроков, наприме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чера весь вечер волновала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я наша дружная семь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вместе в школу собирал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, бабушка и 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волнуйся, бабу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такой уж я проста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хочу учиться плох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 папой подтвердя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мой папа вече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пустил футбольный матч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тянул ремни у ранц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чил мне карандаш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в моем портфеле ново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ниги, ручки и дневн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ойки, двойки не люблю 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йдемся и без н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чью мне приснился со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на урок я опозда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хватил портфел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жаса чуть босиком не убеж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 не волнуйтесь вы, друзь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дь это было все во сн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спать, конечно же, нельз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удесным утром в сентябре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ждите, ведь это последний первый звонок для одиннадцатого класс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едоставим им слово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Одиннадцатиклассн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читесь, ребя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, весело жи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, ребя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традать, и люби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 не бойтесь преград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шагая вперед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 точно, в наград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-то произой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маяк ярко свет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же в темную ноч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пусть тот, кто вам вер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сможет помоч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м удачи жела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огромной любв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ья жела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етной меч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первоклассники примите от нас скромные подарки</w:t>
      </w:r>
    </w:p>
    <w:p>
      <w:pPr>
        <w:pStyle w:val="Normal"/>
        <w:shd w:fill="FFFFFF" w:val="clear"/>
        <w:rPr>
          <w:i/>
          <w:i/>
          <w:iCs/>
          <w:color w:val="FF6600"/>
          <w:sz w:val="32"/>
          <w:szCs w:val="32"/>
        </w:rPr>
      </w:pPr>
      <w:r>
        <w:rPr>
          <w:i/>
          <w:iCs/>
          <w:color w:val="FF6600"/>
          <w:sz w:val="32"/>
          <w:szCs w:val="32"/>
        </w:rPr>
        <w:t>Вручение подарков первоклассникам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нам осилить сужде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в пути на трудности не ропщ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ы школа стала нам семье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для всех навеки домом общ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! Мы очень часто говор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что написал великий ге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! Перед именем тво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 смиренно преклонить колени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мои учител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ш нелегкий и огромный тру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славится зем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ей славу принесу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цветы для всех учите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веты мира вам, дорогие учител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ступает самый торжественный момен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 ученье пора! Торопись, детвор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много ясных доро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вени веселей для счастливых дет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еребряный школьный звоно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ДВ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дать первый звонок предоставля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FF6600"/>
          <w:spacing w:val="8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6600"/>
          <w:spacing w:val="8"/>
          <w:sz w:val="28"/>
          <w:szCs w:val="28"/>
          <w:u w:val="single"/>
        </w:rPr>
        <w:t>первоклассница и одиннадцатиклассник, дают первый звонок</w:t>
      </w:r>
      <w:r>
        <w:rPr>
          <w:color w:val="FF6600"/>
          <w:spacing w:val="8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8"/>
          <w:sz w:val="36"/>
          <w:szCs w:val="36"/>
        </w:rPr>
      </w:pPr>
      <w:r>
        <w:rPr>
          <w:b/>
          <w:bCs/>
          <w:color w:val="FF0000"/>
          <w:spacing w:val="8"/>
          <w:sz w:val="36"/>
          <w:szCs w:val="36"/>
        </w:rPr>
        <w:t>ГИМН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b/>
          <w:bCs/>
          <w:color w:val="FF0000"/>
          <w:spacing w:val="8"/>
          <w:sz w:val="28"/>
          <w:szCs w:val="28"/>
        </w:rPr>
        <w:t>З.Д.В.Р</w:t>
      </w:r>
      <w:r>
        <w:rPr>
          <w:b/>
          <w:bCs/>
          <w:color w:val="000000"/>
          <w:spacing w:val="8"/>
          <w:sz w:val="28"/>
          <w:szCs w:val="28"/>
        </w:rPr>
        <w:t xml:space="preserve">.- </w:t>
      </w:r>
      <w:r>
        <w:rPr>
          <w:color w:val="000000"/>
          <w:spacing w:val="8"/>
          <w:sz w:val="28"/>
          <w:szCs w:val="28"/>
        </w:rPr>
        <w:t>Торжественная линейка считается закрытой. Классные руководители 11-го и 1-го класса проведут классный час у памятника погибшим землякам.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b/>
          <w:bCs/>
          <w:color w:val="FF6600"/>
          <w:spacing w:val="8"/>
          <w:sz w:val="36"/>
          <w:szCs w:val="36"/>
        </w:rPr>
        <w:t xml:space="preserve">Музыка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6600"/>
          <w:sz w:val="28"/>
          <w:szCs w:val="28"/>
          <w:u w:val="single"/>
        </w:rPr>
      </w:pPr>
      <w:r>
        <w:rPr>
          <w:b/>
          <w:bCs/>
          <w:i/>
          <w:iCs/>
          <w:color w:val="FF6600"/>
          <w:spacing w:val="8"/>
          <w:sz w:val="28"/>
          <w:szCs w:val="28"/>
          <w:u w:val="single"/>
        </w:rPr>
        <w:t xml:space="preserve">(уход выпускников с первоклассниками)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b/>
          <w:bCs/>
          <w:i/>
          <w:iCs/>
          <w:color w:val="FF6600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7:00Z</dcterms:created>
  <dc:creator>сухарев</dc:creator>
  <dc:description/>
  <cp:keywords/>
  <dc:language>en-US</dc:language>
  <cp:lastModifiedBy>server</cp:lastModifiedBy>
  <dcterms:modified xsi:type="dcterms:W3CDTF">2013-10-21T12:07:00Z</dcterms:modified>
  <cp:revision>2</cp:revision>
  <dc:subject/>
  <dc:title/>
</cp:coreProperties>
</file>