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едняя общеобразовательная школа №11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торжественной линейк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оследний звонок – 2011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Звучат фанфа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 добрым утром, дорогие друзья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 добрым весенним утром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айское раннее утро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ызгами солнца согрето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елени яркие кудри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исером света одет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ух тополиный летает –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орого лета приме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ень 25-го мая, радости день и печал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нь расставания с детств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мните, первого сентябр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третили мы малышей не смышлены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у, а сегодня прощаться по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теми, кто вырос в стенах родной школ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ам, кто сегодня шагает упрям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м, кому жизнь открывает простор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ы посвящаем последний звон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 вами прощается   любимая школ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душки, бабушки, папы и мам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ителя и ученики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тречайте виновников нашего праздни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дут  наши  выпускники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нимание! На торжественную линейку, посвященную последнему звонку, приглашаются учащиеся 11А класса, классный руководитель: Макарова Татья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ц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лечом к плечу всегда и всюду вместе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ходкой бодрой шел по школе класс.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с каждым днем нам вместе интересней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ть близится разлука каждый час.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этому хотелось бы оставить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м о себе хороший, добрый след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тя ошибки, жалко, не исправить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больше было все-таки побед!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диннадцать лет борьбы за знанья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пропали просто так!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деры совета школы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спортсменов целый ряд!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 находчивых, веселых –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нали – он не подвеет!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сли было школе надо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сли звал куда район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ш ответ был очень кратким: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Если надо мы идем!»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ы дружили очень крепко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заметьте, что во всем.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ов громадье у нас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рим, каждый институт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оро примет нас в объятья: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нающих студентов ждут!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торжественную линейку приглашаются учащиеся 11Б класса, классный руководитель: Мельникова Надежда Викторовн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ыпускница: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тельно, ну с чем сравнить наш класс?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ь все мы были  разными под час,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каждый день нас сплачивала дружба,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результат сей дружбы просто класс!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ланты развивали мы всегда,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каждый ученик у нас - звезда!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годня же сказать мы всем должны,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то звезды  первой лишь величины.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как мы все любили выступать,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грать на сцене и в футбол играть.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как мы пели! Танцевали как!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что шалили, это так, пустяк!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 же главный надо подвести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рубеже учебного пути: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ш класс как воплощение России,</w:t>
      </w:r>
    </w:p>
    <w:p>
      <w:pPr>
        <w:pStyle w:val="Normal"/>
        <w:ind w:firstLine="14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ы – ее молодость, мы – ум, а в знаниях – сил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Торжественная линейка, посвященная последнему звонку, объявляется откры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им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2: </w:t>
      </w:r>
      <w:r>
        <w:rPr>
          <w:rFonts w:cs="Times New Roman" w:ascii="Times New Roman" w:hAnsi="Times New Roman"/>
          <w:i w:val="false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вынос знамен, стоять смир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ш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Сегодня на нашем празднике присутствуют гост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Двадцать пятое мая. Традиций сплетенье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готовились, ждали сегодняшний день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росли, возмужали вчерашние дети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мала стала им наша школьная двер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 старой традиции школ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д уроком последни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бе, выпускник веселы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рит свои поздравленья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первое слово предоставляется директору школы Толмачевой Валентине Владимировн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о гостям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2: </w:t>
      </w:r>
      <w:r>
        <w:rPr>
          <w:rFonts w:cs="Times New Roman" w:ascii="Times New Roman" w:hAnsi="Times New Roman"/>
          <w:i w:val="false"/>
          <w:sz w:val="24"/>
          <w:szCs w:val="24"/>
        </w:rPr>
        <w:t>Самое, самое, самое первое: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десь вы стояли такими несмелыми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морями цветов малышей не видать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 крошек – малышей уже не узна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Кто познакомил вас со школой и знаниями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на кого, как на классную маму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мы родные могли положиться?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мам – работать, а детям – учиться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 – их победа! Чего тут лукавить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ово им мы должны предоставить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ас приветствуют ваши первые учителя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иряева Елена Петровна, Вороненко Анна Николаевна, Алпыкина Клавдия Алексеев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анец «Карлсон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ас приветствуют первоклассники: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   </w:t>
      </w:r>
      <w:r>
        <w:rPr>
          <w:rFonts w:cs="Times New Roman" w:ascii="Times New Roman" w:hAnsi="Times New Roman"/>
          <w:i w:val="false"/>
          <w:sz w:val="24"/>
          <w:szCs w:val="24"/>
        </w:rPr>
        <w:t>Юноши, и девушк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амы, и господа!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слова о вас сегодня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 какие все слов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   </w:t>
      </w:r>
      <w:r>
        <w:rPr>
          <w:rFonts w:cs="Times New Roman" w:ascii="Times New Roman" w:hAnsi="Times New Roman"/>
          <w:i w:val="false"/>
          <w:sz w:val="24"/>
          <w:szCs w:val="24"/>
        </w:rPr>
        <w:t>Что вы лучше всех училис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Это правда или нет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Что со «сменкой» все ходили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 собой  гасили с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Что всегда носили форму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курили за углом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опаздывали в школу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о верится с трудом…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Но одно мы знаем твердо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Что всегда, во всем, везд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онесите вы достойн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Школьный наш авторитет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Когда будете учиться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ль работать, иль служить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нем вами мы гордиться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вашей славой дорожить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6  </w:t>
      </w:r>
      <w:r>
        <w:rPr>
          <w:rFonts w:cs="Times New Roman" w:ascii="Times New Roman" w:hAnsi="Times New Roman"/>
          <w:i w:val="false"/>
          <w:sz w:val="24"/>
          <w:szCs w:val="24"/>
        </w:rPr>
        <w:t>И хотели б на прощань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ам наказ серьезный дать: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ак достигните признанья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е должны вы забыва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Этот день и праздник этот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арту, сменку, класс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шу школьную планету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Главный жизненный у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Главное, помните,  наши дороги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аши познания, ваши истоки –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начиналось на этой площадке!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мните школу! Счастливо, ребятки!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Учащиеся 1-ых классов дарят открытки учащимся 11-х классов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есня «Отличниц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Своего классного руководителя люди помнят всю жизнь, вспоминают о нем с благодарностью. Слово предоставляется классным руководителям 11-ых классов Макаровой Татьяне Николаевне и Мельниковой Надежде Викторовне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день, и ночь они на страже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тоят уже семнадцать лет!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олнуются за шаг ваш каждый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берегают вас от бед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ам поступать – им от волнени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дется валерьянку п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будут дальше без сомнень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кими, как вы есть, люби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т родителей выпускников слово предоставляет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Воробьевой Наталье Николаевне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днажды, 1 сентября 2000 года в нашу школу  пришли мальчики в синеньких костюмчиках и крошечные девочки с большими белыми бантами. Они шли в школу с огромными букетами и немного побаивалис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И теперь  мы предоставляем слово уже взрослым и смелым  выпускникам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11-ки исполняют песню «Последний звоно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и читают с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: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колько раз звонил звонок для нас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ш пронзительный звонок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н спасал нас сколько раз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ь не выучил урок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Сколько раз с буфета  звал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огда ели мы обед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в спортзал нас собирал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 раздевалку быстро гна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Иногда так доставал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Что снился даже нам во сне!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сегодня миг пришел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трелью школьного звонка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м покинуть школьный дом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стно стало вдруг слегк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Вот такая случилась нелепость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Мы же все торопились взросле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Жалко вдруг расставаться нам с детством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ак, что хочется даже реве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Грустно, больше не будет контрольных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то пытались решить иль списать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 диктантов, ни лабораторных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кольный двор нам не подмет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Дорогие учителя!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мотрите, повзрослели ваши дети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 школе взяв и ум и доброту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сё доступно нам теперь на свете –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оплотим мы в жизнь свою мечт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Уважаемая Валентина Владимировна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можем не понять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 трудно быть директором и власть в руках держать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рки и комиссии вас часто достают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в школе ваша миссия – создать комфорт, уют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ь проблемы каждого, ободрить, подбодрить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ыть твердою, отважною, честь школы защитит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А там, глядишь, случается и радостный денек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огда вам зажигается удачи огонек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 спонсоры объявятся, то двоечник круто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 цветами вдруг к вам явится с повинной голов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Мы благодарны Вам за всё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За теплоту и за внимание, за то, что могли созда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Такой  ансамбль, дающих знанье, учителей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Какой нигде не отыск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Школа нам говорит: «До свиданья!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азлетимся мы, как стая птиц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о позвольте еще раз на прощань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т души поблагодарить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с, хранители знаний научных,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имающих нас, как себя,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рпеливых и благодушных 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с, любимые учителя!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усть вас не слушали порой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ак дети малые, шалили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о нас вели вы за собой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лючи от мира подар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2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Сейчас в последний  самый раз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Звонок нас в школу позовёт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Войдём задумчиво мы в клас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Такой знакомый нам до слё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И на пороге нашей школ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Сто раз за всё, за всё  спасибо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Не забывайте нас, весёлых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Мы не забудем дом наш милый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вучит песня «Учител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Начинает петь вокальная группа учащихся 6-го класса, 11-ки  дарят цветы учителя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 2-ом куплете выпускники подходят к вокальной группе и поют песню вмес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Мамы и папы, наши родные!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Мы сегодня, быть может, впервы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ыражаем вам благодарнос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За то, что именно вы нам достались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Ну, куда ж мы без ваших нотаций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без взглядов тревожных до боли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достойны вы бурных оваций!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Мы, ваши дети, вас будем достойны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ебята, бурными аплодисментами поприветствуем  наших родителей за их беззаветную любовь и огромное терпение, доброту и отзывчивость, без которой мы просто не смогли бы жить! Спасибо вам, любимые родители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(Выпускники аплодируют своим родителям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7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годня праздник последнего звонка и у наших 9-тиклассников. В 10-й класс из тех, кто стоит на линейке  придут не все. Кто-то уйдет продолжив обучение в техникумах, профессиональных  учебных заведениях.  Но где бы вы не оказались, дороги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-тиклассники, мы – выпускники 2011 года желаем вам успехов, удачи, исполнения ваших желани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8. </w:t>
      </w:r>
      <w:r>
        <w:rPr>
          <w:rFonts w:cs="Times New Roman" w:ascii="Times New Roman" w:hAnsi="Times New Roman"/>
          <w:i w:val="false"/>
          <w:sz w:val="24"/>
          <w:szCs w:val="24"/>
        </w:rPr>
        <w:t>Желаем в жизни только легкого пути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тоб все смогли удачу вы найти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елаем не знать неудач и потерь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фортуну свою поскорей ты поверь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9. </w:t>
      </w:r>
      <w:r>
        <w:rPr>
          <w:rFonts w:cs="Times New Roman" w:ascii="Times New Roman" w:hAnsi="Times New Roman"/>
          <w:i w:val="false"/>
          <w:sz w:val="24"/>
          <w:szCs w:val="24"/>
        </w:rPr>
        <w:t>Дорогие первоклассники!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дошел к концу учебный год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ы научились читать, писать, счита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мы хотим вам пожела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Чтоб и в следующем год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ы все учились лишь на «пять»!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0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еще один совет: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шу школу берегите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учителей любите,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 не то, еще зайдем –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гом уши надерем!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анец «Самбо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Вам осталось совсем немного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ш последний учебный день…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сейчас перед дальней дорогой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кола вам открывает двер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, как раньше, войдете в школу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начнется последний урок…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стный миг, и немного веселы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иг прощанья…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следний звонок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выпускники  исполняют песню «Последний звонок»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ыпускница.:  </w:t>
      </w:r>
      <w:r>
        <w:rPr>
          <w:rFonts w:cs="Times New Roman" w:ascii="Times New Roman" w:hAnsi="Times New Roman"/>
          <w:i w:val="false"/>
          <w:sz w:val="24"/>
          <w:szCs w:val="24"/>
        </w:rPr>
        <w:t>Вот и все. Всем сказали «Спасибо!»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оро кончится детства пора.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, ЕГЭ нам с тобой пережить бы,</w:t>
      </w:r>
    </w:p>
    <w:p>
      <w:pPr>
        <w:pStyle w:val="Normal"/>
        <w:ind w:firstLine="16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экзамены сдать на «ура».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от и все. Скоро школа закроет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 нами знакомую  дверь.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о не сможем забыть мы с тобою,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 кем проститься придется теперь.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пасибо вам за все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 Композиция с шарами под музыку «Детство, прощай»+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Шар – это символ детства, с которым вы сегодня расстаетесь…Шар – это ваши сокровенные мечты …Шар – это ваши надежды,  которые  взметнувшись в небо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бязательно  исполнят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!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 выпускники, собравшись вокруг шаров отпускают их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под музыку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2: Дорогие ребята, пусть этот праздничный фейерверк станет символом прощания с детством.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в этот момент каждый классный  руководитель зажигает  фейерверк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:  Ребята, вспомните  такие же   яркие моменты вашего дет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во дать последний звонок на последний урок предоставляется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тличнице учебы, ученице 11 А класса -  Воробьевой Елен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 ученику 1-го А класса  Беляеву Данил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ы желаем вам удачи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кзаменов успешной сдачи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, что намечено, свершилось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да хотелось, поступилось!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от и все. Теперь осталось вам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говор продолжить по душам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звенел последний ваш звонок,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ступил последний ваш ур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 жизнь учебная – река!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чет, спешит, бежит, пока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ники шагают в школу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улыбкой, песнею веселой!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Дорогие друзья, торжественная линейка, посвященная последнему звонку объявляется закры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имн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2: </w:t>
      </w:r>
      <w:r>
        <w:rPr>
          <w:rFonts w:cs="Times New Roman" w:ascii="Times New Roman" w:hAnsi="Times New Roman"/>
          <w:i w:val="false"/>
          <w:sz w:val="24"/>
          <w:szCs w:val="24"/>
        </w:rPr>
        <w:t>Внимание! На вынос знамен стоять смирно!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ед 1: </w:t>
      </w:r>
      <w:r>
        <w:rPr>
          <w:rFonts w:cs="Times New Roman" w:ascii="Times New Roman" w:hAnsi="Times New Roman"/>
          <w:i w:val="false"/>
          <w:sz w:val="24"/>
          <w:szCs w:val="24"/>
        </w:rPr>
        <w:t>Право первыми уйти с торжественной линейки на последний урок  предоставляется учащимся 11-х классов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(Учащиеся уходят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под музыку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2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Что ж, друзья, нам быть в печали?!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в прошлый раз мы провожали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оих родных выпускников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 сколько впереди звонков!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цесс познанья бесконечен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пехов вам и добрых слов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д 1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 новых встреч!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Музык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2.2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0:00Z</dcterms:created>
  <dc:creator>Брусенская Анжелла Владимировна</dc:creator>
  <dc:description/>
  <cp:keywords/>
  <dc:language>en-US</dc:language>
  <cp:lastModifiedBy>Админ</cp:lastModifiedBy>
  <dcterms:modified xsi:type="dcterms:W3CDTF">2011-11-03T15:45:00Z</dcterms:modified>
  <cp:revision>37</cp:revision>
  <dc:subject/>
  <dc:title/>
</cp:coreProperties>
</file>