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«Средняя общеобразовательная школа № 11»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ак избежать насилия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л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воспитание милосердия</w:t>
      </w:r>
    </w:p>
    <w:p>
      <w:pPr>
        <w:pStyle w:val="Normal"/>
        <w:jc w:val="center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</w:t>
      </w:r>
      <w:r>
        <w:rPr>
          <w:b/>
          <w:i/>
          <w:sz w:val="32"/>
        </w:rPr>
        <w:t>Подготовил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</w:t>
      </w:r>
      <w:r>
        <w:rPr>
          <w:b/>
          <w:i/>
          <w:sz w:val="32"/>
        </w:rPr>
        <w:t>заместитель директор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</w:t>
      </w:r>
      <w:r>
        <w:rPr>
          <w:b/>
          <w:i/>
          <w:sz w:val="32"/>
        </w:rPr>
        <w:t xml:space="preserve">по воспитательной работе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</w:t>
      </w:r>
      <w:r>
        <w:rPr>
          <w:b/>
          <w:i/>
          <w:sz w:val="32"/>
        </w:rPr>
        <w:t>Орехова В.И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1 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роблема жестокости и насилия является одной из актуальных для </w:t>
      </w:r>
      <w:r>
        <w:rPr>
          <w:sz w:val="28"/>
          <w:szCs w:val="28"/>
        </w:rPr>
        <w:t xml:space="preserve">современного общества. </w:t>
      </w:r>
    </w:p>
    <w:p>
      <w:pPr>
        <w:pStyle w:val="Normal"/>
        <w:rPr/>
      </w:pPr>
      <w:r>
        <w:rPr>
          <w:sz w:val="28"/>
          <w:szCs w:val="28"/>
        </w:rPr>
        <w:t>Проблема жестокого обращения с детьми не теряет своей актуальности, а ведь травмы, полученные в нежном возрасте, человек проносит через всю жизнь, часто даже не осознавая, что именно они являются первопричинами его проблем. Причем касается это не только физического здоровья, но и внутреннего,  душевного  благополуч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стокость по отношению к ребенку может проявляться по разному: в виде побоев, истязаний,  пощечин, словесных оскорблений, а также вовлечения  в употребление наркотиков и алкоголя.  И ни для кого не секрет, что в некоторых семьях в качестве дисциплинарных мер используются физические наказания.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залечить телесные травмы, полученные в результате такого «воспитания», порой требуется много времени, но гораздо дольше заживают раны душевные и восстанавливается психика пострадавшего ребенка. А 1-2 случая физического насилия из  ста  вообще заканчиваются смертью.  Пренебрежение интересами  и нуждами ребенка, лишение его одежды, жилья, достойного образования, воспитания и медицинской помощи -  тоже форма насилия. Типичным примером пренебрежительного отношения со стороны родителей является оставление детей без присмотра, что часто приводит к несчастным случа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й жизни пострадавшие от любого вида насилия становятся агрессивны, изливая свой гнев на более слабых, младших по возрасту, сами становятся насильниками; либо напротив, чрезмерно пассивны, не могут себя защитить. И в том и в другом случаях нарушается способность к нормальной социальной и личной жизни, полноценному общению. Имея низкую самооценку и убежденность в том, что «я хуже других»,  ребенку трудно добиться успеха, уважения окружающих. Среди таких детей часты попытки суицида.</w:t>
      </w:r>
    </w:p>
    <w:p>
      <w:pPr>
        <w:pStyle w:val="P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ая ситуация Ставропольского региона характеризуется рядом факторов, которые могут рассматриваться как потенциальные детерминанты проявлений жестокости и насилия. Это, прежде всего, факторы, связанные с геополитическим положением, близостью зон этнических и социальных конфликтов, высоким уровнем миграционных процессов, многонациональным составом региона, высокой плотностью альтернативных социокультурных групп и субкультур, насыщенностью мегаполиса азартными видами развлечений.</w:t>
      </w:r>
      <w:r>
        <w:rPr>
          <w:sz w:val="28"/>
        </w:rPr>
        <w:t xml:space="preserve"> Значимым фактором риска насилия является безработица, тенденция к увеличению количества беспризорных детей и социальных сирот.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19"/>
        <w:ind w:right="-111" w:firstLine="680"/>
        <w:rPr/>
      </w:pPr>
      <w:r>
        <w:rPr/>
        <w:t xml:space="preserve">            </w:t>
      </w:r>
      <w:r>
        <w:rPr>
          <w:sz w:val="28"/>
          <w:szCs w:val="28"/>
        </w:rPr>
        <w:t>Специальные исследования показали, что в настоящее время заметно увеличилось количество случаев жестокого обращения с детьми. По данным органов образования, МВД и Генеральной прокуратуры РФ количество случаев жестокого обращения с детьми увеличивается с каждым годом. При этом «около 30% госпитализированных, в результате жестокого обращения, составляют младенцы до одного года, а другие 30% - дошкольники». А если учитывать, что по данным исследователей только 7% случаев жестокого обращения с детьми становятся известны правоохранительным органам, то картина становится еще более мрачной</w:t>
      </w:r>
      <w:r>
        <w:rPr/>
        <w:t>..</w:t>
      </w:r>
    </w:p>
    <w:p>
      <w:pPr>
        <w:pStyle w:val="Normal"/>
        <w:ind w:right="-111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Всемирной Организации Здравоохранения насилие, как правило, носит групповой характер, при этом свыше 80% актов насилия происходит в присутствии "зрителей", то есть носит демонстративный характе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жасающая статистика детской и подростковой жестокости в России свидетельствует о правомерности выводов ученых: подавляющее большинство несовершеннолетних преступников при выяснении мотивов истязаний, убийств, изнасилований и других преступлений против личности указывали прямо или косвенно на "экранные аналогии". Современная информационная среда, построенная на антигуманных принципах воплощенного ЗЛА, в последние годы становится все более и более мощным фактором агрессивного поведения детей.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Сложность и неоднозначность современной ситуации развития подрастающего поколения выдвигает на передний план задачу поиска способов и механизмов оптимизации взаимоотношений ребенок-социум, снижения деструктивных, агрессивных тенденций в развитии молодежи. </w:t>
      </w:r>
    </w:p>
    <w:p>
      <w:pPr>
        <w:pStyle w:val="Normal"/>
        <w:rPr/>
      </w:pPr>
      <w:r>
        <w:rPr>
          <w:sz w:val="28"/>
        </w:rPr>
        <w:t xml:space="preserve">Насилие и агрессия возникают в результате неспособности человека справиться с проблемами собственного бытия. Взрослые: родители, педагоги  несут социальную ответственность за будущее детей их будущий профессиональный, социальный и личностный успех. </w:t>
      </w:r>
    </w:p>
    <w:p>
      <w:pPr>
        <w:pStyle w:val="Normal"/>
        <w:tabs>
          <w:tab w:val="clear" w:pos="720"/>
          <w:tab w:val="left" w:pos="142" w:leader="none"/>
        </w:tabs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отому одной из основных задач педагогического коллектива является  создание психологически безопасной образовательной среды,  педагогическая поддержка и психологическое сопровождение развития конкурентоспособной  здоровой личности  ребенка в образовательном пространств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В своей работе мы должны ориентироваться на долгосрочную профилактику проблем отношений между детьми и взрослыми, а не на поиск моментальных «прививок» от насилия. </w:t>
      </w:r>
    </w:p>
    <w:p>
      <w:pPr>
        <w:pStyle w:val="3"/>
        <w:rPr/>
      </w:pPr>
      <w:r>
        <w:rPr/>
        <w:t xml:space="preserve">          </w:t>
      </w:r>
      <w:r>
        <w:rPr/>
        <w:t>Включение тем, касающихся проблемы насилия еще не решает  саму проблему. Важным является изменение позиции учителя, понимание того, что приоритеты отдаются не столько предметному содержанию, сколько форме взаимодействия «учитель-ученик», «ученик-ученик», основанной на понимании, принятии, партнерстве, сотрудничестве. Приоритет сотрудничества над конкуренцией основной лейтмотив взаимоотношений в образовательном процессе. Активное использование групповых форм работы приводит к пониманию ценности сотрудничества и взаимопомощи.</w:t>
      </w:r>
    </w:p>
    <w:p>
      <w:pPr>
        <w:pStyle w:val="3"/>
        <w:rPr/>
      </w:pPr>
      <w:r>
        <w:rPr/>
        <w:t>Именно профилактика любого явления, своевременное вмешательство- залог успешной борьбы с рассматриваемой проблемой.</w:t>
      </w:r>
    </w:p>
    <w:p>
      <w:pPr>
        <w:pStyle w:val="Normal"/>
        <w:spacing w:lineRule="auto" w:line="300"/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ind w:right="-5" w:firstLine="68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firstLine="680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</w:t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p>
      <w:pPr>
        <w:pStyle w:val="Normal"/>
        <w:spacing w:lineRule="auto" w:line="319"/>
        <w:ind w:firstLine="700"/>
        <w:rPr/>
      </w:pPr>
      <w:r>
        <w:rPr/>
      </w:r>
    </w:p>
    <w:sectPr>
      <w:type w:val="nextPage"/>
      <w:pgSz w:w="11906" w:h="16820"/>
      <w:pgMar w:left="820" w:right="1835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/>
      <w:ind w:right="1600" w:firstLine="6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ind w:firstLine="567"/>
      <w:jc w:val="left"/>
    </w:pPr>
    <w:rPr/>
  </w:style>
  <w:style w:type="paragraph" w:styleId="2">
    <w:name w:val="Основной текст 2"/>
    <w:basedOn w:val="Normal"/>
    <w:qFormat/>
    <w:pPr>
      <w:ind w:hanging="0"/>
    </w:pPr>
    <w:rPr>
      <w:b/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b/>
      <w:sz w:val="32"/>
    </w:rPr>
  </w:style>
  <w:style w:type="paragraph" w:styleId="P">
    <w:name w:val="p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0:00Z</dcterms:created>
  <dc:creator>‡ўҐ§¤Ё­ ћ Ђ</dc:creator>
  <dc:description/>
  <cp:keywords/>
  <dc:language>en-US</dc:language>
  <cp:lastModifiedBy>Школа</cp:lastModifiedBy>
  <cp:lastPrinted>2011-04-28T10:10:00Z</cp:lastPrinted>
  <dcterms:modified xsi:type="dcterms:W3CDTF">2011-11-23T08:15:00Z</dcterms:modified>
  <cp:revision>122</cp:revision>
  <dc:subject/>
  <dc:title/>
</cp:coreProperties>
</file>