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/>
        <w:t>средняя  общеобразовательная  школа  №2 с.Чернолесского</w:t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center"/>
        <w:rPr>
          <w:sz w:val="36"/>
          <w:szCs w:val="36"/>
        </w:rPr>
      </w:pPr>
      <w:r>
        <w:rPr>
          <w:sz w:val="36"/>
          <w:szCs w:val="36"/>
        </w:rPr>
        <w:t>«Внеклассная  работа  по  краеведению».</w:t>
      </w:r>
    </w:p>
    <w:p>
      <w:pPr>
        <w:pStyle w:val="Normal"/>
        <w:ind w:right="-18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  <w:t>Подготовила</w:t>
      </w:r>
    </w:p>
    <w:p>
      <w:pPr>
        <w:pStyle w:val="Normal"/>
        <w:ind w:right="-186" w:hanging="0"/>
        <w:jc w:val="right"/>
        <w:rPr/>
      </w:pPr>
      <w:r>
        <w:rPr/>
        <w:t>Учитель  истории МОУ СОШ №2</w:t>
      </w:r>
    </w:p>
    <w:p>
      <w:pPr>
        <w:pStyle w:val="Normal"/>
        <w:ind w:right="-186" w:hanging="0"/>
        <w:jc w:val="right"/>
        <w:rPr/>
      </w:pPr>
      <w:r>
        <w:rPr/>
        <w:t>Донцова  Валентина  Алексеевна.</w:t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  <w:t>2010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>Добрый день уважаемые коллеги!</w:t>
      </w:r>
    </w:p>
    <w:p>
      <w:pPr>
        <w:pStyle w:val="Normal"/>
        <w:ind w:right="-186" w:firstLine="708"/>
        <w:jc w:val="both"/>
        <w:rPr/>
      </w:pPr>
      <w:r>
        <w:rPr>
          <w:bCs/>
          <w:color w:val="000000"/>
        </w:rPr>
        <w:t>Патриотизм–   это та «национальная идея», которая способна сплотить общество на созидание и защиту ценностей, которые на всех этапах истории нашего Отечества позволили стране занимать достойное место в мировом сообществе.</w:t>
      </w:r>
    </w:p>
    <w:p>
      <w:pPr>
        <w:pStyle w:val="Normal"/>
        <w:ind w:firstLine="708"/>
        <w:jc w:val="both"/>
        <w:rPr/>
      </w:pPr>
      <w:r>
        <w:rPr/>
        <w:t xml:space="preserve">В Национальной доктрине  «Образование» подчеркивается, что «система образования призвана обеспечить, прежде всего,  историческую преемственность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». Перед нами стоят актуальные  вопросы,  как воспитывать  подрастающее поколение, как  формировать и  развивать  патриотические  чувства. Какие нити памяти соединяют сегодня молодежь с поколениями отцов и дедов?  Ценят ли сегодняшние мальчишки и девчонки то, ради чего отдавали свою жизнь их сверстники и старшее поколение в военные годы? Знают ли они историю родного края, его прошлое, историю, которая вокруг нас – в памятниках, обелисках, в людях, в экспозициях музеев. </w:t>
      </w:r>
    </w:p>
    <w:p>
      <w:pPr>
        <w:pStyle w:val="Normal"/>
        <w:ind w:firstLine="708"/>
        <w:jc w:val="both"/>
        <w:rPr/>
      </w:pPr>
      <w:r>
        <w:rPr/>
        <w:t>Модель гражданско-патриотического воспитания будет работать при наличии интересного и необходимого дела, объединяющего детей и взрослых общей заботой и коллективно-творческим делом. Таким делом сегодня, на мой взгляд, становится поисково-краеведческая деятельность. Вашему  вниманию представляю выступление  по  теме: «Внеклассная  работа  по  краеведению».</w:t>
      </w:r>
    </w:p>
    <w:p>
      <w:pPr>
        <w:pStyle w:val="Normal"/>
        <w:jc w:val="both"/>
        <w:rPr/>
      </w:pPr>
      <w:r>
        <w:rPr>
          <w:b/>
        </w:rPr>
        <w:t xml:space="preserve">Цель:     </w:t>
      </w:r>
      <w:r>
        <w:rPr/>
        <w:t xml:space="preserve"> дать  учащимся  комплексные   знания   о  важнейших  событиях    социально-политической   и  историко-культурной   жизни  села, района, края, воспитывать  любовь   к  Малой   Родине, научить  бережному   отношению  к  традициям  и  святыням.</w:t>
      </w:r>
    </w:p>
    <w:p>
      <w:pPr>
        <w:pStyle w:val="Normal"/>
        <w:ind w:left="720" w:right="10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.</w:t>
      </w:r>
    </w:p>
    <w:p>
      <w:pPr>
        <w:pStyle w:val="Normal"/>
        <w:jc w:val="both"/>
        <w:rPr/>
      </w:pPr>
      <w:r>
        <w:rPr/>
        <w:t>1.Научить  учащихся  воспринимать музейную  информацию  и  музейные  предметы, оценивать  их  как  часть  истории  и  культуры, познакомить  с  основами  экскурсионной    и  поисковой  деятельности.</w:t>
      </w:r>
    </w:p>
    <w:p>
      <w:pPr>
        <w:pStyle w:val="Normal"/>
        <w:jc w:val="both"/>
        <w:rPr/>
      </w:pPr>
      <w:r>
        <w:rPr/>
        <w:t>2.Выявлять   неизвестные  и   малоизвестные  факты  из  истории   района, села  и  передавать   их  историкам, ученым.</w:t>
      </w:r>
    </w:p>
    <w:p>
      <w:pPr>
        <w:pStyle w:val="Normal"/>
        <w:jc w:val="both"/>
        <w:rPr/>
      </w:pPr>
      <w:r>
        <w:rPr/>
        <w:t>3. Вести  постоянный  поиск  материалов, документов   для  расширения  экспозиций    школьного  музея.</w:t>
      </w:r>
    </w:p>
    <w:p>
      <w:pPr>
        <w:pStyle w:val="Normal"/>
        <w:jc w:val="both"/>
        <w:rPr/>
      </w:pPr>
      <w:r>
        <w:rPr/>
        <w:t>4. Разрабатывать  общешкольные  мероприятия   и  содействовать  администрации   школы, внешкольным   организациям  в  их  проведении.</w:t>
      </w:r>
    </w:p>
    <w:p>
      <w:pPr>
        <w:pStyle w:val="Normal"/>
        <w:jc w:val="both"/>
        <w:rPr/>
      </w:pPr>
      <w:r>
        <w:rPr/>
        <w:t>5.Воспитывать  честность, общительность, трудолюбие, стремление  к  самопознанию; любовь  к  своему  народу, Отечеству.</w:t>
      </w:r>
    </w:p>
    <w:p>
      <w:pPr>
        <w:pStyle w:val="Normal"/>
        <w:jc w:val="both"/>
        <w:rPr/>
      </w:pPr>
      <w:r>
        <w:rPr/>
        <w:t>6.Вовлечь   широкие  слои  молодёжи   в  патриотическую  деятельность.</w:t>
      </w:r>
    </w:p>
    <w:p>
      <w:pPr>
        <w:pStyle w:val="Normal"/>
        <w:ind w:firstLine="708"/>
        <w:jc w:val="both"/>
        <w:rPr/>
      </w:pPr>
      <w:r>
        <w:rPr/>
        <w:t>Внеклассная работа по краеведению            разделяется на  массовую, групповую и индивидуальную. К массовым формам относятся: экскурсии, походы, вечера, олимпиады, викторины, встречи с участниками и свидетелями исторических событий. Групповыми формами внеклассной работы являются: кружок,  издание стенгазет. Индивидуальная работа по краеведению предполагает работу с документами архива, подготовка рефератов, запись воспоминаний, описание памятников истории и культуры. Однако не одна из форм внеклассной работы не мыслится без другой. Из массовой работы вырастает кружковая, а результаты занятий в кружке часто выносятся на общешкольные мероприятия. Индивидуальная работа является необходимым элементом и массовых и групповых занятий.</w:t>
      </w:r>
    </w:p>
    <w:p>
      <w:pPr>
        <w:pStyle w:val="Normal"/>
        <w:ind w:firstLine="708"/>
        <w:jc w:val="both"/>
        <w:rPr/>
      </w:pPr>
      <w:r>
        <w:rPr/>
        <w:t xml:space="preserve">В  настоящее время  я веду  занятия  в  кружке  «Юный патриот». В его состав входят 15 человек-это учащиеся 7-11 классов. Он формируется на добровольных началах. Занятия  в  кружке  проводятся  в  соответствии  с  программой. Основная цель программы: «Воспитание гражданина и патриота через музейную и краеведческую работу». Учащиеся  кружка  активно  принимают  участие  во  многих школьных  и  районных  мероприятиях. </w:t>
      </w:r>
    </w:p>
    <w:p>
      <w:pPr>
        <w:pStyle w:val="Normal"/>
        <w:ind w:firstLine="708"/>
        <w:jc w:val="both"/>
        <w:rPr/>
      </w:pPr>
      <w:r>
        <w:rPr/>
        <w:t>В  канун 75-летия  района учащиеся  кружка  собирали  материал по  истории  развития  района, систематизировали его.</w:t>
      </w:r>
    </w:p>
    <w:p>
      <w:pPr>
        <w:pStyle w:val="Normal"/>
        <w:ind w:firstLine="708"/>
        <w:jc w:val="both"/>
        <w:rPr/>
      </w:pPr>
      <w:r>
        <w:rPr/>
        <w:t xml:space="preserve">В канун 65 - летия Победы ребята принимают  участие  в  акции  «Живой  голос  ветерана». Была  организованна  встреча  с  ветераном  ВОвойны Воробьёвым и  записан  видеофильм. В настоящее время проводим подготовительную работу по определению респондентов для проведения акции «Живой голос военного детства», мы планируем записать на видео воспоминания  очевидцев тех далеких событий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Центром патриотического воспитания в нашей школе стал музей.</w:t>
      </w:r>
      <w:r>
        <w:rPr/>
        <w:t xml:space="preserve"> Материалы музея постоянно используются в учебно-воспитательном процессе. Ребята кружка разрабатывают экскурсии и лектории по различной тематике, формируют портфель экскурсовода. В этом направлении у нас есть свои традиции. Тему для экскурсии ребята выбирают по желанию, из того материала, который есть в фондах музея. Обзорную экскурсию «Знакомство со школьным музеем» мы проводим для учащихся 1 классов в сентябре. Так же  проводим  экскурсии в День рождения и день гибели героя земляка И.С.Обликова, наших земляков погибших в Чеченской войне, освобождение Северного Кавказа от немецко-фашистских захватчиков, День рождения комсомола и пионерской организации. Кроме этого ребята готовят другие тематические экскурсии, а в ходе проведения месячника оборонно-массовой работы, недели Памяти, кроме экскурсий, используя материалы музея, проводят лектории на классных часах. Так  были  проведены  лектории: «История  образования Новоселицкого  района», «История села Чернолесского», «Оккупация  Новоселицкого  района», в  канун 9 –мая проводится лекторий «История Великой  Отечественной  войны».</w:t>
      </w:r>
    </w:p>
    <w:p>
      <w:pPr>
        <w:pStyle w:val="Normal"/>
        <w:ind w:right="-186" w:firstLine="708"/>
        <w:jc w:val="both"/>
        <w:rPr/>
      </w:pPr>
      <w:r>
        <w:rPr/>
        <w:t>Материалы музея ребята постоянно используют для написания докладов, рефератов, исследовательских работ. И здесь есть свои результаты. За последние 5 лет  мои  учащиеся становились призерами олимпиад, районных и краевых слетов туристско-краеведческого движения « Отечество». Так в 2006-2007 уч.году Карпенко Светлана  стала  победительницей  в  олимпиаде  по краеведению  в  районном  и  зональном  турах;</w:t>
      </w:r>
    </w:p>
    <w:p>
      <w:pPr>
        <w:pStyle w:val="Normal"/>
        <w:ind w:right="-186" w:firstLine="708"/>
        <w:jc w:val="both"/>
        <w:rPr/>
      </w:pPr>
      <w:r>
        <w:rPr/>
        <w:t xml:space="preserve"> </w:t>
      </w:r>
      <w:r>
        <w:rPr/>
        <w:t>в 2007- 2008 уч.году- Панютина Татьяна  победительница  в  районном туре  по  краеведению;</w:t>
      </w:r>
    </w:p>
    <w:p>
      <w:pPr>
        <w:pStyle w:val="Normal"/>
        <w:ind w:right="-186" w:firstLine="708"/>
        <w:jc w:val="both"/>
        <w:rPr/>
      </w:pPr>
      <w:r>
        <w:rPr/>
        <w:t>в 2006-2007уч.году исследовательская  работа  по  теме  «История  развития  коллективизации» была  отмечена  грамотой;</w:t>
      </w:r>
    </w:p>
    <w:p>
      <w:pPr>
        <w:pStyle w:val="Normal"/>
        <w:ind w:right="-186" w:firstLine="708"/>
        <w:jc w:val="both"/>
        <w:rPr/>
      </w:pPr>
      <w:r>
        <w:rPr/>
        <w:t xml:space="preserve"> </w:t>
      </w:r>
      <w:r>
        <w:rPr/>
        <w:t>в 2007-2008 у.году Джафарова  Снежанна  с исследовательской работой «Подвиг женщин  в годы  Великой  Отчественной войны»  приняла  участие   в  конференции «Популяризация  и  сохранение  историко-культурного  наследия» была  отмечена грамотой, в  конкурсе  «Отечество» - стала  победительницей, а  в  краевом  слёте стала  дипломантом;</w:t>
      </w:r>
    </w:p>
    <w:p>
      <w:pPr>
        <w:pStyle w:val="Normal"/>
        <w:ind w:right="-186" w:firstLine="708"/>
        <w:jc w:val="both"/>
        <w:rPr/>
      </w:pPr>
      <w:r>
        <w:rPr/>
        <w:t xml:space="preserve">в2008-2009 уч.году  в конкурсе «Отечество» Кожевникова  Алла в  номинации «Краеведение» заняла </w:t>
      </w:r>
      <w:r>
        <w:rPr>
          <w:lang w:val="en-US"/>
        </w:rPr>
        <w:t>III</w:t>
      </w:r>
      <w:r>
        <w:rPr/>
        <w:t xml:space="preserve">  место, Джафарова Снежанна    в  номинации «Военная  история» </w:t>
      </w:r>
      <w:r>
        <w:rPr>
          <w:lang w:val="en-US"/>
        </w:rPr>
        <w:t>II</w:t>
      </w:r>
      <w:r>
        <w:rPr/>
        <w:t xml:space="preserve">  место;</w:t>
      </w:r>
    </w:p>
    <w:p>
      <w:pPr>
        <w:pStyle w:val="Normal"/>
        <w:ind w:right="-186" w:firstLine="708"/>
        <w:jc w:val="both"/>
        <w:rPr/>
      </w:pPr>
      <w:r>
        <w:rPr/>
        <w:t xml:space="preserve">10  апреля 2009 года  в  районной  научной  конференции  моя  ученица  награждена дипломом </w:t>
      </w:r>
      <w:r>
        <w:rPr>
          <w:lang w:val="en-US"/>
        </w:rPr>
        <w:t>II</w:t>
      </w:r>
      <w:r>
        <w:rPr/>
        <w:t xml:space="preserve">  степени.</w:t>
      </w:r>
    </w:p>
    <w:p>
      <w:pPr>
        <w:pStyle w:val="Normal"/>
        <w:ind w:right="-186" w:firstLine="708"/>
        <w:jc w:val="both"/>
        <w:rPr/>
      </w:pPr>
      <w:r>
        <w:rPr/>
        <w:t xml:space="preserve"> </w:t>
      </w:r>
      <w:r>
        <w:rPr/>
        <w:t xml:space="preserve">29 апреля 2009 года в  г.Ставрополе  состоялась </w:t>
      </w:r>
      <w:r>
        <w:rPr>
          <w:lang w:val="en-US"/>
        </w:rPr>
        <w:t>XX</w:t>
      </w:r>
      <w:r>
        <w:rPr/>
        <w:t xml:space="preserve">  краевая  научно-практическая  конференция  школьников, в  которой  приняла  участие Джафарова  Снежанна  и  стала  дипломантом  </w:t>
      </w:r>
      <w:r>
        <w:rPr>
          <w:lang w:val="en-US"/>
        </w:rPr>
        <w:t>II</w:t>
      </w:r>
      <w:r>
        <w:rPr/>
        <w:t xml:space="preserve">  степени. В  этом  году  в  районной  газете  «Авангард» была  напечата её   работа  «Подвиг  женщин  в годы Великой  Отечественной войны».</w:t>
      </w:r>
    </w:p>
    <w:p>
      <w:pPr>
        <w:pStyle w:val="Normal"/>
        <w:ind w:right="-186" w:firstLine="708"/>
        <w:jc w:val="both"/>
        <w:rPr/>
      </w:pPr>
      <w:r>
        <w:rPr/>
        <w:t>25 марта 2010 года  состоялась  научная  конференция,в которой  моя ученица  заняла  призовое место.</w:t>
      </w:r>
    </w:p>
    <w:p>
      <w:pPr>
        <w:pStyle w:val="Normal"/>
        <w:ind w:right="-186" w:firstLine="708"/>
        <w:jc w:val="both"/>
        <w:rPr/>
      </w:pPr>
      <w:r>
        <w:rPr/>
        <w:t>26 марта  учащиеся  кружка  приняли  активное  участие  в  конкурсе  «Отечество»: выступали  с  исследовательскими  работами в  секциях «Краеведение», «Земляки»,принимали участие  в  конкурсе «Эрудит».</w:t>
      </w:r>
    </w:p>
    <w:p>
      <w:pPr>
        <w:pStyle w:val="Normal"/>
        <w:ind w:right="-186" w:firstLine="708"/>
        <w:jc w:val="both"/>
        <w:rPr/>
      </w:pPr>
      <w:r>
        <w:rPr/>
        <w:t>Ежегодно, весной, провожу  экскурсии  по  окрестностям  села. Первую  такую  экскурсию  провёл  Мамонтов Михаил Семенович. Мы  записали  эту  экскурсию на  видео, изучив  ее, я  стала  сама  проводить такие  экскурсии. На  основе  этой  экскурсии мной  был разработан  путеводитель  по окрестностям села  Чернолесского, который  знакомит  с  достопримечательными  местами.</w:t>
      </w:r>
    </w:p>
    <w:p>
      <w:pPr>
        <w:pStyle w:val="Normal"/>
        <w:ind w:right="-186" w:firstLine="708"/>
        <w:jc w:val="both"/>
        <w:rPr/>
      </w:pPr>
      <w:r>
        <w:rPr/>
        <w:t>В прошлом  году  была  организованна  экскурсия  в  г. Ставрополь  в музей-заповедник  «Татарское  Городище». Ребята  познакомились с уникальным  археологическим и природным  памятником: реликтовый  лес, остатками фортификационных сооружений, гротами, живописными водопадами, удивительными растениями.</w:t>
      </w:r>
    </w:p>
    <w:p>
      <w:pPr>
        <w:pStyle w:val="Normal"/>
        <w:ind w:right="-186" w:firstLine="708"/>
        <w:jc w:val="both"/>
        <w:rPr/>
      </w:pPr>
      <w:r>
        <w:rPr/>
        <w:t>В  1942  году  в  нашем  селе  были  расстреляны 36  человек  еврейской  национальности. После  войны  тела  погибших  при  содействии Кабановой  Марии  Васильевны  были перенесены  в  братскую могилу. Мой  класс 8-Г ведет шефскую работу над  братской  могилой: убирают территорию около могилы, следят за  порядком.</w:t>
      </w:r>
    </w:p>
    <w:p>
      <w:pPr>
        <w:pStyle w:val="Normal"/>
        <w:jc w:val="both"/>
        <w:rPr/>
      </w:pPr>
      <w:r>
        <w:rPr/>
        <w:tab/>
        <w:t>В  течение   многих  лет  работы  в  области  краеведения  мной  была  разработана  программа  краеведческого кружка «Поиск», которая  рассчитана  на  2 года  обучения, при  4-часовой  работе  в  неделю; разработана  викторина  с  презентацией «Моё Ставрополье»;внеклассные  мероприятия с  презентацией  «Символы Ставрополья» и «Я живу в…»</w:t>
      </w:r>
    </w:p>
    <w:p>
      <w:pPr>
        <w:pStyle w:val="Normal"/>
        <w:jc w:val="both"/>
        <w:rPr/>
      </w:pPr>
      <w:r>
        <w:rPr/>
        <w:tab/>
        <w:t>В своей  работе   при подготовке  к  занятиям я  использую  основную  литературу: «История  Ставропольского края от древнейших времён» В.П.Невской, «Ставропольский  край в истории России» Алексея  Ивановича  Кругова и  его  «Задачник по краеведению»; «Занимательное  краеведение» Владимира  Ивановича  Ивановского; «История  Новоселицкого  района» Михаила  Семёновича Мамонтова.</w:t>
      </w:r>
    </w:p>
    <w:p>
      <w:pPr>
        <w:pStyle w:val="Normal"/>
        <w:ind w:firstLine="708"/>
        <w:jc w:val="both"/>
        <w:rPr/>
      </w:pPr>
      <w:r>
        <w:rPr/>
        <w:t>В воспитании патриотизма  внеклассные  занятия  по  краеведению  играют  значительную роль. Входя в музей, беседуя с ветеранами или старожилами нашего села, беря в руки старые фотографии лица ребят, становятся другими, в этих лицах можно увидеть и вопрос, и гордость, и изумление от только что открытого.</w:t>
      </w:r>
    </w:p>
    <w:p>
      <w:pPr>
        <w:pStyle w:val="Normal"/>
        <w:jc w:val="both"/>
        <w:rPr/>
      </w:pPr>
      <w:r>
        <w:rPr/>
        <w:t>Такая работа учит детей доброте, вниманию, уважению и конечно – любви к самому дорогому, что их окружает: родители, близкие, любимые места, конечно же, их родного села.</w:t>
      </w:r>
    </w:p>
    <w:p>
      <w:pPr>
        <w:pStyle w:val="Normal"/>
        <w:ind w:firstLine="708"/>
        <w:jc w:val="both"/>
        <w:rPr/>
      </w:pPr>
      <w:r>
        <w:rPr/>
        <w:t>Я считаю, что изучение истории должно быть неразрывно связанно с краеведением и опираться на краеведение. Теоретическое обоснование: изучение прошлого своей семьи, села, школы, района, края - дает возможность побудить интерес у ребенка к родословной своей семьи, к истории своего края и к общей истории человечества. Любовь к своей малой родине порождает гордость за нее и служит основанием для возникновения чувства любви, к более широкому понятию – к стране, в которой ты живешь. А это помогает становлению гражданина, патриота великой России, которая, по моему мнению, обязательно станет таковой.</w:t>
      </w:r>
    </w:p>
    <w:p>
      <w:pPr>
        <w:pStyle w:val="Normal"/>
        <w:ind w:firstLine="708"/>
        <w:jc w:val="both"/>
        <w:rPr/>
      </w:pPr>
      <w:r>
        <w:rPr/>
        <w:t>Спасибо  за  внимание!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15:00Z</dcterms:created>
  <dc:creator>Юля</dc:creator>
  <dc:description/>
  <cp:keywords/>
  <dc:language>en-US</dc:language>
  <cp:lastModifiedBy>Юля</cp:lastModifiedBy>
  <dcterms:modified xsi:type="dcterms:W3CDTF">2002-12-31T23:40:00Z</dcterms:modified>
  <cp:revision>130</cp:revision>
  <dc:subject/>
  <dc:title/>
</cp:coreProperties>
</file>