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час «Россия – родина моя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Цели:       1. Знакомство с  Конституцией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. Расширение знаний о государственной символике Росси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. Воспитание патриотических чувств учащих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Эпиграф:     В сердце ты у каждого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одина – Росси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Белые березки, колос золотой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ет тебя привольней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ет тебя красивей.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ет другой на свет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  <w:t xml:space="preserve">Родины такой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-ый ведущий</w:t>
      </w:r>
      <w:r>
        <w:rPr/>
        <w:t xml:space="preserve">    Родина. Отечество… Как мы понимаем эти слова?</w:t>
      </w:r>
    </w:p>
    <w:p>
      <w:pPr>
        <w:pStyle w:val="Normal"/>
        <w:ind w:firstLine="709"/>
        <w:jc w:val="both"/>
        <w:rPr/>
      </w:pPr>
      <w:r>
        <w:rPr/>
        <w:t xml:space="preserve">Константин Дмитриевич Ушинский, известный русский педагог, писал: «Наше Отечество, наша Родина – матушка Россия. </w:t>
      </w:r>
    </w:p>
    <w:p>
      <w:pPr>
        <w:pStyle w:val="Normal"/>
        <w:ind w:firstLine="709"/>
        <w:jc w:val="both"/>
        <w:rPr/>
      </w:pPr>
      <w:r>
        <w:rPr/>
        <w:t>Отечеством мы зовем матушку Россию потому, что в ней жили испокон веку отцы и деды наши.</w:t>
      </w:r>
    </w:p>
    <w:p>
      <w:pPr>
        <w:pStyle w:val="Normal"/>
        <w:ind w:firstLine="709"/>
        <w:jc w:val="both"/>
        <w:rPr/>
      </w:pPr>
      <w:r>
        <w:rPr/>
        <w:t>Родиной мы зовем ее потому, что в ней мы родились, в ней говорят родным нам языком, и все в ней для нас родное.</w:t>
      </w:r>
    </w:p>
    <w:p>
      <w:pPr>
        <w:pStyle w:val="Normal"/>
        <w:ind w:firstLine="709"/>
        <w:jc w:val="both"/>
        <w:rPr/>
      </w:pPr>
      <w:r>
        <w:rPr/>
        <w:t xml:space="preserve">А матерью мы зовем Россию потому, что она нас вскормила своим хлебом, вспоила своими водами, выучила своему языку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к мать она защищает и бережет нас от всяких врагов… Много есть на свете хороших государств и земель, но одна у человека родная мать – одна Родина»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-ой ведущий</w:t>
      </w:r>
      <w:r>
        <w:rPr/>
        <w:t xml:space="preserve">  С этими словами трудно не согласиться, равно как и с тем, что каждое государство должно иметь свои законы, свои символы, а также и свою Конститу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итель</w:t>
      </w:r>
      <w:r>
        <w:rPr/>
        <w:t xml:space="preserve">  Мы живем в гражданском обществе и знаем, что каждый из нас должен подчиняться определенным правилам, инструкциям, законам. Кроме того, нам нужно знать свои права и уметь за них бороться. Нужно уважать и права других, т. Е. жить в мире и согласии. Для того, чтобы научиться так жить надо знать и понимать свою Конституцию или Основной закон, как ее называют. Наша Конституция была принята почти 20 лет назад – 12 декабря 1993 года Она начинается с преамбулы (если на партах есть тексты, можно прочитать кому-то из учеников или читает учитель   «Мы, многонациональный народ  Российской Федерации, соединенные общей судьбой на своей земле, утверждая права и свободы человека принимаем Конституцию Российской Федерации». Конституция делится на 9 глав и имеет 137 статей. В ней перечисляются права и свободы человека, также говорится об обязанностях граждан нашей страны., о том как проводятся выборы Президента и депутатов в Государственную Думу, о задачах, которые должны решать органы государственной власти.</w:t>
      </w:r>
    </w:p>
    <w:p>
      <w:pPr>
        <w:pStyle w:val="Normal"/>
        <w:ind w:firstLine="709"/>
        <w:jc w:val="both"/>
        <w:rPr/>
      </w:pPr>
      <w:r>
        <w:rPr/>
        <w:t>В истории нашей страны до ныне действующей Конституции принимались еще четыре. Первая – в 1918 году после Октябрьской революции, когда к власти пришли большевики.(попытки разработки Конституции были и ранее, но в жизнь не претворялись. Неким прообразом   Конституции можно считать Манифест 17 октября 1905 года, когда Николай Второй дал народу некоторые права и свободы). Вторая Конституция в нашей стране появляется в 1924 году после образования союзного государства, т.е СССР. Третья Конституция, так называемая сталинская, была принята в 1936 году, когда в стране успешно строится социализм. Эта Конституция просуществовала до 1977 года, значит очередная Конституция была принята в 1977г. В 90-х г.г. 20 века в стране происходят коренные изменения, идет Перестройка и потребовалась новая Конституция. Так. 12 декабря 19993 года была принята ныне действующая Конституция</w:t>
      </w:r>
    </w:p>
    <w:p>
      <w:pPr>
        <w:pStyle w:val="Normal"/>
        <w:ind w:firstLine="709"/>
        <w:jc w:val="both"/>
        <w:rPr/>
      </w:pPr>
      <w:r>
        <w:rPr/>
        <w:t>, Для справки – первая в мире Конституция появилась в США в 1787 году, она действует до сих пор. За  почти 230 лет сущест-явания в нее было внесено только 27 поправок. Вторым государством, принявшим Конституцию была Франция. Во время                                         Великой Буржуазной революции, в 1791 она появляется. Но , в отличии от США, в истории Франции было тоже несколько Конститу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-ый ведущий</w:t>
      </w:r>
      <w:r>
        <w:rPr/>
        <w:t xml:space="preserve">     законов, в том числе и Основного, в каждой стране есть свои государственные символы. Знаете ли Вы, что является государственными символами? Да, верно, без флага, герба, гимна нам не обойтись.Изображение герба, флага мы ви-                                  Дим на военной форме, на морских кораблях, на воздушных лайнерах. Флаг развевается на государственных учреждениях.Гербовой печатью скрепляются все самые важные документы. Во всех торжественных мероприятиях исполняется гимн.                                          Слово архивариу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Архивариус</w:t>
      </w:r>
      <w:r>
        <w:rPr/>
        <w:t xml:space="preserve">    Впервые двуглавый орел появляется на личной печати Ивана Третьего. Он позаимствовал его изображение в Византии,    причем изображен орел был на оборотной стороне печати, а на лицевой был всадник, поражающий дракона. При  Иване Грозном двуглавый орел с оборотной стороны перекочевал на лицевую. В начале правления Романовых  на гербе  появляются три короны . Впоследствии решили, что они символизируют присоединение трех огромных территорий – Казанского, Астраханского и Сибирского ханств. При Петре Первом на гербе появляется изображение ордена Андрея  Первозванного. Определенные дополнения к гербу вносили и последующие императоры. С приходом к власти большевиков от данного герба отказались. Появляется новый – на красном щите помещаются серп и молот, а также восходящее солнце – как символ перемен. Двуглавый орел на время забывается и возвращается только в  1993 году. Орел – символ вечности России, две головы орла символизируют единство Европы и Азии, а три короны над его головами – союз народов из которых состоит Россия. С изображением герба мы постоянно встречаемся в повседневной жизни. Он изображен на паспорте гражданина РФ, на свидетельстве о рождении, аттестате и дипломе об образовании, на денежных знаках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-ой ведущ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е одним атрибутом государства является флаг. Слово «флаг» греческого происхождения, означает «гореть», «озарять»  Государственный флаг РФ представляет собой прямоугольное полотнище, состоящее из трех равновеликих горизонтальных полос. Слово архивариусу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рхивариус</w:t>
      </w:r>
      <w:r>
        <w:rPr/>
        <w:t xml:space="preserve">   Российский бело-сине-красный флаг появился на рубеже 17-18 веков, обозначив становление государственности России. Не считая времени с 1918 по 1991 год, когда государственным символом было красное полотнище с изображением серпа и молота в верхнем левом углу, трехцветное знамя более трехсот лет овевало все значимые вехи российской истории. Белая верхняя полоса символизирует свободу, чистоту, средняя – синяя означает небо, Богородицу, под покровом которой находится Россия. Духовность.  Нижняя – красная – это сила, державность, мужество. Эти три цвета были основными в одежде наших далеких предков, восточных славян.</w:t>
      </w:r>
    </w:p>
    <w:p>
      <w:pPr>
        <w:pStyle w:val="Normal"/>
        <w:ind w:firstLine="709"/>
        <w:jc w:val="both"/>
        <w:rPr/>
      </w:pPr>
      <w:r>
        <w:rPr/>
        <w:t>Издревле в разных странах поднятое на древке полотнище ткани было символом торжества, победы и власти. Приспущенное- траура; снятое – знаком поражения, оброненное – знаком позора. Самым значимым событием в истории государственного флага  нашего Отечества было водружение Красного знамени в Берлине в 1945 году, как символа победы над фашизмом в Великой Отечественной войн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ынешний трехцветный флаг является не только государственным символом , но и знаком связи времен в истории России, единства всех поколений россиян и ведет свою историю от царя Алексея Михайловича и Петра Первого. Именно под таким флагом отправляется Великое Посольство  в Европ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ый ведущий</w:t>
      </w:r>
      <w:r>
        <w:rPr/>
        <w:t xml:space="preserve">  В особо торжественных случаях исполняется гимн.Слово «гимн» в переводе с греческого означает хвалебная песня. Наш гимн написан композитором Александровым на слова Михалкова.(просмотр фильма о гимн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-й ведущий</w:t>
      </w:r>
      <w:r>
        <w:rPr/>
        <w:t xml:space="preserve">       Николай Рерих написал о России следующее: «Россия есть страна византийских куполов, звона и синего ладана, которые несутся из великой и угасшей наследницы Рима – Византии и придают России неслыханную красоту, запечатленную в русском искус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Чтец </w:t>
      </w:r>
      <w:r>
        <w:rPr/>
        <w:t>читает стихи  эпиг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27,08.2013              Кл.руководитель 7А класса    КОЧКАЕВА  Лидия  Ивановна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0:00Z</dcterms:created>
  <dc:creator>Пользователь</dc:creator>
  <dc:description/>
  <cp:keywords/>
  <dc:language>en-US</dc:language>
  <cp:lastModifiedBy>Нач кадров</cp:lastModifiedBy>
  <cp:lastPrinted>2013-08-28T12:06:00Z</cp:lastPrinted>
  <dcterms:modified xsi:type="dcterms:W3CDTF">2013-08-28T09:06:00Z</dcterms:modified>
  <cp:revision>2</cp:revision>
  <dc:subject/>
  <dc:title>Классный час «Россия – родина моя»</dc:title>
</cp:coreProperties>
</file>