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ая работа  с детьми с ограниченными возможностями здоровья во внеурочное врем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ых задач организации и проведения коррекционно-педагогической работы во внеурочное время является активизация речевого развития учащихся с нарушениями слуха, формирование различных форм коммуникации. Для успешного решения этих задач необходима тесная взаимосвязь работы по формированию речи на всех без исключения уроках и во внеклассное время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пецифическая особенность учебно-воспитательной работы с глухими или слабослышащими учащимися заключается в том, чтобы с первых дней организовать общение с детьми на словесной основ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и качество развития речи учащихся повышается в условиях совместной деятельности учителей и воспитателей. Программа определяет содержание, примерный объем и направление работы по развитию речи воспитанников. Так как общий и речевой уровень различен у детей соответственно и требуется специальный подбор дидактических материалов, технических и наглядных средств. Задача воспитателя – закрепить речевые навыки, полученные детьми на уроке, дать новый речевой материал в процессе разнообразной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моподготовка: </w:t>
      </w:r>
      <w:r>
        <w:rPr>
          <w:sz w:val="28"/>
          <w:szCs w:val="28"/>
          <w:u w:val="single"/>
        </w:rPr>
        <w:t xml:space="preserve">организация – </w:t>
      </w:r>
      <w:r>
        <w:rPr>
          <w:sz w:val="28"/>
          <w:szCs w:val="28"/>
        </w:rPr>
        <w:t>использование «схем-памяток» при выполнении домашних заданий, обеспечивающую активную самостоятельную деятельность на всех этапах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бота группами с относительно равными учебными возможност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взаимоконтроля и рациональная самоорганизация и самоконтр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циональное расходование учебного времени, стремление ускорить темп учебной деятельности по самоподготов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анализ результатов своей работы при выполнении домашних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по развитию речи должна быть разнообразной по содержанию, форме, организации и проведению. Знания детей полученные как на уроках, так и во внеурочное время, углубляются и закрепляются в быту, разных видах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азличных видах общественно-полезного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мероприятиях, направленных на общее развитие (беседы, чтение художественной литературы, газет, журналов, просмотр телепередач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ружках и спортивных секц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одготовке и проведении различных культурно-массовых мероприятий (викторины, школьные  общешкольные праздники, коллективные дни рождения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акая разнообразная внеурочная воспитательная деятельность имеет особое значение для формирования навыков словесной речи. В ее процессе у школьников расширяется словарный запас, улучшается произношение, закрепляются навыки устной и письменной речи, и, что наиболее важно, создаются более расширенные возможности речевого общ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 внеклассных занятиях особое место отводиться развитию читательских интересов, воспитанию любви к книг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ачная форма работы – «книжные базары».  Дети рассказывают о прочитанной книге, в процессе возникает непосредственное речевое общение, для которого необходимо знание определенного речевого материала: фамилии авторов, название и содержание прочитанных книг. Интересная форма массового обмена книгами, создает условия для развития диалогическ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я важную педагогическую задачу- приблизить развитие детей с нарушением слуха к развитию в возрастной норме, подготовить их к совместной со слышащими трудовой и самостоятельной жизни. Организация трудовой деятельности в интернате на общую пользу: самообслуживание, работа на пришкольном участке, шефская работа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Широкое использование речевых ситуаций вне учебного процесса расширяет рамки речевого общения слабослышащих ребят. Во внеклассное время общение воспитанников школы интерната происходит, как правило, в естественных ситуациях (в спальне, в столовой, групповой и.т.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Речевые ситуации часто создаются так, чтобы приблизить их к естественным с помощью наглядных или словесных средств (ролевые игры, инсценирование сюжетных сцен, демонстрация выполнения правил повед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оздание во внеклассное время активной речевой среды и внимание к развитию речи каждого из воспитанников требует от воспитателя решения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глухих и слабослышащих детей нормам речевого общения, принятым среди слышащих, полноценному использованию словесной речи как средства речевого общения, познания, самопознание, эмоциональ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бщению словесной речью в своем коллективе, формирование навыков ведения диалога с любым членом коллектива, с учителями и воспитателями, со слышащим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ительности, преодоление неуверенности в общении со слышащим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 систематический контроль за качеством устной речи, ее внятности, соблюдение орфоэпических норм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очевидна необходимость включения в основной курс специальных занятий по формированию навыков коммуникации у старшеклассников с нарушением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таких занятий являются: сообщение, обсуждение, систематизация теоретических знаний , связанных с проблемо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техники и приемов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навыков взаимопонимания в процессе общения, выработка умения по внешним признакам партнеров смоделировать собственное поведение в различных ситуациях коммуникации;</w:t>
      </w:r>
    </w:p>
    <w:p>
      <w:pPr>
        <w:pStyle w:val="Normal"/>
        <w:rPr/>
      </w:pPr>
      <w:r>
        <w:rPr>
          <w:sz w:val="28"/>
          <w:szCs w:val="28"/>
        </w:rPr>
        <w:t>- обучение преодолению стереотипности поведения в общении. Занятия включают широкий спектр методических форм: беседы, деловые игры, дискусси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ый процесс представляет собой широкое,  многостороннее взаимодействие детей как активных субъектов деятельности с окружающей природно-социальной средой, прежде всего со взрослыми людьми. В этом взаимодействии дети формируются как члены общества и приспосабливаются к условиям социальной жизни и производства. Этот процесс в широком смысле является процессом социализации человека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равовое воспитание состоит в том, чтобы ввести воспитанника в сложные правовые общественные отношения, с помощью права решать воспитательные задачи, содействовать усвоению нравственно-ценностных понятий и идей, формировать достоинство человеческой личности и т.д. Цели в правовом воспитании формирование правовых знаний, мотивов и привычек, правомер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е отношения, пронизывающие все стороны общения ребенка со взрослыми, повседневная его жизнь, деятельность и поведение в коллективе ребят всецело определяются общественными отношениями. В этой форме работы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ъяснение законов, норм морали, правил поведения в общественных местах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 роли организаций и лиц, охраняющих по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сознательного отношения к выполнению правил и законов; воспитание чувства ответственности за свои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екоторых навыков правоохранительной и природоохран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коррекционной работы во внеурочное время 11 класс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Я работаю воспитателем в 11 классе – выпускном. В классе 7 человек  в основном слабослышащие (Цуркина, Кузнецова, Чернева, Кузнецов, Шорохова), две девочки глухие (Борисова, Калугина). И в связи с этим разный подход  в работе по коррекции речи и слух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я ставлю перед собой ряд важных задач в организации и проведения коррекционно-педагогической работы во внеурочное время – это активизация речевого развития учащихся с нарушениями слуха, формирование различных форм коммуникации. Для успешного решения этих задач необходима тесная взаимосвязь с другими педагогами (Тарасовой В.А.,Федотовой Н.С., Прониной О.Р., Асановой ). Так как эффективность и качество развития речи учащихся повышается в условиях совместной деятельности учителей и воспитателей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атывается программа,  определяет содержание, примерный объем и направление работы по развитию речи воспитанников. Так как общий и речевой уровень различен у детей соответственно и требуется специальный подбор дидактических материалов, технических и наглядных средств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ной разработано ряд занятий, бесед, моделированных ситуаций, которые позволяют  расширять знания о родном крае и закрепляют  знания о достопримечательностях г. Тулы; расширяют  знания об окружающей действительности; знакомят детей с правами и обязанностями;  воспитывают ответственность за свои поступки,  любовь и уважение к своей семье (родителям) гордость за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: «Способен ли ты на поступки», «Мир моего Я»,  «Я и школа», «Традиции школы», «Готовность всегда прийти на помощь друг другу»,«Урок милосердия и добра».</w:t>
      </w:r>
    </w:p>
    <w:p>
      <w:pPr>
        <w:pStyle w:val="Normal"/>
        <w:rPr/>
      </w:pPr>
      <w:r>
        <w:rPr>
          <w:sz w:val="28"/>
          <w:szCs w:val="28"/>
        </w:rPr>
        <w:t>«Дружба, любовь, семья», «Межличностные отношения сверс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 мои товарищи», «Расскажи мне обо мне»,«Ответственное отношение к своим словам и поступкам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кция трудовой десант «Убери свой двор», «В здоровом теле -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: «Мы за ЗОЖ» .</w:t>
      </w:r>
    </w:p>
    <w:p>
      <w:pPr>
        <w:pStyle w:val="Normal"/>
        <w:rPr/>
      </w:pPr>
      <w:r>
        <w:rPr>
          <w:sz w:val="28"/>
          <w:szCs w:val="28"/>
        </w:rPr>
        <w:t>«Конституция Россия – основной закон», «Правила поведения в социу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иция – орган охраны безопасности человека»,</w:t>
      </w:r>
    </w:p>
    <w:p>
      <w:pPr>
        <w:pStyle w:val="Normal"/>
        <w:rPr/>
      </w:pPr>
      <w:r>
        <w:rPr>
          <w:sz w:val="28"/>
          <w:szCs w:val="28"/>
        </w:rPr>
        <w:t>«Роль  полиции, стоящей на страже порядка», «Ответственность за нарушение общественного порядка»</w:t>
      </w:r>
    </w:p>
    <w:p>
      <w:pPr>
        <w:pStyle w:val="Normal"/>
        <w:rPr/>
      </w:pPr>
      <w:r>
        <w:rPr>
          <w:sz w:val="28"/>
          <w:szCs w:val="28"/>
        </w:rPr>
        <w:t>«Уголовная ответственность несовершеннолетних»,,  «Умение правильно вести себя в обществе и не нарушать статьи закона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воспитателя – закрепить речевые навыки, полученные детьми на уроке, дать новый речевой материал в процессе разнообразной внеурочной деятельности. Так например речевая зарядка, спланирована по неделям на четверть, которая проводится ежедневно, мной ведется тетрадь по речевым зарядкам, которая пополняется в течении всей моей работы. Для облегчения работы каждый класс оснащен оборудованием, есть доска с профилям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ботаю над программой «Духовно-нравственное воспитание», т.к эта программа может обеспечить целостность и гибкость воспитательных воздействий со взрослыми и детьми и дает развитие ребенка как личности: социально-нравственного общеинтеллектуального и общекультурного. И формирует целостное отношение к жизни, обеспечивающего устойчивое и гармоничное развитие личности человека.  В процессе духовно-нравственного воспитания осуществляется воспитание у детей чувство долга, справедливости, искренности, ответственности, милосердия и др.качеств, способных придать высший смысл делам и мыслям человека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 эта программа позволяет решать главную педагогическую задачу – приблизить детей с нарушением слуха к развитию  возрастной норме, подготовить их к совместной со слышащими трудовой и самостоятельной жизн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неурочная воспитательная деятельность (беседы, чтение художественной литературы газет, журналов, просмотр познавательных телепередач, моделированные ситуации)  имеет особое значение для формирования навыков словесной речи. В ее процессе у школьников расширяется словарный запас, улучшается произношение, закрепляются навыки устной и письменной речи, и, что наиболее важно, создаются более расширенные возможности речевого общ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неклассная работа по развитию речи должна быть разнообразной по содержанию, форме, организации и проведению. Знания детей полученные как на уроках, так и во внеурочное время, углубляются и закрепляются в быту, 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 внеклассных занятиях особое место отводиться развитию читательских интересов, воспитанию любви к книг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дачная форма работы – «книжные базары».  Дети рассказывают о прочитанной книге, в процессе возникает непосредственное речевое общение, для которого необходимо знание определенного речевого материала: фамилии авторов, название и содержание прочитанных книг. Интересная форма массового обмена книгами, создает условия для развития диалогической речи.  Люблю давать произведения Чехова А.П., т.к там описаны характеры людей в смехотворной форм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Широко использую речевые ситуации, т.к они расширяют рамки речевого общения ребят с нарушением слуха это происходит, как правило, в естественных ситуациях (в спальне, в столовой, групповой и.т.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Речевые ситуации часто создаются так, чтобы приблизить их к естественным с помощью наглядных или словесных средств (ролевые игры, инсценирование сюжетных сцен, демонстрация выполнения правил поведения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озданию во внеклассное время активную речевую среду уделяю  внимание на развитие речи каждого из воспитанников  решая при этом следующие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глухих и слабослышащих детей нормам речевого общения,  полноценному использованию словесной речи как средства речевого общения, познания, самопознание, эмоциональ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бщению словесной речью в своем коллективе, формирование навыков ведения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ительности, преодоление неуверенности в общении со слышащими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 контроль за качеством устной речи, ее внятности, соблюдение орфоэпических норм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очевидна необходимость занятий по формированию  коммуникативных навыков у ребя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таких занятий являются: сообщение, обсуждение, систематизация теоретических знаний , связанных с проблемо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техники и приемов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навыков взаимопонимания в процессе общения, выработка умения по внешним признакам партнеров смоделировать собственное поведение в различных ситуациях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еодолению стереотипности поведения в общении. Занятия включают широкий спектр методических форм: беседы, деловые игры, диску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Еще одним из аспектов нравственного воспитания – это правовое оно состоит в том, чтобы ввести воспитанника в сложные правовые общественные отношения. Идет разъяснение законов, норм морали, правил поведения в общественных местах и дома; объясняю роль организаций и лиц, охраняющих порядок; закрепляю  сознательное отношение к выполнению правил и законов; воспитываю  чувства ответственности за свои пост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04:00Z</dcterms:created>
  <dc:creator>DNA7 X86</dc:creator>
  <dc:description/>
  <cp:keywords/>
  <dc:language>en-US</dc:language>
  <cp:lastModifiedBy>DNA7 X86</cp:lastModifiedBy>
  <dcterms:modified xsi:type="dcterms:W3CDTF">2013-10-19T12:09:00Z</dcterms:modified>
  <cp:revision>13</cp:revision>
  <dc:subject/>
  <dc:title/>
</cp:coreProperties>
</file>