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рлова Любовь Викторовна,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циальный педагог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С(К)ОУ С(К)ОШ №37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ид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овосибирск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готовности школьник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собыми образовательными потребностям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знательному профессиональному выбору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циональной образовательной инициативе «Наша новая школа» отмечается, что особое внимание должно быть сосредоточено </w:t>
      </w:r>
      <w:r>
        <w:rPr>
          <w:rFonts w:cs="Times New Roman" w:ascii="Times New Roman" w:hAnsi="Times New Roman"/>
          <w:b/>
          <w:i/>
          <w:sz w:val="28"/>
          <w:szCs w:val="28"/>
        </w:rPr>
        <w:t>на создании условий для полноценного включения в образовательное пространство и успешной социализации детей с ограниченными возможност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доровь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о на современном этапе развития общество слышащих не готово принять людей с проблемами слуха. Хотя сейчас широко ставится вопрос об интеграции инвалидов, ребёнок с нарушением слуха, попадая в массовую школу и не имея специального сопровождения, чаще всего не успешен. В тоже время,  произошли огромные изменения в возможностях продолжения образования выпускниками специальных школ, а также в их трудоустройстве. То есть, изменился, расширился социальный заказ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самых важных задач коррекционной школы  является подготовка детей к сознательному выбору профессии. Готовность  к сознательному выбору профессии  определяется информированностью о наиболее распостранённых  видах труда, их значении для общества, знанием путей приобретения той или иной профессии и требований, которые предъявляются к личности с  точки зрения её физических и психических возможностей, и, наконец, умением  правильно оценить свои данные для овладения избранной специальностью.  В  то же время,  в исследованиях учёных, проведённых в последние десятилетия,  показано, что учащиеся с проблемами слуха недостаточно информированы о мире профессий, имеют весьма общее представление о содержании, характере и условиях труда в той или иной области, недооценивают её объективные трудности. Это приводит к однообразию в выборе ими профессий, недостаточной устойчивости профессиональных интересов, что неизбежно ведёт к ошибкам в профессиональном выборе. Можно выделить три обстоятельства, которые приводят к такой ситуации: во-первых, школьники с нарушениями слуха обладают меньшим по сравнению со слышащими сверстниками уровнем общеобразовательной и политехнической подготовки; во-вторых,  недостаточное развитие  словесной речи учащихся затрудняет получение информации о профессиях; в-третьих, нарушение слухового анализатора весьма затрудняет, а подчас исключает возможность пользования источниками информации, которые возможны для учащихся массовых школ: радио, документальные и научные фильмы с дикторским     текстом, без субтитров и другие. Исходя из этого,  в  процессе решения проблемы профессиональной ориентации подростков с нарушениями слуха  в специальной школе следует иметь ввиду  необходимость разработки специальных форм и методов её проведения.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ессиональная ориентация школьников с нарушениями слуха – это комплекс психолого-педагогических, медицински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направленных на подготовку к рациональному выбору професс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ориентация учитывает: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 анатомо-физиологические особенности человека;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человека;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способности, склонности, интересы, знания;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и в специалистах в регионе и в обществе в целом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школе создана система работы по формированию осознанного выбора профессии. Работа проходит в рамках реализации проекта  «Формирование готовности школьников с особыми образовательными потребностями к адекватному профессиональному выбору», который  занял первое место в городском конкурсе социально-значимых проектов в 2007 году. Цель нашей работы: создание условий для адекватного профессионального выбора и социальной адаптации школьников с особыми образовательными потребностями. Готовность к выбору профессии выпускника с проблемами слуха включает в себя 4 аспект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ированность о мире професси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аточный уровень образова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статочно развитая коммуникативная компетенц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екватная самооценк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накопили большой опыт работы по каждому из этих аспектов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Информированность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нформирование предусматривает вооружение учащихся системой знаний о мире труда, о наиболее распостранённых  профессиях, условиях правильного выбора одной из них, путях приобретения профессии, знакомит с данными о потребности в кадрах нашего города, региона. Профессиональное информирование осуществляется как прямым способом:  предоставление учащимся определённых сведений о профессиях, об основных характеристиках труда и т.д., так и косвенным путём: добывание этих сведений самими учащимися. «Чем я хочу заниматься?», «Что я хочу от будущей профессии?  В нахождении ответов на эти вопросы  учащимся должны помочь мероприятия по профессиональному просвещению. Мы используем  несколько путей сбора информац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 с представителями интересующей профессии.  Организуются встречи с представителями профессий. Специалисты рассказывают школьникам об условиях труда, особенностях трудовых действий, требованиях к знаниям и навыкам специалиста, трудностях,  а также о своей профессиональной карьере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людение за трудовой деятельностью специалистов на их рабочем месте. Наблюдение за работой профессионалов позволяет учащимся получить собственное впечатление о профессии, представить себя на их месте. Можно рекомендовать школьникам понаблюдать за трудовой деятельностью специалистов, с которыми им приходится сталкиваться в повседневной жизни,  побывать, если это возможно, на работе у своих родителей, их знакомых и коллег. Экскурсии на предприятия и учреждения города организуются с  этой же  целью.                                                                  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и  в Городской центр занятости населения проводим с целью ознакомления с услугами, предоставляемыми им, основными функциями Центра занятости, структурными подразделениями, с правилами постановки на учёт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информационными материалами, содержащими сведения о профессиях: буклетами о профессиях, справочникам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 ученических проектов на тему профессионального выбора позволяет учащимся самим добывать интересующий их материал и анализировать его. Наши учащиеся создали уже много проектов по этой тематике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ходе работы по профессиональному просвещению и профессиональному консультированию учащихся необходимо уделять отдельное внимание </w:t>
      </w:r>
      <w:r>
        <w:rPr>
          <w:rFonts w:cs="Times New Roman" w:ascii="Times New Roman" w:hAnsi="Times New Roman"/>
          <w:i/>
          <w:sz w:val="28"/>
          <w:szCs w:val="28"/>
        </w:rPr>
        <w:t>правовым</w:t>
      </w:r>
      <w:r>
        <w:rPr>
          <w:rFonts w:cs="Times New Roman" w:ascii="Times New Roman" w:hAnsi="Times New Roman"/>
          <w:sz w:val="28"/>
          <w:szCs w:val="28"/>
        </w:rPr>
        <w:t xml:space="preserve"> аспектам профессиональной деятельности.   Мы широко используем объяснительно-иллюстративные методы, например,  ознакомление с соответствующей литературой  правового характера, 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проведение «Недели правовых знаний» с организацией встреч-консультаций с юристами, которые подробно объясняют законодательные документы, содержащие положения о профессиональном образовании и трудоустройстве  инвалидов в Российской Федерац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Обеспечение  достаточного  уровня качеств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роисходит посредством реализации новой модели управления качеством образования. Повышение качества образования осуществляется через формирование предметных и ключевых компетенций. По каждому предмету выделены  основные компетенции,  разработаны их содержание, умения, критерии оценки уровня  сформированности, уровни  достижения компетенции.  В течение года проводится мониторинг изменения уровня сформированности предметных компетенций, создаются предметные портфолио учащихся, которые позволяют им фиксировать пробелы в овладении предметом и исправлять их.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роль играет система трудового обучения.  Наши задачи: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неслышащих учащихся с характером трудовой деятельности рабочих массовых профессий;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производить отдельные технологические операции и изготавливать полные изделия;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знания по устройству оборудования, инструментов, применяемых при выполнении  швейных, слесарных и столярных работ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необходимо обратить на то, что в учебном плане нашей школы нет предмета «Информатика», но в образовательной области «Технология» есть предмет «Компьютерные технологии», цель которого - научить детей выполнению практических работ на компьютере. Поэтому практические работы учащихся занимают 50 – 75% учебного времени. По предмету «Технология»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технологические карты, где показана последовательность операций по выполнению практических заданий. Учащиеся стали меньше обращаться за помощью к учителю, пользуясь технологическими картами как справочным материало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различные виды самостоятельных творческих работ для закрепления полученных знани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самостоятельная работа с учебником, справочной литературой и в сети Интернет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мотивации к изучению предмета учащимся предлагаются различные темы творческих самостоятельных работ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i/>
          <w:sz w:val="28"/>
          <w:szCs w:val="28"/>
        </w:rPr>
        <w:t>Достаточно развитая коммуникативная компетенци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м навыков коммуникации у детей с проблемами слуха наша школа успешно занимается много лет. Например, специфической задачей на уроках трудового обучения в нашей школе   является усвоение речевого материала (в том числе терминов) на основе реализации принципа речевой коммуникации и широкого использования остаточного слуха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. Адекватная самооценка</w:t>
      </w:r>
      <w:r>
        <w:rPr>
          <w:rFonts w:cs="Times New Roman" w:ascii="Times New Roman" w:hAnsi="Times New Roman"/>
          <w:sz w:val="28"/>
          <w:szCs w:val="28"/>
        </w:rPr>
        <w:t>.  Психолого-педагогическое сопровождении учащихся осуществляется под руководством  педагога-психолога нашей школ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истема профориентации  будет эффективна, т.е. подведёт учащихся с нарушениями слуха к осознанному выбору профессии, если она будет постоянной,  целенаправленной, учитывающей возрастные особенности, будет иметь комплексный  и коррекционно-развивающий характер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профориентационной работ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школе – интернате №37 I, II вида</w:t>
      </w:r>
    </w:p>
    <w:p>
      <w:pPr>
        <w:pStyle w:val="Normal"/>
        <w:spacing w:lineRule="auto" w:line="240"/>
        <w:jc w:val="center"/>
        <w:rPr/>
      </w:pPr>
      <w:r>
        <w:rPr/>
        <w:t>за 3 учебных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 – 2007 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Р НГ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 для инвали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устроен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%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5985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45pt;height:168.35pt" filled="f" o:ole="">
            <v:imagedata r:id="rId3" o:title=""/>
          </v:shape>
          <o:OLEObject Type="Embed" ProgID="" ShapeID="ole_rId2" DrawAspect="Content" ObjectID="_1011722314" r:id="rId2"/>
        </w:objec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 – 2008 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Р НГ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 для инвали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. училищ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устроен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%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334" w:dyaOrig="3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7.5pt;height:162.75pt" filled="f" o:ole="">
            <v:imagedata r:id="rId5" o:title=""/>
          </v:shape>
          <o:OLEObject Type="Embed" ProgID="" ShapeID="ole_rId4" DrawAspect="Content" ObjectID="_566113740" r:id="rId4"/>
        </w:objec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 – 2009 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Р НГ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 для инвали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устроен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%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61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6.65pt;height:144.35pt" filled="f" o:ole="">
            <v:imagedata r:id="rId7" o:title=""/>
          </v:shape>
          <o:OLEObject Type="Embed" ProgID="" ShapeID="ole_rId6" DrawAspect="Content" ObjectID="_423964838" r:id="rId6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2"/>
      <w:szCs w:val="22"/>
    </w:rPr>
  </w:style>
  <w:style w:type="character" w:styleId="WW">
    <w:name w:val="WW-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41:00Z</dcterms:created>
  <dc:creator>GEG</dc:creator>
  <dc:description/>
  <dc:language>en-US</dc:language>
  <cp:lastModifiedBy>Тамара Евгеньевна</cp:lastModifiedBy>
  <cp:lastPrinted>2011-10-19T16:23:00Z</cp:lastPrinted>
  <dcterms:modified xsi:type="dcterms:W3CDTF">2011-10-19T09:24:00Z</dcterms:modified>
  <cp:revision>37</cp:revision>
  <dc:subject/>
  <dc:title/>
</cp:coreProperties>
</file>