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ЕННОЕ   ОБЩЕОБРАЗОВАТЕЛЬНОЕ  УЧРЕЖДЕНИЕ   СРЕДНЕГО  ПРОФЕССИОНАЛЬНОГО  ОБРАЗОВАНИЯ    ТУЛЬСКОЙ 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ЛЬСКИЙ  ГОСУДАРСТВЕННЫЙ  МАШИНОСТРОИТЕЛЬНЫЙ  КОЛЛЕДЖ   ИМЕНИ  НИКИТЫ  ДЕМИДОВ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арев  Д.И.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Брейн – ринг 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Юный  астроном»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 внеклассного  мероприятия  для  студентов,  осваивающих  в  очной    форме   образовательную  программу,  всех специальностей  первого  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20" w:right="746" w:gutter="0" w:header="0" w:top="567" w:footer="709" w:bottom="765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ла. 2013</w:t>
      </w:r>
    </w:p>
    <w:p>
      <w:pPr>
        <w:sectPr>
          <w:type w:val="continuous"/>
          <w:pgSz w:w="11906" w:h="16838"/>
          <w:pgMar w:left="1120" w:right="746" w:gutter="0" w:header="0" w:top="567" w:footer="709" w:bottom="765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20" w:right="746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/>
      </w:pPr>
      <w:r>
        <w:rPr>
          <w:sz w:val="28"/>
          <w:szCs w:val="28"/>
        </w:rPr>
        <w:t>Подготовительная  часть.…………………………………….……………….……..3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/>
      </w:pPr>
      <w:r>
        <w:rPr>
          <w:sz w:val="28"/>
          <w:szCs w:val="28"/>
        </w:rPr>
        <w:t>Сценарий  брейн – ринга  «Юный  астроном»…………………….……….4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Список  использованной литературы………………………….………………...….8</w:t>
      </w:r>
      <w:r>
        <w:br w:type="page"/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 часть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  студентов  по астроном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родолжение развития мыслительной деятельности студент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эмоциональных условий для самоутверждения ли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>увеличить  интерес к  астроно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тудентов  с  новым предметом   астроном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тить группы  первого  курса  в период проведения   брейн – ринга.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 внеклассное  мероприятие  проводится  с использованием информационно-коммуникационной технологией  в форме  презентации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7155" w:leader="none"/>
        </w:tabs>
        <w:jc w:val="both"/>
        <w:rPr/>
      </w:pPr>
      <w:r>
        <w:rPr>
          <w:b/>
          <w:sz w:val="28"/>
          <w:szCs w:val="28"/>
          <w:u w:val="single"/>
        </w:rPr>
        <w:t>Подготов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студентам за две недели до мероприятия  выдается задание,     </w:t>
      </w:r>
    </w:p>
    <w:p>
      <w:pPr>
        <w:pStyle w:val="Normal"/>
        <w:tabs>
          <w:tab w:val="clear" w:pos="708"/>
          <w:tab w:val="left" w:pos="780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80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7155" w:leader="none"/>
        </w:tabs>
        <w:jc w:val="center"/>
        <w:rPr/>
      </w:pPr>
      <w:r>
        <w:rPr>
          <w:sz w:val="28"/>
          <w:szCs w:val="28"/>
        </w:rPr>
        <w:t>План (</w:t>
      </w:r>
      <w:r>
        <w:rPr>
          <w:i/>
          <w:sz w:val="28"/>
          <w:szCs w:val="28"/>
        </w:rPr>
        <w:t>подготовительная ча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7155" w:leader="none"/>
        </w:tabs>
        <w:rPr/>
      </w:pPr>
      <w:r>
        <w:rPr>
          <w:sz w:val="28"/>
          <w:szCs w:val="28"/>
        </w:rPr>
        <w:t>Группа  должна  отобрать  4 человека   в  коман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Придумать   девиз  ком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Группа поддержки должна придумать слоган  в качестве поддержки своей  команды.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 брейн – ринга  «Юный  астроном»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Ведущий 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):  (приглашается  студент   старших курсов)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i/>
          <w:i/>
          <w:sz w:val="28"/>
          <w:szCs w:val="28"/>
        </w:rPr>
      </w:pPr>
      <w:r>
        <w:rPr>
          <w:i/>
        </w:rPr>
        <w:t xml:space="preserve">    </w:t>
      </w:r>
      <w:r>
        <w:rPr>
          <w:i/>
          <w:sz w:val="28"/>
          <w:szCs w:val="28"/>
        </w:rPr>
        <w:t>В.: Добрый день, дорогие команды,  уважаемое жюри.  Мы рады приветствовать вас на брейн-ринге под названием «Юный  астроном».  Начнем наше мероприятие с представления  команд. Команды должны поочереди представить название своей команды и девиз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.:  Какие замечательные команды: активные, веселые, а главное подкованные в вопросах астрономии. Думаю, что сегодня жюри будет нелегко определить победителя. Кстати,  подошло самое время представить командам и их болельщикам наших компетентных судей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i/>
          <w:sz w:val="28"/>
          <w:szCs w:val="28"/>
          <w:u w:val="single"/>
        </w:rPr>
        <w:t xml:space="preserve">Жюри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Ж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945" w:leader="none"/>
          <w:tab w:val="left" w:pos="40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  жюри   преподаватель   физики,  также  приглашаются   преподаватели    или студенты  старших  курсов.  </w:t>
      </w:r>
    </w:p>
    <w:p>
      <w:pPr>
        <w:pStyle w:val="Normal"/>
        <w:tabs>
          <w:tab w:val="clear" w:pos="708"/>
          <w:tab w:val="left" w:pos="945" w:leader="none"/>
          <w:tab w:val="left" w:pos="40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.: Наши команды пришли на брейн-ринг не одни. У каждой – есть группа поддержки. Жюри в ходе конкурса также  будет оценивать  активность болельщиков, их азарт  и  взаимопонимания по отношению к другим команда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.:  Итак,  ребята,  мы отправляемся в далекое путешествие  по стране  астрономия.  Каждая команда получает напутствующие слова:  «Ни пуха, ни пера!»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.: Итак,  условие  брейн-ринга заключается в том, что командам раздаются листки, где они должны  написать название своей команды и ответ  на  задание. И на обдумамывание  вопроса дается  1 минута, потом проверяет ответы  жюри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i/>
          <w:sz w:val="28"/>
          <w:szCs w:val="28"/>
        </w:rPr>
        <w:t>Задание № 1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 дату  первого  полета  человека в космос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color w:val="FFCC00"/>
          <w:sz w:val="48"/>
          <w:szCs w:val="48"/>
        </w:rPr>
        <w:t xml:space="preserve"> </w:t>
      </w:r>
      <w:r>
        <w:rPr>
          <w:i/>
          <w:sz w:val="28"/>
          <w:szCs w:val="28"/>
        </w:rPr>
        <w:t>12 апреля   1961 год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75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чему на Луне холодно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color w:val="FFCC00"/>
          <w:sz w:val="48"/>
          <w:szCs w:val="48"/>
        </w:rPr>
        <w:t xml:space="preserve"> </w:t>
      </w:r>
      <w:r>
        <w:rPr>
          <w:rStyle w:val="Newscs"/>
          <w:i/>
          <w:color w:val="333333"/>
          <w:sz w:val="28"/>
          <w:szCs w:val="28"/>
          <w:shd w:fill="FFFFFF" w:val="clear"/>
        </w:rPr>
        <w:t>На Луне бывает очень холодно (ночью) и очень жарко (днем). На спутнике нет атмосферы и поэтому он не может удерживать и сохранять тепло, как на Земле. Днем температура поверхности Луны может достигать температуры кипения воды, а ночью и вовсе опускаться ниже 200</w:t>
      </w:r>
      <w:r>
        <w:rPr>
          <w:rStyle w:val="Newscs"/>
          <w:i/>
          <w:color w:val="333333"/>
          <w:sz w:val="28"/>
          <w:szCs w:val="28"/>
          <w:shd w:fill="FFFFFF" w:val="clear"/>
          <w:vertAlign w:val="superscript"/>
        </w:rPr>
        <w:t xml:space="preserve">о </w:t>
      </w:r>
      <w:r>
        <w:rPr>
          <w:rStyle w:val="Newscs"/>
          <w:i/>
          <w:color w:val="333333"/>
          <w:sz w:val="28"/>
          <w:szCs w:val="28"/>
          <w:shd w:fill="FFFFFF" w:val="clear"/>
        </w:rPr>
        <w:t>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75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чему Земля вращается вокруг Солнца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color w:val="FFCC00"/>
          <w:sz w:val="48"/>
          <w:szCs w:val="48"/>
        </w:rPr>
        <w:t xml:space="preserve"> </w:t>
      </w:r>
      <w:r>
        <w:rPr>
          <w:i/>
          <w:sz w:val="28"/>
          <w:szCs w:val="28"/>
          <w:shd w:fill="FFFFFF" w:val="clear"/>
        </w:rPr>
        <w:t>Земля вращается вокруг Солнца, потому что звезда имеет очень большую массу и размеры и Земля движется по орбите, что не позволяет ей упасть на Солнце. Это то же самое, что луна движется вокруг Земли, сохраняя одинаковое расстояние между ними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i/>
          <w:sz w:val="28"/>
          <w:szCs w:val="28"/>
        </w:rPr>
        <w:t>Задание № 4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Назовите  </w:t>
      </w:r>
      <w:r>
        <w:rPr>
          <w:sz w:val="28"/>
          <w:szCs w:val="28"/>
          <w:shd w:fill="FFFFFF" w:val="clear"/>
        </w:rPr>
        <w:t>самую  яркую  звезду в северной полусфере?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i/>
          <w:sz w:val="28"/>
          <w:szCs w:val="28"/>
        </w:rPr>
        <w:t>Вега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5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учёного, основоположника теории реактивного движения и межпланетных сообщений, одного из теоретиков авиации и воздухоплавания, писателя-фантаста, всю жизнь стремившегося своими трудами «хоть немного продвинуть человечество вперёд». Его называли отцом космонавтики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i/>
          <w:sz w:val="28"/>
          <w:szCs w:val="28"/>
        </w:rPr>
        <w:t>Константин  Эдуардович Циолковский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i/>
          <w:sz w:val="28"/>
          <w:szCs w:val="28"/>
        </w:rPr>
        <w:t>Задание № 6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ет с  космонавтом  при свободном полете космического  корабля,  если  он  выпустит  (без  толчка)  из  рук  массивный  предмет?  Если он  бросит  его?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i/>
          <w:sz w:val="28"/>
          <w:szCs w:val="28"/>
        </w:rPr>
        <w:t>в  первом  случае  с    космонавтом   ничего не случится, а во втором  случае по  закону  сохранения  импульса  космонавт  будет двигаться в противоположную  сторону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i/>
          <w:sz w:val="28"/>
          <w:szCs w:val="28"/>
        </w:rPr>
        <w:t>Задание № 7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вание какой звезды образовано от имени планеты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 xml:space="preserve">:   α- Скорпиона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i/>
          <w:sz w:val="28"/>
          <w:szCs w:val="28"/>
        </w:rPr>
        <w:t>Задание № 8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В Магеллановом проливе, широта −60° (ю. ш.), наблюдали светило, у которого был часовой угол t = 20</w:t>
      </w:r>
      <w:r>
        <w:rPr>
          <w:sz w:val="28"/>
          <w:szCs w:val="28"/>
          <w:shd w:fill="FFFFFF" w:val="clear"/>
          <w:vertAlign w:val="superscript"/>
        </w:rPr>
        <w:t>h</w:t>
      </w:r>
      <w:r>
        <w:rPr>
          <w:sz w:val="28"/>
          <w:szCs w:val="28"/>
          <w:shd w:fill="FFFFFF" w:val="clear"/>
        </w:rPr>
        <w:t>, а полярное расстояние p = 15° от южного полюса мира. Найти высоту и азимут этого светил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ahoma" w:hAnsi="Tahoma" w:cs="Tahoma"/>
          <w:color w:val="FFCC00"/>
          <w:sz w:val="48"/>
          <w:szCs w:val="48"/>
        </w:rPr>
      </w:pP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 xml:space="preserve">: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7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2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восточный</w:t>
      </w:r>
      <w:r>
        <w:rPr>
          <w:rFonts w:cs="Tahoma" w:ascii="Tahoma" w:hAnsi="Tahoma"/>
          <w:color w:val="FFCC0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rFonts w:eastAsia="Tahoma" w:cs="Tahoma" w:ascii="Tahoma" w:hAnsi="Tahoma"/>
          <w:color w:val="FFCC0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9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>Назовите  дату космического полета  первой  женщины-космонавта, а также   укажите  ее фамилию   и  имя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color w:val="FFCC00"/>
          <w:sz w:val="48"/>
          <w:szCs w:val="48"/>
        </w:rPr>
        <w:t xml:space="preserve">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16 июня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1963 года</w:t>
        </w:r>
      </w:hyperlink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первый в мире полёт женщины-космонавта совершила   Валентина  Терешкова</w:t>
      </w:r>
      <w:r>
        <w:rPr>
          <w:rStyle w:val="Appleconvertedspace"/>
          <w:i/>
          <w:sz w:val="28"/>
          <w:szCs w:val="28"/>
          <w:shd w:fill="FFFFFF" w:val="clear"/>
        </w:rPr>
        <w:t>  </w:t>
      </w:r>
      <w:r>
        <w:rPr>
          <w:i/>
          <w:sz w:val="28"/>
          <w:szCs w:val="28"/>
          <w:shd w:fill="FFFFFF" w:val="clear"/>
        </w:rPr>
        <w:t>на космическом корабле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Восток-6</w:t>
        </w:r>
      </w:hyperlink>
      <w:r>
        <w:rPr>
          <w:i/>
          <w:sz w:val="28"/>
          <w:szCs w:val="28"/>
          <w:shd w:fill="FFFFFF" w:val="clear"/>
        </w:rPr>
        <w:t>, он продолжался почти трое суток.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10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  планету  открыл  Клайд  Томбо (США)  в  1930  году? В  сентябре 2007  года ее  исключили   из     списка   планет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color w:val="FFCC00"/>
          <w:sz w:val="48"/>
          <w:szCs w:val="48"/>
        </w:rPr>
        <w:t xml:space="preserve"> </w:t>
      </w:r>
      <w:r>
        <w:rPr>
          <w:i/>
          <w:sz w:val="28"/>
          <w:szCs w:val="28"/>
        </w:rPr>
        <w:t>Плутон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i/>
          <w:sz w:val="28"/>
          <w:szCs w:val="28"/>
        </w:rPr>
        <w:t>Задание № 11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 какой  планете  солнечные  сутки  длятся 24  часа 39 минут  35 секунд?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sz w:val="48"/>
          <w:szCs w:val="48"/>
        </w:rPr>
        <w:t xml:space="preserve">  </w:t>
      </w:r>
      <w:r>
        <w:rPr>
          <w:i/>
          <w:sz w:val="28"/>
          <w:szCs w:val="28"/>
        </w:rPr>
        <w:t>Марс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i/>
          <w:sz w:val="28"/>
          <w:szCs w:val="28"/>
        </w:rPr>
        <w:t>Задание № 12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rStyle w:val="Appleconvertedspace"/>
          <w:rFonts w:cs="Tahoma" w:ascii="Tahoma" w:hAnsi="Tahoma"/>
          <w:sz w:val="17"/>
          <w:szCs w:val="17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Если  А. С. Пушкин родился в Москве 26 мая 1799 года по старому стилю, то  когда по новому стилю следует отмечать его день рождения?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i/>
          <w:sz w:val="28"/>
          <w:szCs w:val="28"/>
        </w:rPr>
        <w:t xml:space="preserve">6 июня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i/>
          <w:sz w:val="28"/>
          <w:szCs w:val="28"/>
        </w:rPr>
        <w:t>Задание № 13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какой единственной планете можно наблюдать и полное, и кольцеобразное затмение Солнца одним и тем же спутником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i/>
          <w:sz w:val="28"/>
          <w:szCs w:val="28"/>
        </w:rPr>
        <w:t>Земля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i/>
          <w:sz w:val="28"/>
          <w:szCs w:val="28"/>
        </w:rPr>
        <w:t>Задание № 14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Назовите  самый   крупный   метеорит, известный на Земле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В пустыне Адрар (Западная Африка)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i/>
          <w:sz w:val="28"/>
          <w:szCs w:val="28"/>
        </w:rPr>
        <w:t>Задание № 15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"Вряд ли можно было бы назвать ночью эту высветленную пожарами ночь, если бы не народился месяц над песчаной косой на самом пороге утра". Найдите допущенную здесь неточност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Это был не молодой, а старый месяц, так как месяц "нарождается" не утром, а вечером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16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оэме "Песнь о Гайавате" есть такое место: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 гневе солнце заходило,</w:t>
        <w:br/>
        <w:t>Пролагая путь багряный,</w:t>
        <w:br/>
        <w:t>Зажигая тучи в небе,</w:t>
        <w:br/>
        <w:t>Как вожди сжигают степи,</w:t>
        <w:br/>
        <w:t>Отступая пред врагами;</w:t>
        <w:br/>
        <w:t>А Луна - ночное солнце -</w:t>
        <w:br/>
        <w:t>Вдруг восстала из засады</w:t>
        <w:br/>
        <w:t>И направилась в погоню</w:t>
        <w:br/>
        <w:t>По следам его кровавым</w:t>
        <w:br/>
        <w:t>В ярком зареве пожара."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беритесь, в какой фазе была Луна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В полнолунии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17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овите  примерный  возраст Солнца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i/>
          <w:sz w:val="28"/>
          <w:szCs w:val="28"/>
          <w:shd w:fill="FFFFFF" w:val="clear"/>
        </w:rPr>
        <w:t>5  млрд. лет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 № 18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rStyle w:val="Appleconvertedspace"/>
          <w:rFonts w:cs="Tahoma" w:ascii="Tahoma" w:hAnsi="Tahoma"/>
          <w:sz w:val="17"/>
          <w:szCs w:val="17"/>
          <w:shd w:fill="FFFFFF" w:val="clear"/>
        </w:rPr>
        <w:t> </w:t>
      </w:r>
      <w:r>
        <w:rPr>
          <w:sz w:val="28"/>
          <w:szCs w:val="28"/>
          <w:shd w:fill="FFFFFF" w:val="clear"/>
        </w:rPr>
        <w:t>На какой из планет  Солнечной  системы  нет смены времен года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Юпитер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19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ему космические ракеты не могут передвигаться внутри Солнечной системы по кратчайшим путям (прямолинейно)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Потому что их пути искривляются под действием притяжения Солнца, Земли, Луны и других небесных тел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20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гда и кем были открыты кольца Сатурна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Сначала Галилеем, которому не удалось установить их характер, затем Гюйгенсом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21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Самолету, который может облетать за трое суток вокруг Земли, понадобится целый год, чтобы совершить путешествие вокруг Солнца". Зная, что диаметр солнца в 109 раз больше диаметра Земли, рассчитайте в уме, верно ли это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</w:rPr>
        <w:t>:</w:t>
      </w:r>
      <w:r>
        <w:rPr>
          <w:rFonts w:cs="Tahoma" w:ascii="Tahoma" w:hAnsi="Tahoma"/>
          <w:color w:val="FFCC00"/>
          <w:sz w:val="48"/>
          <w:szCs w:val="48"/>
        </w:rPr>
        <w:t xml:space="preserve">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 xml:space="preserve">Так как путь вокруг Солнца в 109 раз больше длины земного экватора, то на его прохождение понадобилось бы 3*109 суток,  т. е. </w:t>
      </w:r>
      <w:r>
        <w:rPr>
          <w:i/>
          <w:sz w:val="28"/>
          <w:szCs w:val="28"/>
          <w:u w:val="single"/>
          <w:shd w:fill="FFFFFF" w:val="clear"/>
        </w:rPr>
        <w:t>327 суток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.: Просим  жюри объявить итоги     и сумму баллов за все задания.  Но командам дается шанс  догнать лидера или  лидеру оторваться от  преследования команд соперников.</w:t>
      </w:r>
      <w:r>
        <w:rPr>
          <w:b/>
          <w:i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ое   задание: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i/>
          <w:iCs/>
          <w:sz w:val="28"/>
          <w:szCs w:val="28"/>
        </w:rPr>
        <w:t>Условие.  Каждой команде  дается  отгадать  по 2  астрономические  загадки  за  10 с,  если команда не сможет отгадать, то  это могут сделать  команды – соперники:</w:t>
      </w:r>
    </w:p>
    <w:p>
      <w:pPr>
        <w:pStyle w:val="Normal"/>
        <w:tabs>
          <w:tab w:val="clear" w:pos="708"/>
          <w:tab w:val="left" w:pos="7155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На каком пути ни один человек не бывал?</w:t>
      </w:r>
    </w:p>
    <w:p>
      <w:pPr>
        <w:pStyle w:val="Normal"/>
        <w:tabs>
          <w:tab w:val="clear" w:pos="708"/>
          <w:tab w:val="left" w:pos="7155" w:leader="none"/>
        </w:tabs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тёмному небу рассыпан гороше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155" w:leader="none"/>
        </w:tabs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Цветной карамели из сахарной крош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155" w:leader="none"/>
        </w:tabs>
        <w:ind w:left="284" w:hanging="284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И только тогда, когда утро настан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7155" w:leader="none"/>
        </w:tabs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ся карамель та внезапно раста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55" w:leader="none"/>
        </w:tabs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Ни начала, ни конц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 затылка, ни лиц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ют все: и млад, и стар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она – большущий ша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155" w:leader="none"/>
        </w:tabs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Не месяц, не луна, не планета, не звезд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По небу летает, самолеты обгоняет.</w:t>
      </w:r>
    </w:p>
    <w:p>
      <w:pPr>
        <w:pStyle w:val="Normal"/>
        <w:tabs>
          <w:tab w:val="clear" w:pos="708"/>
          <w:tab w:val="left" w:pos="7155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Эта межзвездн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Вечная странниц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В небе ночн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Только–только представи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И улета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Надолго пот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Нам на прощань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Мерцая хвост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ind w:left="284" w:hanging="2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Бродит одино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Огненное о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Всюду, где быв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Взглядом согревает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Ответы:</w:t>
      </w:r>
      <w:r>
        <w:rPr>
          <w:i/>
          <w:sz w:val="28"/>
          <w:szCs w:val="28"/>
        </w:rPr>
        <w:t xml:space="preserve">  1. Млечный Путь.  2. Звезды. 3. Земля. 4. Спутник. 5. Комета. 6.Солнце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:  Как  это ни печально,  но наше  путешествие  по    астрономии и подходит  к концу. Однако эта наука  таит в себе еще много  загадочного, удивительного, прекрасного,  которое  вы, я надеюсь, еще  захотите  познать. А  сейчас  просим жюри  объявить итоги  брейн-ринга. Потом  жюри  награждает команды  (начиная  с  последнего места заканчивая первым мест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пасибо жюри за справедливое и мудрое  судейство  болельщиков за поддержку, которую вы оказывали, командам – за активность и азарт. Ведь в любом  соревновании  главное  не победа,  а  участие. До новых  встре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:  (вручение грамот)       1-е  место,   2-ое место и  3-е мест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uppressLineNumbers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260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cs">
    <w:name w:val="news_c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wiki/16_&#1080;&#1102;&#1085;&#1103;" TargetMode="External"/><Relationship Id="rId7" Type="http://schemas.openxmlformats.org/officeDocument/2006/relationships/hyperlink" Target="http://ru.wikipedia.org/wiki/1963_&#1075;&#1086;&#1076;" TargetMode="External"/><Relationship Id="rId8" Type="http://schemas.openxmlformats.org/officeDocument/2006/relationships/hyperlink" Target="http://ru.wikipedia.org/wiki/&#1042;&#1086;&#1089;&#1090;&#1086;&#1082;-6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42:00Z</dcterms:created>
  <dc:creator>Дмитрий</dc:creator>
  <dc:description/>
  <cp:keywords/>
  <dc:language>en-US</dc:language>
  <cp:lastModifiedBy>Дмитрий</cp:lastModifiedBy>
  <cp:lastPrinted>2013-10-09T05:38:00Z</cp:lastPrinted>
  <dcterms:modified xsi:type="dcterms:W3CDTF">2013-10-16T00:33:00Z</dcterms:modified>
  <cp:revision>193</cp:revision>
  <dc:subject/>
  <dc:title/>
</cp:coreProperties>
</file>