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</w:t>
      </w:r>
      <w:r>
        <w:rPr/>
        <w:t>При разработке образовательной программы «Вокальное искусство» использовалась программа «Детский академический хор» Ю.С. Никифорова ( Н.Новгород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  </w:t>
      </w:r>
      <w:r>
        <w:rPr/>
        <w:t>Человек наделен от природы особым даром – голосом. Это голос помогает человеку общаться с окружающим миром, выражать свое отношение к различным явлениям жизни.</w:t>
      </w:r>
    </w:p>
    <w:p>
      <w:pPr>
        <w:pStyle w:val="Normal"/>
        <w:autoSpaceDE w:val="false"/>
        <w:ind w:firstLine="360"/>
        <w:jc w:val="both"/>
        <w:rPr/>
      </w:pPr>
      <w:r>
        <w:rPr/>
        <w:t>Певческий голосовой аппарат – необыкновенный инструмент, таящий в себе исключительное богатство красок и различных оттенков. Пользоваться певческим голосом человек начинает с детства по мере развития музыкального слуха и голосового аппарата. С раннего возраста дети чувствуют потребность в эмоциональном общении, испытывают тягу к творчеству.</w:t>
      </w:r>
    </w:p>
    <w:p>
      <w:pPr>
        <w:pStyle w:val="Normal"/>
        <w:autoSpaceDE w:val="false"/>
        <w:ind w:firstLine="360"/>
        <w:jc w:val="both"/>
        <w:rPr/>
      </w:pPr>
      <w:r>
        <w:rPr/>
        <w:t>Приобщение детей к певческому искусству способствует развитию их творческой фантазии, погружает в мир классической поэзии и драматического искусства.</w:t>
      </w:r>
    </w:p>
    <w:p>
      <w:pPr>
        <w:pStyle w:val="Normal"/>
        <w:autoSpaceDE w:val="false"/>
        <w:ind w:firstLine="360"/>
        <w:jc w:val="both"/>
        <w:rPr/>
      </w:pPr>
      <w:r>
        <w:rPr/>
        <w:t>Тематическая направленность программы 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Актуальность программы</w:t>
      </w:r>
      <w:r>
        <w:rPr>
          <w:b/>
          <w:bCs/>
          <w:i/>
          <w:iCs/>
        </w:rPr>
        <w:t xml:space="preserve"> </w:t>
      </w:r>
      <w:r>
        <w:rPr/>
        <w:t>связана с ростом числа детских вокальных коллективов, расширением их концертно - исполнительской деятельности, стилем сочинений, которые пишутся с расчетом на голосовые возможности детей.</w:t>
      </w:r>
    </w:p>
    <w:p>
      <w:pPr>
        <w:pStyle w:val="Normal"/>
        <w:autoSpaceDE w:val="false"/>
        <w:ind w:firstLine="360"/>
        <w:jc w:val="both"/>
        <w:rPr/>
      </w:pPr>
      <w:r>
        <w:rPr/>
        <w:t>В певческой деятельности творческое самовыражение обучающихся формируется в ансамблевом пении, сольном пении, одноголосном и двухголосном исполнении образцов вокальной классической музыки, народных и современных песен с сопровождением и без сопровождения, в обогащении опыта вокальной импровизации.</w:t>
      </w:r>
    </w:p>
    <w:p>
      <w:pPr>
        <w:pStyle w:val="Normal"/>
        <w:autoSpaceDE w:val="false"/>
        <w:ind w:firstLine="360"/>
        <w:jc w:val="both"/>
        <w:rPr/>
      </w:pPr>
      <w:r>
        <w:rPr/>
        <w:t>По всей целевой направленности программа предпрофессиональная</w:t>
      </w:r>
      <w:r>
        <w:rPr>
          <w:b/>
          <w:bCs/>
        </w:rPr>
        <w:t>,</w:t>
      </w:r>
      <w:r>
        <w:rPr/>
        <w:t xml:space="preserve"> так как нацелена на формирование практических умений и навыков в области хорового искусств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Изучение музыки как вида искусства направлено на достижение следующих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целей и задачей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>формирование</w:t>
      </w:r>
      <w:r>
        <w:rPr/>
        <w:t xml:space="preserve"> 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развитие мотивации личности к познанию и твор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воспитание у подрастающего поколения уважения к традициям русской, зарубежной и коми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 xml:space="preserve"> </w:t>
      </w:r>
      <w:r>
        <w:rPr/>
        <w:t xml:space="preserve">формирование у обучающихся исполнительского мастерства и художественного вкуса, основанных на традициях русской и зарубежной культуры и культуры Р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>оказание помощи в профессиональной ори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 xml:space="preserve"> </w:t>
      </w:r>
      <w:r>
        <w:rPr/>
        <w:t>выявление и развитие творческой индивидуальности каждог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 xml:space="preserve"> </w:t>
      </w:r>
      <w:r>
        <w:rPr/>
        <w:t>вовлечение детей и молодежи в активную творческую деятельность, предполагающую освоение базовых художественно – практических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>
          <w:bCs/>
        </w:rPr>
        <w:t>развитие</w:t>
      </w:r>
      <w:r>
        <w:rPr/>
        <w:t xml:space="preserve"> 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творческого воображения, певческого голоса; приобщение к музыкальному искусству посредством вокально-певческого жанра как одного из самых доступных и массовых видов музык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/>
        <w:t xml:space="preserve"> </w:t>
      </w:r>
      <w:r>
        <w:rPr/>
        <w:t>об искусстве вокала, хорового пения, ее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выявление особенностей воздействия звуков музыки на чувства, настроение человека, определение компонентов, связывающих музыку с другими видами искусства и жизнью;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firstLine="360"/>
        <w:jc w:val="center"/>
        <w:rPr>
          <w:b/>
          <w:b/>
          <w:bCs/>
        </w:rPr>
      </w:pPr>
      <w:r>
        <w:rPr>
          <w:b/>
          <w:bCs/>
        </w:rPr>
        <w:t>Основные содержательные линии: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 xml:space="preserve">– </w:t>
      </w:r>
      <w:r>
        <w:rPr/>
        <w:t>обогащение опыта эмоционально-ценностного отношения обучающихся к музыке и вокалу;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 xml:space="preserve">– </w:t>
      </w:r>
      <w:r>
        <w:rPr/>
        <w:t>усвоение изучаемых музыкальных произведений и вокально-хоровых знаний;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 xml:space="preserve">– </w:t>
      </w:r>
      <w:r>
        <w:rPr/>
        <w:t>обогащение опыта учебно-творческой музыкальной деятельности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Каждая из указанных содержательных линий находит свое воплощение в целевых установках программы и получает последовательное раскрытие в содержании музыкального образования и требованиях к уровню подготовки обучающихся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Тематическое построение</w:t>
      </w:r>
      <w:r>
        <w:rPr>
          <w:b/>
          <w:bCs/>
          <w:i/>
          <w:iCs/>
        </w:rPr>
        <w:t xml:space="preserve"> </w:t>
      </w:r>
      <w:r>
        <w:rPr/>
        <w:t>программы позволит педагогам дополнительного образования объединить (сгруппировать) ряд занятий в тематические блоки, что обеспечивает целостный и комплексный подход в решении поставленных задач. Творчески подходя к программе, нельзя разрушать ее тематическое построение, потому что последовательное развитие определенных тем – основа основ данной программы. Автор считает, что материал, отобранный для занятий, является педагогически целесообразным, так как специфика вокального пения обусловливает и особенности методической работы с певцом. Подчинение всего материала занятия его основной теме дает возможность педагогу достаточно свободно заменять одно произведение другим с аналогичными художественно-педагогическими задачами, то есть свободно маневрировать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Основное содержание программы предполагает выделение в тексте разделов и тем внутри разделов, что позволяет формировать в единстве содержательные, операционные и мотивационные компоненты учебной деятельности. В каждом разделе раскрывается содержание тем в том порядке, в котором они представлены в тематическом плане. Каждый раздел отличается от другого сменой основного вида деятельности, содержанием, конкретными задачами.</w:t>
      </w:r>
    </w:p>
    <w:p>
      <w:pPr>
        <w:pStyle w:val="Normal"/>
        <w:tabs>
          <w:tab w:val="clear" w:pos="708"/>
          <w:tab w:val="left" w:pos="1605" w:leader="none"/>
        </w:tabs>
        <w:ind w:left="540" w:hanging="540"/>
        <w:jc w:val="both"/>
        <w:rPr/>
      </w:pPr>
      <w:r>
        <w:rPr/>
        <w:t>Программа рассчитана на 5 лет обучения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605" w:leader="none"/>
        </w:tabs>
        <w:ind w:left="540" w:hanging="540"/>
        <w:jc w:val="both"/>
        <w:rPr/>
      </w:pPr>
      <w:r>
        <w:rPr>
          <w:b/>
        </w:rPr>
        <w:t xml:space="preserve"> </w:t>
      </w:r>
      <w:r>
        <w:rPr/>
        <w:t>В хоре занимаются учащиеся от 11 до 18 лет, имеющие хорошие вокальные данные и прошедшие  собеседование. Также ведется работа индивидуально с солистами и малыми вокальными ансамблями (дуэтами, трио).</w:t>
      </w:r>
    </w:p>
    <w:p>
      <w:pPr>
        <w:pStyle w:val="Normal"/>
        <w:tabs>
          <w:tab w:val="clear" w:pos="708"/>
          <w:tab w:val="left" w:pos="1605" w:leader="none"/>
        </w:tabs>
        <w:ind w:left="54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540" w:hanging="1080"/>
        <w:jc w:val="both"/>
        <w:rPr/>
      </w:pPr>
      <w:r>
        <w:rPr>
          <w:i/>
        </w:rPr>
        <w:t xml:space="preserve"> </w:t>
      </w:r>
      <w:r>
        <w:rPr>
          <w:i/>
        </w:rPr>
        <w:t xml:space="preserve">1 год обучения </w:t>
      </w:r>
      <w:r>
        <w:rPr/>
        <w:t xml:space="preserve">– закладываются хоровые навыки, основными из которых следует считать навыки правильного певческого дыхания, певческой установки, звукообразования и звуковедения, навыки общения и работы в коллективе.             </w:t>
      </w:r>
    </w:p>
    <w:p>
      <w:pPr>
        <w:pStyle w:val="Normal"/>
        <w:tabs>
          <w:tab w:val="clear" w:pos="708"/>
          <w:tab w:val="left" w:pos="1605" w:leader="none"/>
        </w:tabs>
        <w:ind w:left="540" w:hanging="1080"/>
        <w:jc w:val="both"/>
        <w:rPr/>
      </w:pPr>
      <w:r>
        <w:rPr>
          <w:i/>
        </w:rPr>
        <w:t xml:space="preserve">2 год обучения </w:t>
      </w:r>
      <w:r>
        <w:rPr/>
        <w:t>– происходит практическое ознакомление с репертуаром хора, закрепление вокально-хоровых навыков, развитие навыков эмоционального, артистического исполнения, раскрытие индивидуальных возможностей обучающихся.</w:t>
      </w:r>
    </w:p>
    <w:p>
      <w:pPr>
        <w:pStyle w:val="Normal"/>
        <w:tabs>
          <w:tab w:val="clear" w:pos="708"/>
          <w:tab w:val="left" w:pos="1605" w:leader="none"/>
        </w:tabs>
        <w:ind w:left="540" w:hanging="1080"/>
        <w:jc w:val="both"/>
        <w:rPr/>
      </w:pPr>
      <w:r>
        <w:rPr>
          <w:i/>
        </w:rPr>
        <w:t xml:space="preserve">3 год обучения </w:t>
      </w:r>
      <w:r>
        <w:rPr/>
        <w:t>– происходит закрепление вокально-хоровых навыков, освоение многоголосия, практическое ознакомление с репертуаром хора, активная концертная деятельность, индивидуальная работа с солистами.</w:t>
      </w:r>
    </w:p>
    <w:p>
      <w:pPr>
        <w:pStyle w:val="Normal"/>
        <w:tabs>
          <w:tab w:val="clear" w:pos="708"/>
          <w:tab w:val="left" w:pos="1605" w:leader="none"/>
        </w:tabs>
        <w:ind w:left="540" w:hanging="1080"/>
        <w:jc w:val="both"/>
        <w:rPr/>
      </w:pPr>
      <w:r>
        <w:rPr>
          <w:i/>
        </w:rPr>
        <w:t xml:space="preserve">4-5 год обучения </w:t>
      </w:r>
      <w:r>
        <w:rPr/>
        <w:t>-  активная концертная деятельность, пение многоголосия, работа с солистами и малыми ансамблям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В этом возрасте проявляются творческие способности каждого учащегося. Наиболее подходящей формой для реализации данной программы автор считает форму кружка. Кружковая система позволяет учесть физиологические и вокальные особенности детского голоса.</w:t>
      </w:r>
    </w:p>
    <w:p>
      <w:pPr>
        <w:pStyle w:val="Normal"/>
        <w:autoSpaceDE w:val="false"/>
        <w:ind w:firstLine="360"/>
        <w:jc w:val="both"/>
        <w:rPr/>
      </w:pPr>
      <w:r>
        <w:rPr/>
        <w:t>Без знаний этих особенностей сложно выявить верные регистры детских голосов; трудно подобрать для выполнения материал в диапазоне, соответствующем возрастным особенностям; добиться легкого звуковедения, вести детей к вокальному мастерству. Голос ребенка формируется постепенно, в течение длительного периода. Голосовая мышца гортани человека формируется к 11 годам и продолжает развиваться до 20 лет.</w:t>
      </w:r>
    </w:p>
    <w:p>
      <w:pPr>
        <w:pStyle w:val="Normal"/>
        <w:autoSpaceDE w:val="false"/>
        <w:ind w:firstLine="357"/>
        <w:jc w:val="both"/>
        <w:rPr/>
      </w:pPr>
      <w:r>
        <w:rPr/>
        <w:t>По способу организации педагогического процесса программа является интегрированной</w:t>
      </w:r>
      <w:r>
        <w:rPr>
          <w:b/>
          <w:bCs/>
          <w:i/>
          <w:iCs/>
        </w:rPr>
        <w:t xml:space="preserve"> </w:t>
      </w:r>
      <w:r>
        <w:rPr/>
        <w:t>и предусматривает тесное взаимодействие одного предмета с другими. Музыка, литература, живопись – мир искусства в трех видах – охватывает духовную жизнь ребенка всесторонне и полно. Комплексное освоение искусства оптимизирует фантазию, воображение, артистичность, интеллект, то есть формирует универсальные способности, важные для любых сфер деятельности. Образность, единство содержания и формы определяют связь между предметами эстетического цикла.</w:t>
      </w:r>
    </w:p>
    <w:p>
      <w:pPr>
        <w:pStyle w:val="Normal"/>
        <w:autoSpaceDE w:val="false"/>
        <w:ind w:firstLine="357"/>
        <w:jc w:val="both"/>
        <w:rPr/>
      </w:pPr>
      <w:r>
        <w:rPr/>
        <w:t>При разучивании песенного репертуара педагог обращается к знаниям и умениям детей, полученным на уроках предметов гуманитарного цикла: на уроках русского языка – умение правильно произносить слова, выразительно читать текст, определять главное и зависимое слова в сочетании, знание видов простых предложений и умение соблюдать правильную интонацию при произношении; на уроках литературы – начальное понятие языка художественной литературы: эпические, лирические, драматические произведения, умение анализировать образную систему, средства и приемы художественной выразительности; на уроках изобразительного искусства – представление о специфике решения образа в различных видах и жанрах.</w:t>
      </w:r>
    </w:p>
    <w:p>
      <w:pPr>
        <w:pStyle w:val="Normal"/>
        <w:jc w:val="both"/>
        <w:rPr/>
      </w:pPr>
      <w:r>
        <w:rPr/>
        <w:t>В программе</w:t>
      </w:r>
      <w:r>
        <w:rPr>
          <w:color w:val="000000"/>
        </w:rPr>
        <w:t xml:space="preserve">    Большую роль в работе играет подбор репертуара. В репертуаре хорового коллектива большое значение отводится исполнению произведений самодеятельных композиторов РК, композиторов русской и зарубежной классики. При составлении учебной и концертной программы руководитель должен заботиться о художественном и жанровом разнообразии. Хор один из немногих в республике самодеятельных коллективов, который в своем творчестве сохраняет песенное искусство. Хор представляет слушателю программу интересную, разнообразную и по форме, и по содержанию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 xml:space="preserve">  </w:t>
      </w:r>
      <w:r>
        <w:rPr/>
        <w:t xml:space="preserve"> </w:t>
      </w:r>
      <w:r>
        <w:rPr/>
        <w:t>Песня является одной из важнейших сфер духовной культуры каждого народа. Овладение певческим искусством - большой труд, который требует волевых усилий, внимания, терпения со стороны обучаемого. Работа педагога, направленная на создание этих установок – один из главных моментов в организации всего учебного процесс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</w:t>
      </w:r>
      <w:r>
        <w:rPr/>
        <w:t>Навык выразительного исполнения отражает музыкально-эстетическое содержание и воспитательный смысл певческой деятельности. Выразительное пение свидетельствует о вокальной культуре исполнителя. Ребенок проявляет свое субъективное отношение к окружающему миру через исполнение – передачу определенного художественного образа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Характеристика программы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b/>
        </w:rPr>
        <w:tab/>
      </w:r>
      <w:r>
        <w:rPr>
          <w:b/>
          <w:i/>
        </w:rPr>
        <w:t>Тип</w:t>
      </w:r>
      <w:r>
        <w:rPr>
          <w:b/>
        </w:rPr>
        <w:t xml:space="preserve"> – </w:t>
      </w:r>
      <w:r>
        <w:rPr/>
        <w:t>дополнительная образовательная программа;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b/>
        </w:rPr>
        <w:tab/>
      </w:r>
      <w:r>
        <w:rPr>
          <w:b/>
          <w:i/>
        </w:rPr>
        <w:t>Направленность</w:t>
      </w:r>
      <w:r>
        <w:rPr>
          <w:b/>
        </w:rPr>
        <w:t xml:space="preserve"> </w:t>
      </w:r>
      <w:r>
        <w:rPr/>
        <w:t>– художественно-эстетическая;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b/>
        </w:rPr>
        <w:tab/>
      </w:r>
      <w:r>
        <w:rPr>
          <w:b/>
          <w:i/>
        </w:rPr>
        <w:t>Вид</w:t>
      </w:r>
      <w:r>
        <w:rPr>
          <w:b/>
        </w:rPr>
        <w:t xml:space="preserve"> - </w:t>
      </w:r>
      <w:r>
        <w:rPr/>
        <w:t>модифицированная;</w:t>
      </w:r>
    </w:p>
    <w:p>
      <w:pPr>
        <w:pStyle w:val="Normal"/>
        <w:tabs>
          <w:tab w:val="clear" w:pos="708"/>
          <w:tab w:val="left" w:pos="1575" w:leader="none"/>
        </w:tabs>
        <w:ind w:left="1080" w:hanging="0"/>
        <w:jc w:val="both"/>
        <w:rPr/>
      </w:pPr>
      <w:r>
        <w:rPr>
          <w:b/>
        </w:rPr>
        <w:tab/>
      </w:r>
      <w:r>
        <w:rPr>
          <w:b/>
          <w:i/>
        </w:rPr>
        <w:t>Классификация</w:t>
      </w:r>
      <w:r>
        <w:rPr>
          <w:b/>
        </w:rPr>
        <w:t xml:space="preserve"> – </w:t>
      </w:r>
      <w:r>
        <w:rPr/>
        <w:t>профессионально-прикладная;</w:t>
      </w:r>
    </w:p>
    <w:p>
      <w:pPr>
        <w:pStyle w:val="Normal"/>
        <w:tabs>
          <w:tab w:val="clear" w:pos="708"/>
          <w:tab w:val="left" w:pos="1575" w:leader="none"/>
        </w:tabs>
        <w:ind w:left="1080" w:hanging="0"/>
        <w:jc w:val="both"/>
        <w:rPr>
          <w:b/>
          <w:b/>
        </w:rPr>
      </w:pPr>
      <w:r>
        <w:rPr>
          <w:b/>
          <w:i/>
        </w:rPr>
        <w:t xml:space="preserve">        </w:t>
      </w:r>
      <w:r>
        <w:rPr>
          <w:b/>
          <w:i/>
        </w:rPr>
        <w:t>По возрастному принципу -</w:t>
      </w:r>
      <w:r>
        <w:rPr/>
        <w:t xml:space="preserve"> разновозрастная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</w:rPr>
        <w:t xml:space="preserve">                          </w:t>
      </w:r>
      <w:r>
        <w:rPr>
          <w:b/>
          <w:i/>
        </w:rPr>
        <w:t>Срок реализации</w:t>
      </w:r>
      <w:r>
        <w:rPr>
          <w:b/>
        </w:rPr>
        <w:t xml:space="preserve"> – </w:t>
      </w:r>
      <w:r>
        <w:rPr/>
        <w:t>5 лет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.</w:t>
      </w:r>
      <w:r>
        <w:rPr>
          <w:b/>
          <w:i/>
        </w:rPr>
        <w:t xml:space="preserve">Условия реализации программы: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1.Учебно-методическое обеспе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 нормативно-правовые докумен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 образовательная програм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 методические материалы (разработки, рекомендации по работе с хором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 специальная литература  (книги, пособия, журналы, нотные сборники, видеокассеты, аудиокассеты, С</w:t>
      </w:r>
      <w:r>
        <w:rPr>
          <w:lang w:val="en-US"/>
        </w:rPr>
        <w:t>D</w:t>
      </w:r>
      <w:r>
        <w:rPr/>
        <w:t>- диск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 </w:t>
      </w:r>
      <w:r>
        <w:rPr>
          <w:i/>
        </w:rPr>
        <w:t>Материально- техническое обеспе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хорошо освещенное, проветриваемое и отапливаемое просторное помещ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стационарная аппаратура ( магнитофон , усилитель звука, колонки, записи фонограмм, микрофон, видеокамера для записи концерто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узыкальные инструменты (фортепиано, синтезатор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концертные костюмы, реквиз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</w:t>
      </w:r>
      <w:r>
        <w:rPr>
          <w:i/>
        </w:rPr>
        <w:t xml:space="preserve"> Организационное обеспе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необходимый контингент обуч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утвержденное расписание зан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родительская помощ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 связь с общественностью ( школы,  СУЗ ы и ВУЗы, СМИ 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рганизационно-педагогические основы обу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Необходимые требования к проведению занят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создание и поддержание высокого уровня познавательного интереса и активности обуч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целесообразное расходование времени на всех этапах за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применение различных методов и средств обу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высокий уровень межличностных отношений между педагогом и обучающими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практическая значимость полученных знаний и ум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Механизм оценки результа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Для определения фактического образовательного уровня обучающихся используются следующие форм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открытые за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сольные концер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участие в фестивалях, конкурс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Воспитательная работа и досуговая деятель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работа с родителями – родительские собрания, индивидуальные беседы, консультации и т.д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досуговые мероприятия (вечера отдыха, выезды на природу и т.д.)  прививают навыки общения друг с другом, сплачивают коллектив, раскрывают творческие способности ребя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участие в концертной деятельности воспитывает ответственность перед коллективом, самостоятельность и веру в свои сил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посещение концертов , выставок, музеев воспитывает художественно-эстетический вку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Концертная деятельность является неотъемлемой частью жизнедеятельности хора. Хор имеет в своем репертуаре несколько концертных программ. Ежегодно репертуар пополняется новыми номерами, которые проходят апробацию на слуш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Для пропаганды хорового искусства, дальнейшего развития коллектива, поддержания его творческого потенциала, подтверждения статуса хора важно его участие в фестивалях и конкурсах.</w:t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                                           </w:t>
      </w:r>
      <w:r>
        <w:rPr>
          <w:b/>
          <w:i/>
        </w:rPr>
        <w:t xml:space="preserve">Программа обучения предполагает: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 xml:space="preserve"> </w:t>
      </w:r>
      <w:r>
        <w:rPr/>
        <w:t xml:space="preserve">  </w:t>
      </w:r>
      <w:r>
        <w:rPr/>
        <w:t xml:space="preserve">- групповые хоровые занятия;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- занятия с солистами и ансамблями;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- участие в городских и Республиканских конкурсах и фестивалях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>-  участие в концертах и выступлениях разных уровней.</w:t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94"/>
        <w:gridCol w:w="1206"/>
        <w:gridCol w:w="2441"/>
        <w:gridCol w:w="1252"/>
        <w:gridCol w:w="1551"/>
        <w:gridCol w:w="98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Общее кол-во челове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Продолжительность занятий (мин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Общее кол-во хоровых зан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ол-во часов работы с солистами и ансамбля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-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-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-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-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По окончании обучения по данной программе дети, занимающиеся в хоре долж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-  уметь чисто интонировать, петь в единой манере, многоголосием в правильной певческой установ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  знать всю хоровую программу, участвовать в конкурсах и концертах разных уровней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Учебно-тематический план №1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i/>
          <w:sz w:val="32"/>
          <w:szCs w:val="32"/>
        </w:rPr>
        <w:t>1 год обучения</w:t>
      </w:r>
    </w:p>
    <w:p>
      <w:pPr>
        <w:pStyle w:val="Normal"/>
        <w:ind w:left="1620" w:hanging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62"/>
        <w:gridCol w:w="1573"/>
        <w:gridCol w:w="1183"/>
        <w:gridCol w:w="16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Наименование разделов (те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i/>
                <w:sz w:val="32"/>
                <w:szCs w:val="32"/>
              </w:rPr>
              <w:t>теор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-во часов </w:t>
            </w:r>
            <w:r>
              <w:rPr>
                <w:i/>
                <w:sz w:val="32"/>
                <w:szCs w:val="32"/>
              </w:rPr>
              <w:t>прак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кально-хоровые навы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вческая установка, дых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икуляция, дик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вукообразование, звуковед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иапазон голос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оровой строй. Ансамбль звуча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над произведени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учивание произвед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бота над партия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водные репети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16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окально-хоровые навы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Тема 1.1.</w:t>
      </w:r>
      <w:r>
        <w:rPr/>
        <w:t xml:space="preserve"> Певческая установка, дыха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Теория</w:t>
      </w:r>
      <w:r>
        <w:rPr/>
        <w:t>: типы дых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актика</w:t>
      </w:r>
      <w:r>
        <w:rPr/>
        <w:t>: работа над цепным дыханием. Короткое и задержанное дыхание. Взаимосвязь звука и дых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Тема 1.2.</w:t>
      </w:r>
      <w:r>
        <w:rPr/>
        <w:t xml:space="preserve"> Артикуляция, дикц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Теория:</w:t>
      </w:r>
      <w:r>
        <w:rPr/>
        <w:t xml:space="preserve"> подготовка артикулярного аппарата к работе. Тип гласного. Музыкальная фраз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актика:</w:t>
      </w:r>
      <w:r>
        <w:rPr/>
        <w:t xml:space="preserve"> работа над гласными, согласными. Выработка правильного, отчетливого и одновременного произношения слов в  хоровом произведен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Тема 1.3.</w:t>
      </w:r>
      <w:r>
        <w:rPr>
          <w:i/>
        </w:rPr>
        <w:t xml:space="preserve"> </w:t>
      </w:r>
      <w:r>
        <w:rPr/>
        <w:t xml:space="preserve">Звукообразование, звуковедение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Теория:</w:t>
      </w:r>
      <w:r>
        <w:rPr/>
        <w:t xml:space="preserve"> голосовые регистры. Певческая позиц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актика:</w:t>
      </w:r>
      <w:r>
        <w:rPr/>
        <w:t xml:space="preserve"> упражнения на развитие и сглаживание регистровых переходов ( звукоряды, скачки, арпеджио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Тема 1.4.</w:t>
      </w:r>
      <w:r>
        <w:rPr/>
        <w:t xml:space="preserve">  Диапазон голо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хождение примарных зон голоса. Упражнения на развитие звукового и динамического диапазон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ема 1.5. Хоровой строй. Ансамбль звуч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актика:</w:t>
      </w:r>
      <w:r>
        <w:rPr/>
        <w:t xml:space="preserve"> унисон- основа хорового пения. Выработка активного </w:t>
      </w:r>
      <w:r>
        <w:rPr>
          <w:lang w:val="en-US"/>
        </w:rPr>
        <w:t>piano</w:t>
      </w:r>
      <w:r>
        <w:rPr/>
        <w:t>. Кантиле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Работа над произведения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ема 2.1. Разучивание произведе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актика:</w:t>
      </w:r>
      <w:r>
        <w:rPr/>
        <w:t xml:space="preserve"> разучивание текста песен по фразам в темпоритме песни нараспев. Освоение различных песенных навыков: унисонного ансамблевого звучания, ровного звуковедения, выработка единой манеры п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ема 2.2. Работа над партия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актика:</w:t>
      </w:r>
      <w:r>
        <w:rPr/>
        <w:t xml:space="preserve"> пение по группам, составленными по типу регистровой природы голосо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водные репети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единение групп хора, совместное исполнение песен, работа над ансамблем звуч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педагогического контроля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1 год обучения</w:t>
      </w:r>
    </w:p>
    <w:p>
      <w:pPr>
        <w:pStyle w:val="Normal"/>
        <w:ind w:left="720" w:hanging="1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714"/>
        <w:gridCol w:w="140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а       контрол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51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u w:val="single"/>
              </w:rPr>
              <w:t>Входящий контро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музыкального слуха, памяти. Чистота интонирования. Пропеть один куплет песни. Повторить за педагогом музыкальную фразу.              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е репетиции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  <w:u w:val="single"/>
              </w:rPr>
              <w:t>Промежуточный контрол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ория:</w:t>
            </w:r>
            <w:r>
              <w:rPr>
                <w:sz w:val="22"/>
                <w:szCs w:val="22"/>
              </w:rPr>
              <w:t xml:space="preserve"> Назвать типы дыхания, певческая установ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актика: </w:t>
            </w:r>
            <w:r>
              <w:rPr>
                <w:sz w:val="22"/>
                <w:szCs w:val="22"/>
              </w:rPr>
              <w:t>Петь чистый унисон, пение в единой манере, выразительное исполнение хоровых произведе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          отче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Итоговый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всей хоровой программы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</w:tbl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держание критериев обученности по уровням</w:t>
      </w:r>
    </w:p>
    <w:p>
      <w:pPr>
        <w:pStyle w:val="Normal"/>
        <w:ind w:left="72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820"/>
        <w:gridCol w:w="4344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ровн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       (7-10 баллов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хорошо знает типы дыхания, певческую установку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ана академическая манера пения, унисон, правильное дыхание. Знание всей хоровой программы и своей хоровой партии. </w:t>
            </w:r>
          </w:p>
        </w:tc>
      </w:tr>
      <w:tr>
        <w:trPr>
          <w:trHeight w:val="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       (4- 6 баллов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знает типы дыхания, певческую установку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ыработана единая манера пения, нет унисона. Знание всей хоровой программы, хороший исполнительский уровень.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№2</w:t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jc w:val="center"/>
        <w:rPr/>
      </w:pPr>
      <w:r>
        <w:rPr>
          <w:b/>
          <w:i/>
          <w:sz w:val="32"/>
          <w:szCs w:val="32"/>
          <w:lang w:val="en-US"/>
        </w:rPr>
        <w:t xml:space="preserve">2 </w:t>
      </w:r>
      <w:r>
        <w:rPr>
          <w:b/>
          <w:i/>
          <w:sz w:val="32"/>
          <w:szCs w:val="32"/>
        </w:rPr>
        <w:t>год обучения</w:t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76"/>
        <w:gridCol w:w="1417"/>
        <w:gridCol w:w="1183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именование разделов (т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  <w:r>
              <w:rPr>
                <w:i/>
                <w:sz w:val="28"/>
                <w:szCs w:val="28"/>
              </w:rPr>
              <w:t>прак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кально-хоровые 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, дых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я, дик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образование, звуковед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апазон голос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вой строй. Ансамбль звуч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е многоголос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над произве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чивание произвед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партия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 региональный компонен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солистами и ансамб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одные репе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цертная деятельность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, по плану, отчетный концер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выступл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 О Д Е Р Ж А Н И 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окально-хоровые навы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Тема 1.1.</w:t>
      </w:r>
      <w:r>
        <w:rPr/>
        <w:t xml:space="preserve"> Певческая установка, дыха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Теория</w:t>
      </w:r>
      <w:r>
        <w:rPr/>
        <w:t>: типы дых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актика</w:t>
      </w:r>
      <w:r>
        <w:rPr/>
        <w:t>: работа над цепным дыханием. Короткое и задержанное дыхание. Взаимосвязь звука и дых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Тема 1.2.</w:t>
      </w:r>
      <w:r>
        <w:rPr/>
        <w:t xml:space="preserve"> Артикуляция, дикц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Теория:</w:t>
      </w:r>
      <w:r>
        <w:rPr/>
        <w:t xml:space="preserve"> подготовка артикулярного аппарата к работе. Тип гласного. Музыкальная фраз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актика:</w:t>
      </w:r>
      <w:r>
        <w:rPr/>
        <w:t xml:space="preserve"> работа над гласными, согласными. Выработка правильного, отчетливого и одновременного произношения слов в  хоровом произведен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Тема 1.3</w:t>
      </w:r>
      <w:r>
        <w:rPr>
          <w:i/>
        </w:rPr>
        <w:t xml:space="preserve">. </w:t>
      </w:r>
      <w:r>
        <w:rPr/>
        <w:t xml:space="preserve">Звукообразование, звуковедение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Теория:</w:t>
      </w:r>
      <w:r>
        <w:rPr/>
        <w:t xml:space="preserve"> голосовые регистры. Певческая позиц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актика:</w:t>
      </w:r>
      <w:r>
        <w:rPr/>
        <w:t xml:space="preserve"> упражнения на развитие и сглаживание регистровых переходов ( звукоряды, скачки, арпеджио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Тема 1.4</w:t>
      </w:r>
      <w:r>
        <w:rPr/>
        <w:t>.  Диапазон голо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хождение примарных зон голоса. Упражнения на развитие звукового и динамического диапазон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Тема 1.5.</w:t>
      </w:r>
      <w:r>
        <w:rPr/>
        <w:t xml:space="preserve"> Хоровой строй. Ансамбль звуч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актика:</w:t>
      </w:r>
      <w:r>
        <w:rPr/>
        <w:t xml:space="preserve"> унисон- основа хорового пения. Выработка активного </w:t>
      </w:r>
      <w:r>
        <w:rPr>
          <w:lang w:val="en-US"/>
        </w:rPr>
        <w:t>piano</w:t>
      </w:r>
      <w:r>
        <w:rPr/>
        <w:t>. Кантиле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Тема 1.6.</w:t>
      </w:r>
      <w:r>
        <w:rPr/>
        <w:t xml:space="preserve"> Освоение многоголосия. Пение учебно-тренировочного матери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Работа над произведения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Тема 2.1.</w:t>
      </w:r>
      <w:r>
        <w:rPr/>
        <w:t xml:space="preserve"> Разучивание произведе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актика:</w:t>
      </w:r>
      <w:r>
        <w:rPr/>
        <w:t xml:space="preserve"> разучивание текста песен по фразам в темпоритме песни нараспев. Освоение различных песенных навыков: унисонного ансамблевого звучания, ровного звуковедения, выработка единой манеры п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Тема 2.2.</w:t>
      </w:r>
      <w:r>
        <w:rPr/>
        <w:t xml:space="preserve"> Работа над партия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актика:</w:t>
      </w:r>
      <w:r>
        <w:rPr/>
        <w:t xml:space="preserve"> пение по группам, составленными по типу регистровой природы голосов. Дальнейшее сочетание группового и хорового пения ведется по пути освоения многоголос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Тема 2.3.</w:t>
      </w:r>
      <w:r>
        <w:rPr/>
        <w:t xml:space="preserve"> Коми региональный компонен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актика:</w:t>
      </w:r>
      <w:r>
        <w:rPr/>
        <w:t xml:space="preserve"> разучивание текстов коми песен. Перевод на русский язык. Работа над произнош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Работа с солистами и ансамблям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Практика</w:t>
      </w:r>
      <w:r>
        <w:rPr/>
        <w:t>: учебно-тренировочный материал на развитие различных вокальных навыков уверенного пения в различных музыкальных штрихах (легато, стаккато, нон легато). Работа над запевами, над подвижностью голоса. Работа над сольными произведениями: разучивание текста, напева. Работа над смысловой интонацией, импровизац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водные репети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единение групп хора, совместное исполнение песен, работа над ансамблем звуч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 педагогического контроля</w:t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год обуч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714"/>
        <w:gridCol w:w="140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а       контрол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51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u w:val="single"/>
              </w:rPr>
              <w:t>Входя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музыкального слуха, памяти. Чистота интонирования. Назвать типы дыхания, певческая установ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ь чистый унисон, пение в единой манер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или концертные выступлени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  <w:u w:val="single"/>
              </w:rPr>
              <w:t>Промежуточный контрол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ория:</w:t>
            </w:r>
            <w:r>
              <w:rPr>
                <w:sz w:val="22"/>
                <w:szCs w:val="22"/>
              </w:rPr>
              <w:t xml:space="preserve"> Назвать типы дыхания, певческая установ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актика: </w:t>
            </w:r>
            <w:r>
              <w:rPr>
                <w:sz w:val="22"/>
                <w:szCs w:val="22"/>
              </w:rPr>
              <w:t>Петь чистый унисон, пение в единой манере, пение многоголосия, выразительное исполнение хоровых произведений, знание произведений концертной программ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          отче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Итоговый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всей хоровой программы. Освоение многоголос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ритериев обученности по уровням</w:t>
      </w:r>
    </w:p>
    <w:p>
      <w:pPr>
        <w:pStyle w:val="Normal"/>
        <w:ind w:left="162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813"/>
        <w:gridCol w:w="435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ровн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       (7-10 баллов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хорошо знает типы дыхания, певческую установку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на академическая манера пения, освоено многоголосие, унисон, правильное дыхание. Знание всей хоровой программы и своей хоровой партии Участие в конкурсах и фестивалях различных уровней.</w:t>
            </w:r>
          </w:p>
        </w:tc>
      </w:tr>
      <w:tr>
        <w:trPr>
          <w:trHeight w:val="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       (4- 6 баллов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знает типы дыхания, певческую установку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работана единая манера пения, нет унисона, многоголосие освоено частично. Знание всей хоровой программы.Участие в конкурсах и фестивалях различных уровней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№3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 год обучения</w:t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1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1260"/>
        <w:gridCol w:w="1440"/>
        <w:gridCol w:w="1316"/>
        <w:gridCol w:w="16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именование разделов (т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  <w:r>
              <w:rPr>
                <w:i/>
                <w:sz w:val="28"/>
                <w:szCs w:val="28"/>
              </w:rPr>
              <w:t>прак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кально-хоров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образование, звуковед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апазон голос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вой строй. Ансамбль звуч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е многоголос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над произве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чивание произвед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партия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 региональный компонен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солистами и ансамб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одные репе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, по плану, отчетный концер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вы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С О Д Е Р Ж А Н И 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окально-хоровые навы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Тема 1.1.</w:t>
      </w:r>
      <w:r>
        <w:rPr>
          <w:i/>
        </w:rPr>
        <w:t xml:space="preserve"> </w:t>
      </w:r>
      <w:r>
        <w:rPr/>
        <w:t xml:space="preserve">Звукообразование, звуковедение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Теория:</w:t>
      </w:r>
      <w:r>
        <w:rPr/>
        <w:t xml:space="preserve"> голосовые регистры. Певческая позиц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актика:</w:t>
      </w:r>
      <w:r>
        <w:rPr/>
        <w:t xml:space="preserve"> упражнения на развитие и сглаживание регистровых переходов ( звукоряды, скачки, арпеджио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Тема 1.2.</w:t>
      </w:r>
      <w:r>
        <w:rPr/>
        <w:t xml:space="preserve">  Диапазон голо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хождение примарных зон голоса. Упражнения на развитие звукового и динамического диапазон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Тема 1.3.</w:t>
      </w:r>
      <w:r>
        <w:rPr/>
        <w:t xml:space="preserve"> Хоровой строй. Ансамбль звуч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актика:</w:t>
      </w:r>
      <w:r>
        <w:rPr/>
        <w:t xml:space="preserve"> унисон- основа хорового пения. Выработка активного </w:t>
      </w:r>
      <w:r>
        <w:rPr>
          <w:lang w:val="en-US"/>
        </w:rPr>
        <w:t>piano</w:t>
      </w:r>
      <w:r>
        <w:rPr/>
        <w:t>. Кантиле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Тема 1.4.</w:t>
      </w:r>
      <w:r>
        <w:rPr/>
        <w:t xml:space="preserve"> Освоение многоголосия. Пение учебно-тренировочного матери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Работа над произведения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Тема 2.1.</w:t>
      </w:r>
      <w:r>
        <w:rPr/>
        <w:t xml:space="preserve"> Разучивание произведе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актика:</w:t>
      </w:r>
      <w:r>
        <w:rPr/>
        <w:t xml:space="preserve"> разучивание текста песен по фразам в темпоритме песни нараспев. Освоение различных песенных навыков: унисонного ансамблевого звучания, ровного звуковедения, выработка единой манеры п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Тема 2.2.</w:t>
      </w:r>
      <w:r>
        <w:rPr/>
        <w:t xml:space="preserve"> Работа над партия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актика:</w:t>
      </w:r>
      <w:r>
        <w:rPr/>
        <w:t xml:space="preserve"> пение по группам, составленными по типу регистровой природы голосов. Дальнейшее сочетание группового и хорового пения ведется по пути освоения многоголос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Тема 2.3.</w:t>
      </w:r>
      <w:r>
        <w:rPr/>
        <w:t xml:space="preserve"> Коми региональный компонен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актика:</w:t>
      </w:r>
      <w:r>
        <w:rPr/>
        <w:t xml:space="preserve"> разучивание текстов коми песен. Перевод на русский язык. Работа над произношени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Работа с солистами и ансамблям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актика</w:t>
      </w:r>
      <w:r>
        <w:rPr/>
        <w:t>: учебно-тренировочный материал на развитие различных вокальных навыков уверенного пения в различных музыкальных штрихах (легато, стаккато, нон легато). Работа над запевами, над подвижностью голоса. Работа над сольными произведениями: разучивание текста, напева. Работа над смысловой интонацией, импровизац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Раздел</w:t>
      </w:r>
      <w:r>
        <w:rPr>
          <w:b/>
          <w:lang w:val="en-US"/>
        </w:rPr>
        <w:t xml:space="preserve"> IV.</w:t>
      </w:r>
      <w:r>
        <w:rPr>
          <w:b/>
        </w:rPr>
        <w:t xml:space="preserve"> Сводные репети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Объединение обеих групп хора, совместное исполнение песен, работа над ансамблем звуч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  </w:t>
      </w:r>
      <w:r>
        <w:rPr>
          <w:b/>
          <w:sz w:val="32"/>
          <w:szCs w:val="32"/>
        </w:rPr>
        <w:t>Этапы педагогического контроля</w:t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год обуч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714"/>
        <w:gridCol w:w="140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а       контрол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51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u w:val="single"/>
              </w:rPr>
              <w:t>Входя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музыкального слуха, памяти. Чистота интонирования. Назвать типы дыхания, певческая установ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ь чистый унисон, пение в единой манер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или концертные выступлени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  <w:u w:val="single"/>
              </w:rPr>
              <w:t>Промежуточн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ь чистый унисон, пение в единой манере, пение многоголосия, выразительное исполнение хоровых произведений, знание произведений концертной программ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          отче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Итоговый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всей хоровой программы. Освоение многоголосия. Высокий исполнительский уровень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ритериев обученности по уровн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820"/>
        <w:gridCol w:w="4344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ровн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       (7-10 баллов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хорошо знает типы дыхания, певческую установку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отана академическая манера пения, освоено многоголосие, унисон, правильное дыхание. Знание всей хоровой программы и своей хоровой партии. Высокий исполни-тельский уровень. Участие в конкурсах и фестивалях различных уровней.</w:t>
            </w:r>
          </w:p>
        </w:tc>
      </w:tr>
      <w:tr>
        <w:trPr>
          <w:trHeight w:val="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       (4- 6 баллов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знает типы дыхания, певческую установку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выработана единая манера пения, нет унисона, многоголосие освоено частично. Знание всей хоровой программы, хороший исполнительский уровень. Участие в кон-курсах и фестивалях различных уровней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№4</w:t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 год обучения</w:t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992"/>
        <w:gridCol w:w="1276"/>
        <w:gridCol w:w="1418"/>
        <w:gridCol w:w="18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Наименование разделов (т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-во часов </w:t>
            </w:r>
            <w:r>
              <w:rPr>
                <w:i/>
                <w:sz w:val="32"/>
                <w:szCs w:val="3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-во часов </w:t>
            </w:r>
            <w:r>
              <w:rPr>
                <w:i/>
                <w:sz w:val="32"/>
                <w:szCs w:val="32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-во часов </w:t>
            </w:r>
            <w:r>
              <w:rPr>
                <w:i/>
                <w:sz w:val="32"/>
                <w:szCs w:val="32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контроля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кально - хоровые нав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нсамблевое звуча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вукообразование, звук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ние многолос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над произвед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с солистами и ансамб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водные репет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церт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заявкам, по плану, отчетный концерт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ные выступ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  <w:r>
              <w:rPr>
                <w:sz w:val="32"/>
                <w:szCs w:val="32"/>
              </w:rPr>
              <w:t xml:space="preserve">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О Д Е Р Ж А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.  Вокально-хоровые навыки.</w:t>
      </w:r>
    </w:p>
    <w:p>
      <w:pPr>
        <w:pStyle w:val="Normal"/>
        <w:jc w:val="both"/>
        <w:rPr/>
      </w:pPr>
      <w:r>
        <w:rPr>
          <w:b/>
          <w:i/>
        </w:rPr>
        <w:t>Тема 1.1.</w:t>
      </w:r>
      <w:r>
        <w:rPr/>
        <w:t xml:space="preserve"> Ансамблевое звучание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>
          <w:b/>
        </w:rPr>
        <w:t xml:space="preserve"> </w:t>
      </w:r>
      <w:r>
        <w:rPr/>
        <w:t xml:space="preserve">пение </w:t>
      </w:r>
      <w:r>
        <w:rPr>
          <w:lang w:val="en-US"/>
        </w:rPr>
        <w:t>a</w:t>
      </w:r>
      <w:r>
        <w:rPr/>
        <w:t>`</w:t>
      </w:r>
      <w:r>
        <w:rPr>
          <w:lang w:val="en-US"/>
        </w:rPr>
        <w:t>capell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Тема 1.2.</w:t>
      </w:r>
      <w:r>
        <w:rPr/>
        <w:t xml:space="preserve"> Звукообразование, звуковедение.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пение учебно-тренировочного материала.</w:t>
      </w:r>
    </w:p>
    <w:p>
      <w:pPr>
        <w:pStyle w:val="Normal"/>
        <w:jc w:val="both"/>
        <w:rPr/>
      </w:pPr>
      <w:r>
        <w:rPr>
          <w:b/>
          <w:i/>
        </w:rPr>
        <w:t>Тема 1.3.</w:t>
      </w:r>
      <w:r>
        <w:rPr/>
        <w:t xml:space="preserve"> Пение многоголосия.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учебно-тренировочный материал ( тембр голоса, цепное дыхание, позиция звук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Работа над произведения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Практика:</w:t>
      </w:r>
      <w:r>
        <w:rPr/>
        <w:t xml:space="preserve"> разучивание текста песен по фразам в темпоритме песни. Пение по группам, составленными по типу регистровой природы голосов. Дальнейшее сочетание группового и хорового пения ведется по пути освоения многоголосия.  Разучивание текста, напева. Работа над смысловой интонацией. Сольный запев - хоровой подхва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Работа с солистами и ансамблям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Практика</w:t>
      </w:r>
      <w:r>
        <w:rPr/>
        <w:t>: учебно-тренировочный материал на развитие различных вокальных навыков уверенного пения в различных музыкальных штрихах (легато, стаккато, нон легато). Работа над запевами, над подвижностью голоса. Работа над сольными произведениями: разучивание текста, напева. Работа над смысловой интонацией, импров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. Сводные репети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единение обеих групп хора, совместное исполнение песен, работа над ансамблем зву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  </w:t>
      </w:r>
      <w:r>
        <w:rPr>
          <w:b/>
          <w:sz w:val="32"/>
          <w:szCs w:val="32"/>
        </w:rPr>
        <w:t>Этапы педагогического контроля</w:t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 год обуч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714"/>
        <w:gridCol w:w="140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а       контрол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51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u w:val="single"/>
              </w:rPr>
              <w:t>Входя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музыкального слуха, памяти. Чистота интонирования. Назвать типы дыхания, певческая установ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ь чистый унисон, пение в единой манер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или концертные выступлени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  <w:u w:val="single"/>
              </w:rPr>
              <w:t>Промежуточн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ь чистый унисон, пение в единой манере, пение многоголосия, выразительное исполнение хоровых произведений, знание произведений концертной программ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          отче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Итоговый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всей хоровой программы. Освоение многоголосия. Высокий исполнительский уровень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ритериев обученности по уровн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820"/>
        <w:gridCol w:w="4344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ровн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       (7-10 баллов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хорошо знает типы дыхания, певческую установку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отана академическая манера пения, освоено многоголосие, унисон, правильное дыхание. Знание всей хоровой программы и своей хоровой партии. Высокий исполни-тельский уровень. Участие в конкурсах и фестивалях различных уровней.</w:t>
            </w:r>
          </w:p>
        </w:tc>
      </w:tr>
      <w:tr>
        <w:trPr>
          <w:trHeight w:val="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       (4- 6 баллов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знает типы дыхания, певческую установку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выработана единая манера пения, нет унисона, многоголосие освоено частично. Знание всей хоровой программы, хороший исполнительский уровень. Участие в кон-курсах и фестивалях различных уровней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№4</w:t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jc w:val="center"/>
        <w:rPr/>
      </w:pPr>
      <w:r>
        <w:rPr>
          <w:i/>
          <w:sz w:val="32"/>
          <w:szCs w:val="32"/>
        </w:rPr>
        <w:t>5 год обучения</w:t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992"/>
        <w:gridCol w:w="1276"/>
        <w:gridCol w:w="1418"/>
        <w:gridCol w:w="18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Наименование разделов (т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-во часов </w:t>
            </w:r>
            <w:r>
              <w:rPr>
                <w:i/>
                <w:sz w:val="32"/>
                <w:szCs w:val="3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-во часов </w:t>
            </w:r>
            <w:r>
              <w:rPr>
                <w:i/>
                <w:sz w:val="32"/>
                <w:szCs w:val="32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-во часов </w:t>
            </w:r>
            <w:r>
              <w:rPr>
                <w:i/>
                <w:sz w:val="32"/>
                <w:szCs w:val="32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контроля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кально - хоровые нав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нсамблевое звуча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вукообразование, звук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ние многолос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над произвед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с солистами и ансамб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водные репет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церт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заявкам, по плану, отчетный концерт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ные выступ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  <w:r>
              <w:rPr>
                <w:sz w:val="32"/>
                <w:szCs w:val="32"/>
              </w:rPr>
              <w:t xml:space="preserve">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О Д Е Р Ж А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.  Вокально-хоровые навыки.</w:t>
      </w:r>
    </w:p>
    <w:p>
      <w:pPr>
        <w:pStyle w:val="Normal"/>
        <w:jc w:val="both"/>
        <w:rPr/>
      </w:pPr>
      <w:r>
        <w:rPr>
          <w:b/>
          <w:i/>
        </w:rPr>
        <w:t>Тема 1.1.</w:t>
      </w:r>
      <w:r>
        <w:rPr/>
        <w:t xml:space="preserve"> Ансамблевое звучание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>
          <w:b/>
        </w:rPr>
        <w:t xml:space="preserve"> </w:t>
      </w:r>
      <w:r>
        <w:rPr/>
        <w:t xml:space="preserve">пение </w:t>
      </w:r>
      <w:r>
        <w:rPr>
          <w:lang w:val="en-US"/>
        </w:rPr>
        <w:t>a</w:t>
      </w:r>
      <w:r>
        <w:rPr/>
        <w:t>`</w:t>
      </w:r>
      <w:r>
        <w:rPr>
          <w:lang w:val="en-US"/>
        </w:rPr>
        <w:t>capella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Тема 1.2.</w:t>
      </w:r>
      <w:r>
        <w:rPr/>
        <w:t xml:space="preserve"> Звукообразование, звуковедение.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пение учебно-тренировочного материала.</w:t>
      </w:r>
    </w:p>
    <w:p>
      <w:pPr>
        <w:pStyle w:val="Normal"/>
        <w:jc w:val="both"/>
        <w:rPr/>
      </w:pPr>
      <w:r>
        <w:rPr>
          <w:b/>
          <w:i/>
        </w:rPr>
        <w:t>Тема 1.3.</w:t>
      </w:r>
      <w:r>
        <w:rPr/>
        <w:t xml:space="preserve"> Пение многоголосия.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учебно-тренировочный материал ( тембр голоса, цепное дыхание, позиция звук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Работа над произведения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Практика:</w:t>
      </w:r>
      <w:r>
        <w:rPr/>
        <w:t xml:space="preserve"> разучивание текста песен по фразам в темпоритме песни. Пение по группам, составленными по типу регистровой природы голосов. Дальнейшее сочетание группового и хорового пения ведется по пути освоения многоголосия.  Разучивание текста, напева. Работа над смысловой интонацией. Сольный запев - хоровой подхва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Работа с солистами и ансамблям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Практика</w:t>
      </w:r>
      <w:r>
        <w:rPr/>
        <w:t>: учебно-тренировочный материал на развитие различных вокальных навыков уверенного пения в различных музыкальных штрихах (легато, стаккато, нон легато). Работа над запевами, над подвижностью голоса. Работа над сольными произведениями: разучивание текста, напева. Работа над смысловой интонацией, импров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. Сводные репети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единение обеих групп хора, совместное исполнение песен, работа над ансамблем звуч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  </w:t>
      </w:r>
      <w:r>
        <w:rPr>
          <w:b/>
          <w:sz w:val="32"/>
          <w:szCs w:val="32"/>
        </w:rPr>
        <w:t>Этапы педагогического контроля</w:t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 год обуч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714"/>
        <w:gridCol w:w="140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а       контрол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51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u w:val="single"/>
              </w:rPr>
              <w:t>Входя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музыкального слуха, памяти. Чистота интонирования. Назвать типы дыхания, певческая установ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ь чистый унисон, пение в единой манер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или концертные выступлени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  <w:u w:val="single"/>
              </w:rPr>
              <w:t>Промежуточн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ь чистый унисон, пение в единой манере, пение многоголосия, выразительное исполнение хоровых произведений, знание произведений концертной программ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          отче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Итоговый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всей хоровой программы. Освоение многоголосия. Высокий исполнительский уровень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ритериев обученности по уровн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820"/>
        <w:gridCol w:w="4344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ровн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       (7-10 баллов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хорошо знает типы дыхания, певческую установку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отана академическая манера пения, освоено многоголосие, унисон, правильное дыхание. Знание всей хоровой программы и своей хоровой партии. Высокий исполни-тельский уровень. Участие в конкурсах и фестивалях различных уровней.</w:t>
            </w:r>
          </w:p>
        </w:tc>
      </w:tr>
      <w:tr>
        <w:trPr>
          <w:trHeight w:val="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       (4- 6 баллов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знает типы дыхания, певческую установку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выработана единая манера пения, нет унисона, многоголосие освоено частично. Знание всей хоровой программы, хороший исполнительский уровень. Участие в кон-курсах и фестивалях различных уровней.</w:t>
            </w:r>
          </w:p>
        </w:tc>
      </w:tr>
    </w:tbl>
    <w:p>
      <w:pPr>
        <w:pStyle w:val="Normal"/>
        <w:ind w:left="16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41:00Z</dcterms:created>
  <dc:creator>Admin</dc:creator>
  <dc:description/>
  <cp:keywords/>
  <dc:language>en-US</dc:language>
  <cp:lastModifiedBy>Юлия</cp:lastModifiedBy>
  <cp:lastPrinted>2011-11-18T12:15:00Z</cp:lastPrinted>
  <dcterms:modified xsi:type="dcterms:W3CDTF">2011-11-18T08:28:00Z</dcterms:modified>
  <cp:revision>22</cp:revision>
  <dc:subject/>
  <dc:title>Практическое обобщение опыта</dc:title>
</cp:coreProperties>
</file>