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Литературно – музыкальная композиция, посвященная 68 годовщине Великой Побед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икто не забыт, ничто не забыт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втор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оброва Галина Станиславовна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КОУ «Медетская СОШ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дальше и дальше в историю уходят от нас  героические и грозные годы Великой Отечественной войны. Уже выросло не одно поколение людей, не испытавших на себе горячего дыхания великой битвы с немецко – фашистскими захватчиками. Но чем дальше уходят от нас те незабываемые годы, чем больше зарастают раны войны, тем все величественнее представляется титанический подвиг совершенный советским нар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, поколению 21 века, дорого будущее планеты. Наша задача – беречь мир, крепить солидарность во имя того, чтобы люди земли встречались не на поле боя, а в труде, на дорогах мира и бра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века, через года – пом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же не придет – ник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лачь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ле сдержите стоны, горькие ст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и павших будьте достой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о достой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 проведения данного мероприятия:</w:t>
      </w:r>
      <w:r>
        <w:rPr>
          <w:sz w:val="28"/>
          <w:szCs w:val="28"/>
        </w:rPr>
        <w:t xml:space="preserve"> через стихи и песни дать почувствовать учащимся величие духа людей военного поколения, их веру в торжество справедливости и правды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а – корче нету с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йна – печальней нету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йна – святее нету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ске и славе этих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устах у нас иного еще не может быть 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 первых же дней войны все советские люди, от мала до велика , поднялись на борьбу с вероломным врагом. На фронте и в тылу они проявляли чудеса мужества, стойкости и героизма для достижения победы над фашизмом. Весомый вклад в приближение победного мая 45 – го внесли и омичи. В 2010 году мы  празднуем  65 -  летие Победы в  Великой Отечественной вой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 была свящ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не усомнится даже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прилетев с другой план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и историю проч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тет о том, как под луною</w:t>
      </w:r>
    </w:p>
    <w:p>
      <w:pPr>
        <w:pStyle w:val="Normal"/>
        <w:rPr/>
      </w:pPr>
      <w:r>
        <w:rPr>
          <w:sz w:val="28"/>
          <w:szCs w:val="28"/>
        </w:rPr>
        <w:t>Страна возмездием ж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 священна, если З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рогнув, к висилице 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 священна. И Матр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ердцем лег на пуле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сколько русых и курнос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мя жизни смерть возь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уйдут в сырую зем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ссветы, в травы, в зел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амой смерти веря, вн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й правоте твой, Моск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Священная вой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ирный труд советских людей был нарушен. Началась  Великая Отечественная война. Весь народ ,от мала до велика, поднялся на защиту сво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Великой Отечественной войны на фронте и в тылу был подвигом, проявлением беспредельного мужества и стойкости людей, верности Родине. Более 20 миллионов советских людей погибло в той страшной войне – каждый восьмой житель нашей стран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ровые дни войны рядом с взрослыми вставали дети. Школьники зарабатывали деньги в фонд обороны, собирали теплые вещи для фронтовиков, работали на военных заводах, дежурили на крышах домов во время воздушных налетов, выступали с концертами перед ранеными воинами в госпита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т дети всей земли в вой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разве о войне мечтают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только смех взрывает тиш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достной безоблачной план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вьюгами и стужами сед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торжествует юная ве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огонь с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вмести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вмест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вой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ушки сохраним, чтоб дать сал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волы их станут трубами орг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дружном хоре голоса соль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ирным небом в песне мира стра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без войны все в мире жить смог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льдины злобы и вражды раст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ить давайте, дети всей зем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аша дружба с нами выраст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ет на фронт мальч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ищ военный врач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Мама моя, мам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ладь меня и не пла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не военная фор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ладь меня при друг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не военная фор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не твои сап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ла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уже двенадц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зрослый поч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ятся, двоятся, дво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ьсовые пу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рмане моем докумен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 войсковая ст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рмане моем докумен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торым я – сын по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авленного, гвардей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енного в огн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ду на фронт, я наде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раунинг выдадут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 в атаке не стру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ремя мое приш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дев меня, стару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ают тяже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ыночек, солдатик маленьки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едь настали дни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моя, 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й им все объяс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, чего это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адо мной ре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они меня глад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сыночком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что – то шепчут невнят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лый суют калач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 моя, не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ладь меня! И не пла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сто будущий сын по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какого ге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не совершил по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тебе не я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 меня впереди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Пусть всегда будет Солнц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ода шла война -  это 1418 дней! 34 тысячи часов и 20 миллионов погибших людей! А мы живем в эпоху больших масштабов, мы привыкли к крупным цифрам, мы с легкостью, почти не задумываясь произносим. Тысяча километров в час, миллионы тон сырья… Но 20 миллионов погибших. Вы представляете, что э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Если по каждому погибшему из 20 миллионов, в стране объявить минуту молчания, страна будет молчать … 32 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иллионов могил на 2,5  тысячи километров – это значит 7,5 тысяч убитых на километр, 15 человек на каждые 2 метра зем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иллионов за 1418 дней – это значит, 14 тысяч убитых ежедневно, 600 тысяч человек в час, 10 человек в каждую минуту. Вот что такое 20 миллион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Великой Отечественной войны наша армия сражалась в шести гигантских битвах, провела около 40 крупных наступательных операций. Битва под  Москвой, битва за Ленин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нградская битва, битва за Кавказ, Курская битва, битва за Дне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имся великим тем год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славным командирам и бойц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ршалам страны, и рядо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имся и мертвым и ж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тем, которых забывать не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имся, поклонимся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миром, всем наро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й зем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имся за тот великий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в о нападении фашистов, сотни омичей, не дожидаясь повесток, хлынули в военкоматы с просьбой направить их в действующую армию. К 15 июля 1941 года только в городе Омске до 16 тысяч человек заявили о желании стать добровольцами. И число их росло.</w:t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 официальным источникам, всего Омская область послала на фронт свыше 286 тысяч человек. На фронт ушли 21453 члена и кандидата в члены ВКП – 75 процентов областной парторганизации. 144 тысячи воинов не вернулись с полей сражений: погибли на боях, пропали без вести, умерли от ран в госпита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 боевых действиях принимали участие сформированные в Омске 6 стрелковых дивизий, 2 кавалерские дивизии, отдельная добровольческая стрелковая бригада и другие части. Среди них особенно отличилась 308 – я (120 – я гвардейская) стрелковая Рогачевская Краснознаменная орденов Суворова и Кутузова дивизия, которой под Сталинградом командовал бывший начальник Омского пехотного училища, полковник Леонтий Николаевич Гур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8 – я Кулагинская Краснознаменная стрелковая дивизия, 362 – я Верхнеднепровская Краснознаменная орденов Суворова и Кутузова стрелковая дивизия, 364 – я Тосненская Краснознаменная стрелковая диви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неприметную с ви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рев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опке л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ишь п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ами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рячею красной звез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знай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амять жи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на посту пред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на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 на час не смол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продолжается 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аты «ура» отгрем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зрывов  земля не дро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жно припав к пирами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етик неброский 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ирных просторах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ы ее верные сп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никогда не за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ибших героев – солд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Бери шинель, пошли дом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. Народ. Побе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три слова емко и точно выражают суть сурового и героического времени, дотированного в истории нашей страны 1941 – 1945 г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ыло время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ыло время величайшего напряжения сил Народа, отражавшего самую яростную агрессию в истории человечества – агрессию гитлеровского фаш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ыло, время нашей великой Победы, означавшей конец и войны, и гитлеровского фашизма. Мы пришли к Победе, несмотря ни на какие испытания, лишения и невзгоды, мы разгромили коварного и сильного врага. Источник этой Победы – исполинский дух советского народа, отстоявшего в жестокой борьбе не только свободу  и независимость своей Родины, но и спасшего мировую цивилизацию от посягательств фашистских варв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 лет  прошло с той поры. Все меньше остается свидетелей и участников тех самых страшных событий .мы с вами знаем  о войне из книг, документов, фильмов, художественных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м всех поим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ем вспомним свои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ужно не мерт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до – ж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м ветеранов Великой Отечественной войны села Мед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ич Петр Трофи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 Алексей Степ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зан Иван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ыкин Александр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ин Василий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дков Фома Карп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сикеев Тимержан Дюсемб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хин Сергей Яков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ш Василий Саз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. </w:t>
      </w:r>
    </w:p>
    <w:p>
      <w:pPr>
        <w:pStyle w:val="Normal"/>
        <w:rPr/>
      </w:pPr>
      <w:r>
        <w:rPr>
          <w:sz w:val="28"/>
          <w:szCs w:val="28"/>
        </w:rPr>
        <w:t>Тихо, ребята, минутой молч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ь героев поч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х голоса когда – то зву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стники наши поч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яжелые годы войны стихи и песни, звучавшие на фронте  в промежутках между боями, придавали силы бойцам, скрашивали разлуку с родными, заставляли  на короткое время забыть, что идет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авностью лет не забы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ы листов наград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де они ищут по св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ых адресатов с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ев не двое, не тро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роки приказов зву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рады находят герое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 не ищут наг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дых переулках Арб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снеженных далях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т ветераны – солд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ем не забыт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прошлое дверь приоткр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строки приказов сту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рады находят герое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 не ищут на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ают их детям и вну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одину павших бой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ут их в надежные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т утешитель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й неизвестна мог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троки приказов зву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рады находят герое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 не ищут наг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Не плачь девчо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части и соединения, сформированные в годы войны в нашей области, поддержали славу сибирских полков и дивизий. Родина высоко оценила доблестный ратный труд воинов – сибиряков. 135 Героев Советского Союза, 35 полных кавалеров орденов Славы взрастила омская земля. 65 омичей удостоились чести  быть участниками Парада Победы на Красной площади 24 июня 194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неумолимо, сегодня все меньше героев войны остается рядом с нами. И как завещание из того далекого времени звучат строки из письма воинов 65 – й гвардейской Рижской стрелковой дивизии сибиряков трудящимся Омской области: «Много сибиряков погибло смертью храбрых. Перед их памятью склоняются наши знамена. Как   бы далеко ни были их дорогие могилы, мы опускаемся перед ними на колени и говорим: «Спите, родные, спокойно. Никогда не зарастет народная тропа к вашим могил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оставшиеся в живых,  донесем ваш светлый образ до будущих поколений. Героизм   и мужество ваши – пример нам и потомкам нашим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наступил он – великий долгожданный день – День Победы! Этого праздника люди ждали тысячу четыреста восемнадцать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застольною отм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обедный, день десятиле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, давай положим три покл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наш поклон, земной и долг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ной тишине, без пенья меди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кто спит от Эльбы и до Вол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ожив тяжелый путь к По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торой поклон – живым и ми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огражданам, во всей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е Вооруженным Сил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бочей, и крестьянской си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лон наш третий и последни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му цветенью,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ые защитники Поб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на отцов своих похо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День Побе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альше и дальше в историю уходят от нас  героические и грозные годы Великой Отечественной войны. Уже выросло не одно поколение людей, не испытавших на себе горячего дыхания великой битвы с немецко – фашистскими захватчиками. Но чем дальше уходят от нас те незабываемые годы, чем больше зарастают раны войны, тем все величественнее представляется титанический подвиг совершенный советским нар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, поколению 21 века, дорого будущее планеты. Наша задача – беречь мир, крепить солидарность во имя того, чтобы люди земли встречались не на поле боя, а в труде, на дорогах мира и бра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века, через года – пом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же не придет – ник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лачь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ле сдержите стоны, горькие ст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и павших будьте достой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о достойн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13:00Z</dcterms:created>
  <dc:creator>111</dc:creator>
  <dc:description/>
  <cp:keywords/>
  <dc:language>en-US</dc:language>
  <cp:lastModifiedBy>111</cp:lastModifiedBy>
  <dcterms:modified xsi:type="dcterms:W3CDTF">2013-10-16T02:33:00Z</dcterms:modified>
  <cp:revision>19</cp:revision>
  <dc:subject/>
  <dc:title>Литературно – музыкальная композиция, посвященная 65 – й годовщине Победы</dc:title>
</cp:coreProperties>
</file>