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Слайд1-2)</w:t>
      </w:r>
      <w:r>
        <w:rPr>
          <w:sz w:val="28"/>
          <w:szCs w:val="28"/>
        </w:rPr>
        <w:t xml:space="preserve">Усадьба Отрада – имение Орловых, формировалась более полувека. В её внешнем облике просматриваются все фазы развития классицизма. Сохранилась художественная целостность ансамбля, чему способствовал общий для всех построек декоративный приём контрастного сочетания неоштукатуренных красно -кирпичных стен с белокаменными и белеными деталями. Весь ансамбль строился в стиле английских загородных дворцов </w:t>
      </w:r>
      <w:r>
        <w:rPr>
          <w:b/>
          <w:sz w:val="28"/>
          <w:szCs w:val="28"/>
        </w:rPr>
        <w:t>(слайд 3,4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дом усадьбы строился в 1775-1778 годах. Дом выложен из красного кирпича, с белыми, чётко вырисовывающимися колоннами, обрамляющими окна, и оконными наличниками. В планировке заметно смешение принципов классицизма и барокко. В первоначальном виде главный дом строился по чертежам «лучшего архитектора», которым мог быть К. Бланка или В. Баженов, крепостной Баба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исле характерных особенностей строительства конца 18-го века замечается  стремление к стройности и растягивание строительства в ширину путём пристройки к главному дому боковых флигелей </w:t>
      </w:r>
      <w:r>
        <w:rPr>
          <w:b/>
          <w:sz w:val="28"/>
          <w:szCs w:val="28"/>
        </w:rPr>
        <w:t>(слайд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располагались отдельные апартаменты для гостей. В одном из них кроме стильной мебели было собрано множество гравюр, картин.В другом физический и рудный кабинеты графа Владимира Орлова. В  них располагалась библиотека, архив. Вестибюль, гостиная украшены портретами графов Орловых, написанные Д.Г. Левицким, в столовой-самой большой комнате на первом месте находился портрет Екатерины Второй, копия с картины Боровиковского. В простенках стоят фамильные бюсты всех братьев выполненные известным мастером Ф.И.Шубиным </w:t>
      </w:r>
      <w:r>
        <w:rPr>
          <w:b/>
          <w:sz w:val="28"/>
          <w:szCs w:val="28"/>
        </w:rPr>
        <w:t>(слайд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пной потолок украшен плафоном, расписанным художником К.Брюлловым </w:t>
      </w:r>
      <w:r>
        <w:rPr>
          <w:b/>
          <w:sz w:val="28"/>
          <w:szCs w:val="28"/>
        </w:rPr>
        <w:t>(слайд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ьер дворца дополняли лепные карнизы, наборный паркет, изразцовые печи с двухцветным рисунком, камин с ажурной решёткой </w:t>
      </w:r>
      <w:r>
        <w:rPr>
          <w:b/>
          <w:sz w:val="28"/>
          <w:szCs w:val="28"/>
        </w:rPr>
        <w:t>(слайд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картинами, в усадьбе можно было увидеть и работы скульпторов. Например: «Коленопреклонённая богоматерь», «Поклонение пастухов»-мрамор, «Похищение Европы»- бронза. Нарядна угловая гостиная с красной мебелью 18-го века, будуар графини с золочёной мебелью, спальня, расписанная фресками, биллиар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беже18-го, 19-го веков Отрада обустраивается разными службами и домами для при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ки лаконично вписываются в общий ансамбль усадьбы </w:t>
      </w:r>
      <w:r>
        <w:rPr>
          <w:b/>
          <w:sz w:val="28"/>
          <w:szCs w:val="28"/>
        </w:rPr>
        <w:t>(слайд9-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ы усадебные ограды парадного и садового дворов. Ограда выполнена по эскизам известного живописца Э.Г. Боссе </w:t>
      </w:r>
      <w:r>
        <w:rPr>
          <w:b/>
          <w:sz w:val="28"/>
          <w:szCs w:val="28"/>
        </w:rPr>
        <w:t>(слайд 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менные столбы ворот были завершены чугунными фигурами сторожевых львов(</w:t>
      </w:r>
      <w:r>
        <w:rPr>
          <w:b/>
          <w:sz w:val="28"/>
          <w:szCs w:val="28"/>
        </w:rPr>
        <w:t>слайд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д около дома и Екатерининский парк были окружены великолепной чугунной решёткой в Версальском духе. Ворота,  ведущие в сад, украшены орлами  </w:t>
      </w:r>
      <w:r>
        <w:rPr>
          <w:b/>
          <w:sz w:val="28"/>
          <w:szCs w:val="28"/>
        </w:rPr>
        <w:t>(слайд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Всё это, в сочетании с убранством и предметами обстановки, свидетельствует о незаурядном художественном вкусе владельцев Отрады. В 1787-м году граф Владимир кончил строить оранжерею. Размещались они вдоль реки и были обращены на юг, с севера их защищал высокий сосновый лес </w:t>
      </w:r>
      <w:r>
        <w:rPr>
          <w:b/>
          <w:sz w:val="28"/>
          <w:szCs w:val="28"/>
        </w:rPr>
        <w:t>(слайд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инным произведением искусства был отраднинский парк, разбитый по обоим берегам речки  Лопасни  </w:t>
      </w:r>
      <w:r>
        <w:rPr>
          <w:b/>
          <w:sz w:val="28"/>
          <w:szCs w:val="28"/>
        </w:rPr>
        <w:t>(слайд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 перед домом, екатерининский парк,  выделялся обилием цветочных клумб и робаток. Его прорезали дорожки и аллеи, выкопано три пруда. По всему парку были разбросаны беседки и живописные павильоны. Для оживления граф Орлов завел оленей и соловьёв </w:t>
      </w:r>
      <w:r>
        <w:rPr>
          <w:b/>
          <w:sz w:val="28"/>
          <w:szCs w:val="28"/>
        </w:rPr>
        <w:t>(слайды 16-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777 году была заложена приходская церковь, один из её приделов освящён в честь святителя Николая </w:t>
      </w:r>
      <w:r>
        <w:rPr>
          <w:b/>
          <w:sz w:val="28"/>
          <w:szCs w:val="28"/>
        </w:rPr>
        <w:t>(слайд 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е к дому и церкви выстроили часовню с фамильным склеп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19-20-21-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холмом, где стоит приходская церковь, а рядом маленькая в виде ротонды Успенская церковь, и внизу лежащим дворцом когда-то стоял высокий цоколь с бронзовым бюстом Екатерины Второй. Две дороги вели в усадьбу по красивой липовой аллее, которая сохранилась до наших дн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дорога шла со стороны села Хатунь, другая- со стороны села Семёновское. На семёновской дороге была выстроена кузница. Искусствоведы предполагают, что здание кузницы было построено по проекту знаменитого зодчего В. И. Баженова </w:t>
      </w:r>
      <w:r>
        <w:rPr>
          <w:b/>
          <w:sz w:val="28"/>
          <w:szCs w:val="28"/>
        </w:rPr>
        <w:t>(слайд 24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пичная кузница 18 века со сводчатыми перекрытиями -единственная в усадьбе постройка псевдоготической архитектуры. Сочетание прямоугольника и восьмигранника- это символы четырёх сторон света и промежуточных направлений - важнейшие геометрические фигуры масонского учения, применение которых в архитектурных  планах более подходящих для Храма, нежели для кузницы. Кузница хранит много других загадок. Одна из них -подземные  сооружения с туннелями, которые вдруг обвалились( по утверждению местных жителей) и были засыпаны в 1930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ьбу Орловых, отраду, по праву считают одним из уникальных в Подмосковье памятников архитектуры и садово-парков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емые материал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анов В.В. «Орловы. Историческая хрон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язев В.Я. картина «Вид усадьбы Отра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0:00Z</dcterms:created>
  <dc:creator>*</dc:creator>
  <dc:description/>
  <cp:keywords/>
  <dc:language>en-US</dc:language>
  <cp:lastModifiedBy>*</cp:lastModifiedBy>
  <dcterms:modified xsi:type="dcterms:W3CDTF">2011-11-09T19:40:00Z</dcterms:modified>
  <cp:revision>6</cp:revision>
  <dc:subject/>
  <dc:title/>
</cp:coreProperties>
</file>