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лное наименование: 351-я Шепетовская Краснознамённая орденов Суворова и Богдана Хмельницкого стрелковая дивизия. </w:t>
        <w:br/>
      </w:r>
      <w:r>
        <w:rPr>
          <w:b/>
          <w:bCs/>
          <w:sz w:val="28"/>
          <w:szCs w:val="28"/>
        </w:rPr>
        <w:t>351-я стрелковая дивизия</w:t>
      </w:r>
      <w:r>
        <w:rPr>
          <w:sz w:val="28"/>
          <w:szCs w:val="28"/>
        </w:rPr>
        <w:t xml:space="preserve"> была сформирована в Грузии в августе 1942 г. Командовал дивизией генерал-майор В. Ф. Сергацков. В составе 37-й армии освобождала Пятигорск. В ее рядах воевали пятигорчане Е. С. Горбунова, А. Ф. Шалаев, В. В. Иванова, А. Ф. Шестаков, В. И. Галушко. После битвы за Кавказ вошла в состав 1-го Украинского фронта. Дошла с боями до Германии. После окончания войны в 1945 г. была расформирована. Боевое знамя дивизии находится на хранении в музее-памятнике защитникам Марухского и Клухорского перевалов в Карачаево-Черкессии. А командир дивизии В. Ф. Сергацков стал почетным гражданином Пятигорска</w:t>
      </w:r>
      <w:r>
        <w:rPr/>
        <w:t>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 xml:space="preserve">155 дней и ночей жители пребывали в условиях нацистского «нового порядка». 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>Наш родной город освободили войска 37-й армии (351-я и 295-я стрелковые дивизии) и 9-й армии (10-я гвардейская стрелковая бригада 11-го гвардейского стрелкового корпуса)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>В то время, когда подвижной отряд 351-й дивизии освобождал Кисловодск, основные ее силы вступали в Пятигорск.</w:t>
      </w:r>
    </w:p>
    <w:p>
      <w:pPr>
        <w:pStyle w:val="Normal"/>
        <w:spacing w:before="138" w:after="138"/>
        <w:ind w:firstLine="27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ночь с 10 на 11 января 1943 года они провели под открытым небом, окопавшись на юго-востоке города. Ночь была безветренная, но страшно холодная. Рано утром бойцы Красной Армии вошли в поселок Горячеводский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этому времени разведка выяснила, что большая группа немцев сосредоточилась в районе железнодорожной станции и что там же были замечены приготовления к подрыву всех станционных сооружений. Было приказано срочно ускорить движение подразделений к центру города и нацелить их в сторону железнодорожного вокзала. На всем пути движения полка встречались разрушенные или еще горящие дома. В них немцы оставили немало различных боеприпасов, которые, взрываясь, препятствовали тушению пожара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>С трудом подразделения полка вошли в район привокзальной площади, но были встречены огнем противника. Чтобы ускорить ход событий и не затягивать бой, в тыл противника был направлен конный взвод. Этим фактически и завершилось окружение врага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>Ураганный огонь и одновременный удар по неприятелю подразделений полка решили судьбу боя. Оставшиеся в живых немцы сдались в плен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хот этого последнего штурма возвестил о полном освобождении Пятигорска от немецких захватчиков.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-то наступила полная, даже непривычная тишина. </w:t>
      </w:r>
    </w:p>
    <w:p>
      <w:pPr>
        <w:pStyle w:val="Normal"/>
        <w:spacing w:before="138" w:after="138"/>
        <w:ind w:firstLine="277"/>
        <w:rPr>
          <w:sz w:val="28"/>
          <w:szCs w:val="28"/>
        </w:rPr>
      </w:pPr>
      <w:r>
        <w:rPr>
          <w:sz w:val="28"/>
          <w:szCs w:val="28"/>
        </w:rPr>
        <w:t>Задача, поставленная перед полком, была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3:44:00Z</dcterms:created>
  <dc:creator>user</dc:creator>
  <dc:description/>
  <cp:keywords/>
  <dc:language>en-US</dc:language>
  <cp:lastModifiedBy>user</cp:lastModifiedBy>
  <cp:lastPrinted>2002-04-10T07:52:00Z</cp:lastPrinted>
  <dcterms:modified xsi:type="dcterms:W3CDTF">2002-04-10T04:13:00Z</dcterms:modified>
  <cp:revision>2</cp:revision>
  <dc:subject/>
  <dc:title>Полное наименование: 351-я Шепетовская Краснознамённая орденов Суворова и Богдана Хмельницкого стрелковая дивизия</dc:title>
</cp:coreProperties>
</file>