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ценарий на Новый год "К нам приходит Новый год!"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ующие лиц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и Д.М. 1-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уш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шапоч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мощник 1.Всем вниманье, господа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зал спешите вы, сю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удут шутку, будет сме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елить вас будем всех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мощник 2.В зал сегодня всех зовем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аем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здник весело встречайте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гда не унывайте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мощник 3.В зале елочка сверкает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х вас в гости приглашает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ней яркие игрушк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сюда: друзья, подружки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мощник 4.Все на праздник - Новый год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ходи, честной народ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х, кто весел, приглашаем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кольный праздник открываем!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В зал входит Дед Мороз. </w:t>
        <w:br/>
        <w:t xml:space="preserve">Дед Мороз: </w:t>
        <w:br/>
        <w:t xml:space="preserve">Пусть сказка новогодняя вас встретит, господа! </w:t>
        <w:br/>
        <w:t xml:space="preserve">Пусть год за годом катится </w:t>
        <w:br/>
        <w:t xml:space="preserve">С надеждою всегда. </w:t>
        <w:br/>
        <w:t xml:space="preserve">Мечты все пусть сбываются, </w:t>
        <w:br/>
        <w:t xml:space="preserve">И люди улыбаются. </w:t>
        <w:br/>
        <w:t xml:space="preserve">Пусть счастьем наполняются </w:t>
        <w:br/>
        <w:t xml:space="preserve">И души, и сердца! </w:t>
        <w:br/>
        <w:t xml:space="preserve">С Наступающим Новым годом! </w:t>
        <w:br/>
        <w:br/>
      </w:r>
      <w:r>
        <w:rPr>
          <w:i/>
          <w:color w:val="000000"/>
          <w:sz w:val="28"/>
          <w:szCs w:val="28"/>
        </w:rPr>
        <w:t>Звучит новогодняя песня, и свита Деда Мороза завлекают присутствующих в единую цепочку, двигающую по зал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ровод « 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i/>
          <w:color w:val="000000"/>
          <w:sz w:val="28"/>
          <w:szCs w:val="28"/>
        </w:rPr>
        <w:t xml:space="preserve">»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д Мороз занимает трон у новогодней елки. </w:t>
        <w:br/>
        <w:br/>
        <w:t xml:space="preserve">Дед Мороз: </w:t>
        <w:br/>
        <w:t xml:space="preserve">Вот и гостья дорогая </w:t>
        <w:br/>
        <w:t xml:space="preserve">В новогодний зал пришла, </w:t>
        <w:br/>
        <w:t xml:space="preserve">Льдинки, звезды и снежинки </w:t>
        <w:br/>
        <w:t xml:space="preserve">К нам с собою привела. </w:t>
        <w:br/>
        <w:t xml:space="preserve">Так давайте в зале нашем </w:t>
        <w:br/>
        <w:t xml:space="preserve">Добрые слова ей скажем… </w:t>
        <w:br/>
        <w:br/>
        <w:t>Помощник 5 .</w:t>
        <w:br/>
        <w:t xml:space="preserve">Елочка - красавица! </w:t>
        <w:br/>
        <w:br/>
        <w:t xml:space="preserve">Помощник 1. </w:t>
        <w:br/>
        <w:t xml:space="preserve">Пышна и стройная! </w:t>
        <w:br/>
        <w:br/>
        <w:t>Помощник 2</w:t>
        <w:br/>
        <w:t xml:space="preserve">Серебром сверкает вся! </w:t>
        <w:br/>
        <w:br/>
        <w:t>Помощник 3.</w:t>
        <w:br/>
        <w:t xml:space="preserve">И стоит довольна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4.</w:t>
        <w:br/>
        <w:t xml:space="preserve">Кто отважиться еще </w:t>
        <w:br/>
        <w:t>Добрые слова сказать?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Помощник 5.</w:t>
        <w:br/>
        <w:t xml:space="preserve">Выходите, говорите, </w:t>
        <w:br/>
        <w:t xml:space="preserve">А мы будем награждать! </w:t>
        <w:br/>
        <w:br/>
      </w:r>
      <w:r>
        <w:rPr>
          <w:i/>
          <w:color w:val="000000"/>
          <w:sz w:val="28"/>
          <w:szCs w:val="28"/>
        </w:rPr>
        <w:t>Присутствующие могут прочитать свои новогодние стихи или четверостишия, или прозой выразить свое восхищение елочкой и Дедом Морозом, или просто новогодним праздн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Дед Мороз: </w:t>
        <w:br/>
        <w:t xml:space="preserve">От чудесных слов сначала елка вдруг светиться стала! </w:t>
        <w:br/>
        <w:t xml:space="preserve">Засияет тут, смотри, </w:t>
        <w:br/>
        <w:t xml:space="preserve">Скажем, елочке, гори! </w:t>
        <w:br/>
        <w:br/>
        <w:t xml:space="preserve">Все: </w:t>
        <w:br/>
        <w:t xml:space="preserve">Елочка, гори! </w:t>
        <w:br/>
        <w:br/>
      </w:r>
      <w:r>
        <w:rPr>
          <w:i/>
          <w:color w:val="000000"/>
          <w:sz w:val="28"/>
          <w:szCs w:val="28"/>
        </w:rPr>
        <w:t xml:space="preserve">Елка вспыхивает огнями </w:t>
        <w:br/>
        <w:t>Звучит «Учитель танцев».</w:t>
      </w:r>
      <w:r>
        <w:rPr>
          <w:color w:val="000000"/>
          <w:sz w:val="28"/>
          <w:szCs w:val="28"/>
        </w:rPr>
        <w:t xml:space="preserve"> </w:t>
        <w:br/>
        <w:br/>
        <w:br/>
        <w:t xml:space="preserve">Дед Мороз: </w:t>
        <w:br/>
        <w:t xml:space="preserve">А где же внученька моя? </w:t>
        <w:br/>
        <w:t xml:space="preserve">У кого же мне узнать? </w:t>
        <w:br/>
        <w:br/>
        <w:t>Помощник 1.</w:t>
        <w:br/>
        <w:t xml:space="preserve">Дед Мороз пора гостям </w:t>
        <w:br/>
        <w:t xml:space="preserve">Сказку нашу рассказать! </w:t>
        <w:br/>
        <w:br/>
        <w:t xml:space="preserve">Дед Мороз: </w:t>
        <w:br/>
        <w:t xml:space="preserve">Я согласен друзья. Объявляйте за меня! </w:t>
        <w:br/>
        <w:br/>
        <w:t>Помощник 2.</w:t>
        <w:br/>
        <w:t xml:space="preserve">Конкурс внучек объявляем, </w:t>
        <w:br/>
        <w:t xml:space="preserve">В предновогодний этот ча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3.</w:t>
        <w:br/>
        <w:t xml:space="preserve">Сказки в зале собирайтесь, </w:t>
        <w:br/>
        <w:t xml:space="preserve">Вам откроем дверь тот ч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4.</w:t>
        <w:br/>
        <w:t xml:space="preserve">Сказочные герои, </w:t>
        <w:br/>
        <w:t xml:space="preserve">в праздничный вас зал зов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5.</w:t>
        <w:br/>
        <w:t xml:space="preserve">Лучшую из вас сегодня - </w:t>
        <w:br/>
        <w:t xml:space="preserve">Снегурочкой мы назовем! </w:t>
        <w:br/>
        <w:br/>
      </w:r>
      <w:r>
        <w:rPr>
          <w:i/>
          <w:color w:val="000000"/>
          <w:sz w:val="28"/>
          <w:szCs w:val="28"/>
        </w:rPr>
        <w:t xml:space="preserve">Звучит вальс Чайковского из балета "Спящая красавица" - входит Золушка. </w:t>
        <w:br/>
      </w:r>
      <w:r>
        <w:rPr>
          <w:color w:val="000000"/>
          <w:sz w:val="28"/>
          <w:szCs w:val="28"/>
        </w:rPr>
        <w:br/>
        <w:t xml:space="preserve">Золушка: </w:t>
        <w:br/>
        <w:t xml:space="preserve">Ах, как чудесно в этом зале! </w:t>
        <w:br/>
        <w:t xml:space="preserve">Вы тут часто все бывали? </w:t>
        <w:br/>
        <w:t xml:space="preserve">А я случайно, первый раз, </w:t>
        <w:br/>
        <w:t xml:space="preserve">Мне мачеха дала наказ </w:t>
        <w:br/>
        <w:t xml:space="preserve">Всю посуду перемыть, </w:t>
        <w:br/>
        <w:t xml:space="preserve">Полы в доме отскоблить, </w:t>
        <w:br/>
        <w:t xml:space="preserve">Зерна в плошках перебрать, </w:t>
        <w:br/>
        <w:t xml:space="preserve">И сестер на бал собрать. </w:t>
        <w:br/>
        <w:t xml:space="preserve">Не знакомы вы со мной? </w:t>
        <w:br/>
        <w:t xml:space="preserve">У меня вопрос простой, </w:t>
        <w:br/>
        <w:t xml:space="preserve">Кто я? Дружно всем скажите, </w:t>
        <w:br/>
        <w:t xml:space="preserve">Мое имя назовите. </w:t>
        <w:br/>
        <w:br/>
        <w:t xml:space="preserve">Все: </w:t>
        <w:br/>
        <w:t xml:space="preserve">Золушка! </w:t>
        <w:br/>
        <w:br/>
        <w:t xml:space="preserve">Золушка: </w:t>
        <w:br/>
        <w:t xml:space="preserve">Сколько у меня сестер? (две) </w:t>
        <w:br/>
        <w:t xml:space="preserve">Золушка: </w:t>
        <w:br/>
        <w:t xml:space="preserve">В сказке кто меня одела, </w:t>
        <w:br/>
        <w:t xml:space="preserve">И на бал ехать велела? (Фея) </w:t>
        <w:br/>
        <w:br/>
        <w:t xml:space="preserve">Золушка: </w:t>
        <w:br/>
        <w:t xml:space="preserve">А карета моя овощ или фрукт? </w:t>
        <w:br/>
        <w:t xml:space="preserve">Карету как мою зовут? (тыква) </w:t>
        <w:br/>
        <w:br/>
        <w:t xml:space="preserve">Золушка: </w:t>
        <w:br/>
        <w:t xml:space="preserve">По ступенькам я бежала </w:t>
        <w:br/>
        <w:t xml:space="preserve">И тогда, что потеряла? (туфельку) </w:t>
        <w:br/>
        <w:br/>
        <w:t xml:space="preserve">Из-за двери: </w:t>
        <w:br/>
        <w:t xml:space="preserve">Я тут туфельку нашла? </w:t>
        <w:br/>
        <w:t xml:space="preserve">К бабушке по лесу шла… </w:t>
        <w:br/>
        <w:t xml:space="preserve">Красную шапочку надела, </w:t>
        <w:br/>
        <w:t xml:space="preserve">На ролики встала </w:t>
        <w:br/>
        <w:t xml:space="preserve">И в зал полетела! </w:t>
        <w:br/>
        <w:t xml:space="preserve">Звучит тяжелый рок и в зал на роликах, с рюкзаком ранцем за плечами, с наушниками на голове выезжает Красная Шапочка. </w:t>
        <w:br/>
        <w:br/>
        <w:t xml:space="preserve">Золушка: </w:t>
        <w:br/>
        <w:t xml:space="preserve">Ты откуда? </w:t>
        <w:br/>
        <w:br/>
        <w:t xml:space="preserve">Красная шапочка: </w:t>
        <w:br/>
        <w:t xml:space="preserve">Я из сказки, </w:t>
        <w:br/>
        <w:t xml:space="preserve">Зимней сказки, вот салазки… (ролики) </w:t>
        <w:br/>
        <w:br/>
        <w:t xml:space="preserve">Золушка: </w:t>
        <w:br/>
        <w:t xml:space="preserve">Сказку такую я что-то не знаю, </w:t>
        <w:br/>
        <w:t xml:space="preserve">Но Красную шапочку припоминаю. </w:t>
        <w:br/>
        <w:br/>
        <w:t xml:space="preserve">Красная шапочка: </w:t>
        <w:br/>
        <w:t xml:space="preserve">В сказку мою вдруг влетела туфля, </w:t>
        <w:br/>
        <w:t xml:space="preserve">Тут про тебя сразу вспомнила я! </w:t>
        <w:br/>
        <w:br/>
        <w:t xml:space="preserve">Золушка: </w:t>
        <w:br/>
        <w:t xml:space="preserve">Этот ботинок, конечно, не мой, </w:t>
        <w:br/>
        <w:t xml:space="preserve">Ах, унеси его лучше домой. </w:t>
        <w:br/>
        <w:br/>
        <w:t xml:space="preserve">Красная шапочка: </w:t>
        <w:br/>
        <w:t xml:space="preserve">Что ты сказала? </w:t>
        <w:br/>
        <w:br/>
        <w:t xml:space="preserve">Золушка: </w:t>
        <w:br/>
        <w:t xml:space="preserve">Не надо сердиться, </w:t>
        <w:br/>
        <w:t xml:space="preserve">Лучше у елки давай веселиться! </w:t>
        <w:br/>
        <w:br/>
        <w:t xml:space="preserve">Красная шапочка заглядывает под елку и находит второй ботинок </w:t>
        <w:br/>
        <w:br/>
        <w:t xml:space="preserve">Красная шапочка: </w:t>
        <w:br/>
        <w:t xml:space="preserve">Точно, смотри, и второй тут лежит </w:t>
        <w:br/>
        <w:br/>
        <w:t xml:space="preserve">Золушка: </w:t>
        <w:br/>
        <w:t xml:space="preserve">Кто вокруг елки со мной побежит? </w:t>
        <w:br/>
        <w:br/>
      </w:r>
      <w:r>
        <w:rPr>
          <w:i/>
          <w:color w:val="000000"/>
          <w:sz w:val="28"/>
          <w:szCs w:val="28"/>
        </w:rPr>
        <w:t xml:space="preserve">Аттракцион "Кто скорей пробежит вокруг елки на ноге (для девушек) </w:t>
        <w:br/>
        <w:t>Рыцарь - выдает призы.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ется тревожная музыка и рычание волков. </w:t>
        <w:br/>
        <w:br/>
        <w:t xml:space="preserve">Золушка: </w:t>
        <w:br/>
        <w:t xml:space="preserve">Что такое? </w:t>
        <w:br/>
        <w:br/>
        <w:t xml:space="preserve">Красная шапочка: </w:t>
        <w:br/>
        <w:t xml:space="preserve">Это волки! </w:t>
        <w:br/>
        <w:br/>
        <w:t xml:space="preserve">Золушка: </w:t>
        <w:br/>
        <w:t xml:space="preserve">Может спрятаться под елкой? </w:t>
        <w:br/>
        <w:br/>
        <w:t xml:space="preserve">Красная шапочка: </w:t>
        <w:br/>
        <w:t xml:space="preserve">Ты беги, я буду тут, </w:t>
        <w:br/>
        <w:t xml:space="preserve">В сказках испытанья ждут! </w:t>
        <w:br/>
        <w:t xml:space="preserve">Хотя там один, а здесь их много </w:t>
        <w:br/>
        <w:t xml:space="preserve">Ну-ка, дайте им дорогу! </w:t>
        <w:br/>
        <w:br/>
        <w:t xml:space="preserve">Выходят волк. </w:t>
        <w:br/>
        <w:br/>
        <w:t xml:space="preserve">Волк: </w:t>
        <w:br/>
        <w:t xml:space="preserve">Больно храбрая девчонка </w:t>
        <w:br/>
        <w:t xml:space="preserve">В современной одежонке! </w:t>
        <w:br/>
        <w:t xml:space="preserve">Пирожки наверно съела? </w:t>
        <w:br/>
        <w:t xml:space="preserve">Что ж, здесь примемся за дело. </w:t>
        <w:br/>
        <w:br/>
        <w:t xml:space="preserve">Волк: </w:t>
        <w:br/>
        <w:t xml:space="preserve">-Больно модный тут прикид! </w:t>
        <w:br/>
        <w:t xml:space="preserve">-В ушах музыка звучит! </w:t>
        <w:br/>
        <w:t xml:space="preserve">-Ролики еще одела! </w:t>
        <w:br/>
        <w:t xml:space="preserve">-Красну шапочку надела! </w:t>
        <w:br/>
        <w:t xml:space="preserve">-Где же деньги ты взяла? </w:t>
        <w:br/>
        <w:br/>
        <w:t xml:space="preserve">Красная шапочка: </w:t>
        <w:br/>
        <w:t xml:space="preserve">Мне их бабушка дала. </w:t>
        <w:br/>
        <w:t xml:space="preserve">Я баклуши не сбиваю, </w:t>
        <w:br/>
        <w:t xml:space="preserve">Я пятерки получаю! </w:t>
        <w:br/>
        <w:t xml:space="preserve">В школе смирная сижу, </w:t>
        <w:br/>
        <w:t xml:space="preserve">В школу каждый день хожу. </w:t>
        <w:br/>
        <w:t xml:space="preserve">Занимаюсь тхэк-ван-до, </w:t>
        <w:br/>
        <w:t xml:space="preserve">И еще учу дзю-до! </w:t>
        <w:br/>
        <w:t xml:space="preserve">Сейчас всем вам настучу, </w:t>
        <w:br/>
        <w:t xml:space="preserve">Уважать всех научу! </w:t>
        <w:br/>
        <w:t xml:space="preserve">(встаёт в боевую стойку) </w:t>
        <w:br/>
        <w:br/>
        <w:t xml:space="preserve">Волк: </w:t>
        <w:br/>
        <w:t xml:space="preserve">Ладно, ладно! Не кричи, </w:t>
        <w:br/>
        <w:t xml:space="preserve">Нам добычу подищи. </w:t>
        <w:br/>
        <w:t xml:space="preserve">Хочется нам оторваться, </w:t>
        <w:br/>
        <w:t xml:space="preserve">Пошутить да посмеяться. </w:t>
        <w:br/>
        <w:t xml:space="preserve">Наступает Новый год! </w:t>
        <w:b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учит любая песня про зиму или Новый год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ровод «_______________________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 xml:space="preserve">Волк: </w:t>
        <w:br/>
        <w:t xml:space="preserve">Славно тут повеселились, </w:t>
        <w:br/>
        <w:t xml:space="preserve">И с гостями помирились. </w:t>
        <w:br/>
        <w:t xml:space="preserve">Танцевать хотим мы в зале, </w:t>
        <w:br/>
        <w:t xml:space="preserve">Мы еще не танцевали. </w:t>
        <w:br/>
        <w:br/>
        <w:t xml:space="preserve">Вдруг раздается стрельба из ружей. </w:t>
        <w:br/>
        <w:br/>
        <w:t xml:space="preserve">Золушка: </w:t>
        <w:br/>
        <w:t xml:space="preserve">Что за стрельба? Может салют? </w:t>
        <w:br/>
        <w:br/>
        <w:t xml:space="preserve">Красная шапочка: </w:t>
        <w:br/>
        <w:t xml:space="preserve">Сюда охотники идут. </w:t>
        <w:br/>
        <w:t xml:space="preserve">Сказку что ли не читали? </w:t>
        <w:br/>
        <w:t xml:space="preserve">Они меня освобождали! </w:t>
        <w:br/>
        <w:br/>
        <w:t xml:space="preserve">Входит охотники с ружьём за плечами. На спине надпись МЧС.  Звучит муз. С.Прокофьева "Петя и волк". </w:t>
        <w:br/>
        <w:br/>
        <w:t xml:space="preserve">Охотник МЧС: </w:t>
        <w:br/>
        <w:t xml:space="preserve">Волк, друзья не проходил? </w:t>
        <w:br/>
        <w:t xml:space="preserve">Бабушку он проглотил! </w:t>
        <w:br/>
        <w:br/>
        <w:t xml:space="preserve">Красная шапочка: </w:t>
        <w:br/>
        <w:t xml:space="preserve">Успокойтесь, господа, </w:t>
        <w:br/>
        <w:t xml:space="preserve">Бабушка моя жива! </w:t>
        <w:br/>
        <w:t xml:space="preserve">Она на Канарах отдыхает, </w:t>
        <w:br/>
        <w:t xml:space="preserve">Мне СМС-ки посылает! </w:t>
        <w:br/>
        <w:br/>
        <w:t xml:space="preserve">Золушка: </w:t>
        <w:br/>
        <w:t xml:space="preserve">Волков мы уж воспитали, </w:t>
        <w:br/>
        <w:t xml:space="preserve">С ними в дружбу поиграли. </w:t>
        <w:br/>
        <w:br/>
        <w:t xml:space="preserve">Красная шапочка: </w:t>
        <w:br/>
        <w:t xml:space="preserve">Так что, братцы, уходите, </w:t>
        <w:br/>
        <w:t xml:space="preserve">Диких вы зверей ищите! </w:t>
        <w:br/>
        <w:br/>
        <w:t xml:space="preserve">Охотник МЧС: (сердито) </w:t>
        <w:br/>
        <w:t xml:space="preserve">Вызывали сюда нас! </w:t>
        <w:br/>
        <w:t xml:space="preserve">Неустойку возьмем с вас! </w:t>
        <w:br/>
        <w:t xml:space="preserve">Запустился тут процесс, </w:t>
        <w:br/>
        <w:t xml:space="preserve">Мы ж, друзья из МЧС! </w:t>
        <w:br/>
        <w:t xml:space="preserve">Так что денежки ищите, </w:t>
        <w:br/>
        <w:t xml:space="preserve">За ложный вызов заплатите! </w:t>
        <w:br/>
        <w:br/>
        <w:t xml:space="preserve">Красная шапочка: </w:t>
        <w:br/>
        <w:t xml:space="preserve">Ладно, хватит, не кричите </w:t>
        <w:br/>
        <w:t xml:space="preserve">Стрелять нас метко обучите! </w:t>
        <w:br/>
        <w:br/>
        <w:t xml:space="preserve">Золушка: </w:t>
        <w:br/>
        <w:t xml:space="preserve">Помощник всем снежки дает, </w:t>
        <w:br/>
        <w:t xml:space="preserve">Подходи честной народ! </w:t>
        <w:br/>
        <w:br/>
      </w:r>
      <w:r>
        <w:rPr>
          <w:i/>
          <w:color w:val="000000"/>
          <w:sz w:val="28"/>
          <w:szCs w:val="28"/>
        </w:rPr>
        <w:t xml:space="preserve">Помощники выносят коробки с параллоновыми снежками. Игра в снежки по мешеням. </w:t>
        <w:br/>
        <w:t>Под веселую зимнюю песню идет игра в снежки. По окончанию музыки и игры</w:t>
      </w:r>
      <w:r>
        <w:rPr>
          <w:color w:val="000000"/>
          <w:sz w:val="28"/>
          <w:szCs w:val="28"/>
        </w:rPr>
        <w:t xml:space="preserve"> охотник МЧС говорит: </w:t>
        <w:br/>
        <w:t xml:space="preserve">С Новым годом, господа! </w:t>
        <w:br/>
        <w:t xml:space="preserve">Будем мы дружить всегда. </w:t>
        <w:br/>
        <w:t xml:space="preserve">Если надо, не стесняйтесь, </w:t>
        <w:br/>
        <w:t xml:space="preserve">Когда надо, обращайтесь! (уходит) </w:t>
        <w:br/>
        <w:br/>
        <w:t xml:space="preserve">Красная шапочка: </w:t>
        <w:br/>
        <w:t xml:space="preserve">Пусть в зале музыка звучит </w:t>
        <w:br/>
        <w:t xml:space="preserve">И в танце всех нас закружит! </w:t>
        <w:br/>
        <w:br/>
        <w:t xml:space="preserve">Звучит веселая музыка, под которую выходит Д.М. </w:t>
        <w:br/>
        <w:br/>
        <w:t xml:space="preserve">Дед Мороз: </w:t>
        <w:br/>
        <w:t xml:space="preserve">Ну что, друзья, повеселились? </w:t>
        <w:br/>
        <w:t xml:space="preserve">У елки в танце покружились? </w:t>
        <w:br/>
        <w:t xml:space="preserve">Что ж будем внучку выбирать, </w:t>
        <w:br/>
        <w:t xml:space="preserve">Вы мне поможете опять? </w:t>
        <w:br/>
        <w:br/>
        <w:t xml:space="preserve">Помощник </w:t>
        <w:br/>
        <w:t xml:space="preserve">Будем хлопать и кричать </w:t>
        <w:br/>
        <w:t xml:space="preserve">Кого Снегурочкой назвать? </w:t>
        <w:br/>
        <w:br/>
        <w:t xml:space="preserve">Дед Мороз: </w:t>
        <w:br/>
        <w:t xml:space="preserve">Золушку? (ребята хлопают) </w:t>
        <w:br/>
        <w:t xml:space="preserve">Красную шапочку? (ребята хлопают) </w:t>
        <w:br/>
        <w:br/>
        <w:t xml:space="preserve">Дед Мороз: </w:t>
        <w:br/>
        <w:t xml:space="preserve">Я знаю, обе они достойны, </w:t>
        <w:br/>
        <w:t xml:space="preserve">И выступлением довольны! </w:t>
        <w:br/>
        <w:t xml:space="preserve">Все мои милые друзья, </w:t>
        <w:br/>
        <w:t xml:space="preserve">Но спрошу у елки я. </w:t>
        <w:br/>
        <w:t xml:space="preserve">Ну-ка елочка скажи, </w:t>
        <w:br/>
        <w:t xml:space="preserve">На Снегурку укажи! </w:t>
        <w:br/>
        <w:br/>
      </w:r>
      <w:r>
        <w:rPr>
          <w:i/>
          <w:color w:val="000000"/>
          <w:sz w:val="28"/>
          <w:szCs w:val="28"/>
        </w:rPr>
        <w:t>Звучит спокойная завораживающая песня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 елки: </w:t>
        <w:br/>
        <w:t xml:space="preserve">Снегурочкой - Красную шапочку я назначаю </w:t>
        <w:br/>
        <w:t xml:space="preserve">В наряд новогодний ее надеваю, </w:t>
        <w:br/>
        <w:t xml:space="preserve">Негоже под елкой тут в джинсах стоять, </w:t>
        <w:br/>
        <w:t xml:space="preserve">Пора ей волшебной Снегурочкой стать! </w:t>
        <w:br/>
        <w:br/>
      </w:r>
      <w:r>
        <w:rPr>
          <w:i/>
          <w:color w:val="000000"/>
          <w:sz w:val="28"/>
          <w:szCs w:val="28"/>
        </w:rPr>
        <w:t xml:space="preserve">Красная шапочка уходит. Маленькая пауза – музыка. Дед Мороз стучит 3 раза палкой и сразу из-за елки выходит Снегурочка под музыку. </w:t>
        <w:br/>
      </w:r>
      <w:r>
        <w:rPr>
          <w:color w:val="000000"/>
          <w:sz w:val="28"/>
          <w:szCs w:val="28"/>
        </w:rPr>
        <w:br/>
        <w:t xml:space="preserve">Дед Мороз: </w:t>
        <w:br/>
        <w:t xml:space="preserve">Сказка у елки вдруг явью стала! </w:t>
        <w:br/>
        <w:t xml:space="preserve">Пора Снегурочки настала! </w:t>
        <w:br/>
        <w:t xml:space="preserve">Танцуйте все и не скучайте! </w:t>
        <w:br/>
        <w:t xml:space="preserve">Здесь с нами Новый год встречайте! </w:t>
        <w:br/>
        <w:br/>
        <w:t xml:space="preserve">Снегурочка: </w:t>
        <w:br/>
        <w:t xml:space="preserve">Пусть снежный бал всех веселит, </w:t>
        <w:br/>
        <w:t xml:space="preserve">Нежнее, лучше стать велит! </w:t>
        <w:br/>
        <w:t xml:space="preserve">Пусть Новый год, как чародей, </w:t>
        <w:br/>
        <w:t xml:space="preserve">Мечты исполнит поскорей! </w:t>
        <w:br/>
        <w:br/>
        <w:t xml:space="preserve">Звучит песня про Новый год. 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ровод «______________________»</w:t>
        <w:br/>
        <w:br/>
        <w:br/>
        <w:t xml:space="preserve">Снегурочка: </w:t>
        <w:br/>
        <w:br/>
        <w:t xml:space="preserve">Новый год уж на пороге, </w:t>
        <w:br/>
        <w:t xml:space="preserve">Его встречайте, господа! </w:t>
        <w:br/>
        <w:t xml:space="preserve">Счастья, мира и везенья </w:t>
        <w:br/>
        <w:t>Вам желаем мы всег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уходят все ненасть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спех, удача жд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й грудью вы вздохнет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бя счастья набер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пусть оно жи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славный Новый Г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новогодняя пес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пели,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ели и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вы прочитали,  водили хоров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у нас веселый, прекрасн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ь, друзья, прощаться надо,  всем домой уже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счастливый вам ребята.   До свиданья.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уроч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ок, счастья радости, добра и теп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 Новый год сбываются заветные меч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 и снегурочка уходят под музыку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00000"/>
      <w:kern w:val="2"/>
      <w:sz w:val="41"/>
      <w:szCs w:val="41"/>
    </w:rPr>
  </w:style>
  <w:style w:type="character" w:styleId="WW8Num1z0">
    <w:name w:val="WW8Num1z0"/>
    <w:qFormat/>
    <w:rPr>
      <w:rFonts w:ascii="Verdana" w:hAnsi="Verdana" w:cs="Verdana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00000"/>
      <w:kern w:val="2"/>
      <w:sz w:val="41"/>
      <w:szCs w:val="4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29:00Z</dcterms:created>
  <dc:creator>Николай Сергеевич</dc:creator>
  <dc:description/>
  <cp:keywords/>
  <dc:language>en-US</dc:language>
  <cp:lastModifiedBy>User</cp:lastModifiedBy>
  <cp:lastPrinted>2011-11-29T22:12:00Z</cp:lastPrinted>
  <dcterms:modified xsi:type="dcterms:W3CDTF">2011-12-17T10:26:00Z</dcterms:modified>
  <cp:revision>7</cp:revision>
  <dc:subject/>
  <dc:title>Веселья и смеха настала пора,</dc:title>
</cp:coreProperties>
</file>