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Оформление</w:t>
      </w:r>
      <w:r>
        <w:rPr>
          <w:rFonts w:cs="Arial" w:ascii="Arial" w:hAnsi="Arial"/>
          <w:color w:val="000000"/>
        </w:rPr>
        <w:t>: деревенская изба 19 века,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кошки, ухваты, горшки, у двери висит хомут, рядом стоит корзина, на стенах расшитые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>коврики и полотенца; прялка, старинная посуда; на улице- плетень.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b/>
          <w:color w:val="000000"/>
          <w:u w:val="single"/>
        </w:rPr>
        <w:t>На проекторе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слайд №1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>Чем дальше в будущее входим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ем больше прошлым дорожим,                              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>И в старом красоту находим,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Хоть новому принадлежим.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Вадим Шафнер.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аздаётся колокольный перезвон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Слайд № 2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проекторе картинка храма</w:t>
      </w:r>
    </w:p>
    <w:p>
      <w:pPr>
        <w:pStyle w:val="Normal"/>
        <w:shd w:fill="FFFFFF" w:val="clear"/>
        <w:tabs>
          <w:tab w:val="clear" w:pos="708"/>
          <w:tab w:val="left" w:pos="5850" w:leader="none"/>
        </w:tabs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Ведущая: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center" w:pos="4137" w:leader="none"/>
        </w:tabs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 муз. фон. «Почему  так в России березы  шумят»)</w:t>
      </w:r>
    </w:p>
    <w:p>
      <w:pPr>
        <w:pStyle w:val="Normal"/>
        <w:shd w:fill="FFFFFF" w:val="clear"/>
        <w:tabs>
          <w:tab w:val="clear" w:pos="708"/>
          <w:tab w:val="left" w:pos="5850" w:leader="none"/>
        </w:tabs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лайды № 3-7</w:t>
      </w:r>
    </w:p>
    <w:p>
      <w:pPr>
        <w:pStyle w:val="Normal"/>
        <w:shd w:fill="FFFFFF" w:val="clear"/>
        <w:tabs>
          <w:tab w:val="clear" w:pos="708"/>
          <w:tab w:val="left" w:pos="5850" w:leader="none"/>
        </w:tabs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</w:tabs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</w:rPr>
        <w:t>Под фон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color w:val="000000"/>
        </w:rPr>
        <w:t>Как упоительны в России вечера»)</w:t>
      </w:r>
    </w:p>
    <w:p>
      <w:pPr>
        <w:pStyle w:val="Normal"/>
        <w:shd w:fill="FFFFFF" w:val="clear"/>
        <w:tabs>
          <w:tab w:val="clear" w:pos="708"/>
          <w:tab w:val="center" w:pos="4137" w:leader="none"/>
        </w:tabs>
        <w:autoSpaceDE w:val="false"/>
        <w:ind w:left="-108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Россия-мать! Тебе хвала! </w:t>
        <w:tab/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137" w:leader="none"/>
        </w:tabs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веках ты видела немало.</w:t>
        <w:tab/>
      </w:r>
    </w:p>
    <w:p>
      <w:pPr>
        <w:pStyle w:val="Normal"/>
        <w:shd w:fill="FFFFFF" w:val="clear"/>
        <w:tabs>
          <w:tab w:val="clear" w:pos="708"/>
          <w:tab w:val="left" w:pos="5850" w:leader="none"/>
        </w:tabs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гда б ты говорить могла, </w:t>
        <w:tab/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Ты многое бы рассказала.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ы отражала в глади вод                              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И первый Кремль, и город новый,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>Что строил русский наш народ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д первою стеной сосновой.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Очень часто за событиями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Из-за суматохи дней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>Старины своей не помним,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Забываем мы о ней.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И хоть более привычны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>Нам полёты на Луну,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спомним русские обычаи,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Вспомним нашу старину.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Машенька: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имней вечер темен, долог,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читаю сорок ёлок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о на лавке посижу,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>То в окошко погляжу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зову-ка я ребят к себе на посиделки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удут песни, будут пляски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игра в горелки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й, подруженьки-подружки,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елушки - хохотушки!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й, ребята - молодцы,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зорные удальцы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ходите поплясать,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имний вечер скоротать!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>(Входят дети.)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Машеньк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рогих гостей встречаем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руглым пышным караваем.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Он на блюде расписном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белоснежным рушником.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Каравай мы всем подносим,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Поклонясь, отведать просим.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(Отведывают каравай).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b/>
          <w:color w:val="000000"/>
        </w:rPr>
        <w:t>Мальчик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>В избу твою жаркую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ы пришли с подарками.                        .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(Подарки все в корзине,пироги, все.садятся).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Песня.</w:t>
      </w:r>
      <w:r>
        <w:rPr>
          <w:rFonts w:cs="Arial" w:ascii="Arial" w:hAnsi="Arial"/>
          <w:color w:val="000000"/>
        </w:rPr>
        <w:t xml:space="preserve"> «К нам гости пришли».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Сл. М.Ивенсела, муз. А. Александрова.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b/>
          <w:color w:val="000000"/>
        </w:rPr>
        <w:t>1-ая. де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брались мы позабавиться,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>Да потешится.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-ая</w:t>
      </w:r>
      <w:r>
        <w:rPr>
          <w:rFonts w:cs="Arial" w:ascii="Arial" w:hAnsi="Arial"/>
          <w:color w:val="000000"/>
        </w:rPr>
        <w:t xml:space="preserve">. дев. Пошутить!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b/>
          <w:color w:val="000000"/>
        </w:rPr>
        <w:t>3-ая.</w:t>
      </w:r>
      <w:r>
        <w:rPr>
          <w:rFonts w:cs="Arial" w:ascii="Arial" w:hAnsi="Arial"/>
          <w:color w:val="000000"/>
        </w:rPr>
        <w:t xml:space="preserve"> дев. Поиграть!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b/>
          <w:color w:val="000000"/>
        </w:rPr>
        <w:t>4-ая.</w:t>
      </w:r>
      <w:r>
        <w:rPr>
          <w:rFonts w:cs="Arial" w:ascii="Arial" w:hAnsi="Arial"/>
          <w:color w:val="000000"/>
        </w:rPr>
        <w:t xml:space="preserve"> дев. Посмеяться!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b/>
          <w:color w:val="000000"/>
        </w:rPr>
        <w:t>Все.</w:t>
      </w:r>
      <w:r>
        <w:rPr>
          <w:rFonts w:cs="Arial" w:ascii="Arial" w:hAnsi="Arial"/>
          <w:color w:val="000000"/>
        </w:rPr>
        <w:t xml:space="preserve"> Смех вам да веселья!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Песня </w:t>
      </w:r>
      <w:r>
        <w:rPr>
          <w:rFonts w:cs="Arial" w:ascii="Arial" w:hAnsi="Arial"/>
          <w:color w:val="000000"/>
          <w:u w:val="single"/>
        </w:rPr>
        <w:t>«</w:t>
      </w:r>
      <w:r>
        <w:rPr>
          <w:rFonts w:cs="Arial" w:ascii="Arial" w:hAnsi="Arial"/>
          <w:color w:val="000000"/>
        </w:rPr>
        <w:t>На горе-то калина»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b/>
          <w:color w:val="000000"/>
          <w:u w:val="single"/>
        </w:rPr>
        <w:t>1-ая. дев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пасли мы на вас забавушки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всякий вкус-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у сказку, кому правду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 кому песенку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2-ая. дев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былицы в лицах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дят в теремках- светлицах,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Щелкают орешки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 говорят насмешки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Два мальчика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Федул, что губы надул?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Кафтан прожег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Можно зашить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Да иглы нет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А велика, ль дыра?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Да один ворот остался!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ва мальчика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Сын, сходи за водой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Да живот болит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Сынок, иди кашу есть!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Что ж, раз мать зовет, надо идти! **"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Мальчик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А</w:t>
      </w:r>
      <w:r>
        <w:rPr>
          <w:rFonts w:cs="Arial" w:ascii="Arial" w:hAnsi="Arial"/>
          <w:color w:val="000000"/>
        </w:rPr>
        <w:t xml:space="preserve"> коли дедушка Иван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адил кота в карман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тик плачет и рыдает,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омко дедушку ругает.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Хором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епуха, чепуха,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амом деле, чепуха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ики -чики ха-ха  ха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амом деле, чепуха.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Девочка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 на Катин день рожденья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несли бидон с вареньем.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к наелись я и ты-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болелись животы.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Хором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Чепуха,чепуха,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амом деле, чепуха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ики -чики ха-ха  ха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В самом деле, чепуха.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Машеньк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, ну хватит вам болтать!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ра частушки запевать!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йди хоть всю планету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учше русской пляски нету.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частушка, и гармонь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жигают в нас огонь.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Мальчик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й, девчата - хохотушки,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евайте-ка частушки.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евайте поскорей,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тоб порадовать гостей!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Частушки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Начинаю я припевку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вую, начальную.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 хочу развеселить Публику печальную!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2. На окошке два цветочка,                                                            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олубой и аленький.                                         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Я парнишка боевой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>Хоть и ростом маленький.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3. За частушки, друг мой милый,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Три рубля теЬе я дам.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глазам повашим видно,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Что понравились мы вам.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b/>
          <w:color w:val="000000"/>
          <w:u w:val="single"/>
        </w:rPr>
        <w:t>Машенька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и-ди-ли, ди-ди-ли!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 вы Дуню видели?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евочки.Заглянули в огород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ебеду там Дуня рвет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u w:val="single"/>
        </w:rPr>
        <w:t>Девочки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шла Дуня в огород,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рвала лопушок,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 под самый корешок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шила Дуня сарафан,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наряден, и неткан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b/>
          <w:color w:val="000000"/>
        </w:rPr>
        <w:t>Мальчик</w:t>
      </w:r>
      <w:r>
        <w:rPr>
          <w:rFonts w:cs="Arial" w:ascii="Arial" w:hAnsi="Arial"/>
          <w:color w:val="000000"/>
        </w:rPr>
        <w:t xml:space="preserve">.  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 мы тоже не лаптем щи хлебаем.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b/>
          <w:color w:val="000000"/>
          <w:u w:val="single"/>
        </w:rPr>
        <w:t>Песня. « Во кузнице».</w:t>
      </w:r>
      <w:r>
        <w:rPr>
          <w:rFonts w:cs="Arial" w:ascii="Arial" w:hAnsi="Arial"/>
          <w:b/>
          <w:color w:val="000000"/>
        </w:rPr>
        <w:t xml:space="preserve">        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b/>
          <w:color w:val="000000"/>
        </w:rPr>
        <w:t>Машеньк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рогих гостей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Ждет множество затей!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то загадку отгадает,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Машенькою поиграет!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b/>
          <w:color w:val="000000"/>
          <w:u w:val="single"/>
        </w:rPr>
        <w:t>Загадк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То грустит, то веселится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дивительна вещица,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 на празднике народ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Под него плясать идет.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( Баян)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Как называется посуда, в которой варят кашу в печке? (Чугунок)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>3.  Как называется предмет, которым мешают дрова в печке? (Кочерга)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ашенька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лодцы у нас ребята,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девчата? И девчата!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, ни в чем не уступали,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се загадки отгадали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ейчас я приглашаю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русских играх потягаться.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Игра «Голубки».,</w:t>
      </w:r>
      <w:r>
        <w:rPr>
          <w:rFonts w:cs="Arial" w:ascii="Arial" w:hAnsi="Arial"/>
          <w:color w:val="000000"/>
        </w:rPr>
        <w:t xml:space="preserve">      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ры садятся стенами друг к другу. На счет 1,2,3 по хлопку они должны повернуть головы вправо или влево. Если в одну сторону-то выиграли - целоваться.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b/>
          <w:color w:val="000000"/>
        </w:rPr>
        <w:t>Машенька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у, а теперь, девчата, за рукоделье! </w:t>
      </w:r>
      <w:r>
        <w:rPr>
          <w:rFonts w:cs="Arial" w:ascii="Arial" w:hAnsi="Arial"/>
          <w:b/>
          <w:color w:val="000000"/>
        </w:rPr>
        <w:t>( вышивают)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сня «Вечерочек лес колышет»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сня «Во поле березка стояла» (водят хоровод)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b/>
          <w:color w:val="000000"/>
        </w:rPr>
        <w:t>Девочки с самоваром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Я иду. Иду, иду,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амовар в руках несу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х, чай, чай, чай: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ж ты, кумушка, встречай!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екли мы для гостей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го разных сладостей!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герои садятся за стол чай пить)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дущая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, у самовара. Без него нельзя представить жизнь русского народа. </w:t>
      </w:r>
      <w:r>
        <w:rPr>
          <w:rFonts w:cs="Arial" w:ascii="Arial" w:hAnsi="Arial"/>
          <w:b/>
          <w:color w:val="000000"/>
        </w:rPr>
        <w:t>Слайд №8-11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Самовар - водогрейный сосуд для чая, но он был для человека символом семейного очага, уюта, дружеского общения.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b/>
          <w:color w:val="000000"/>
        </w:rPr>
        <w:t>Девочк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>Самовар пыхтит, искрится-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Щедрый, круглый, золотой.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Озаряет наши лица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Он своею добротой.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Мальчик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Лучше доктора любого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Лечит скуку и тоску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Чашка вкусного, крутого,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Самоварного чайку!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евочк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Подходите, подходите!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 xml:space="preserve">Угощение берите! 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color w:val="000000"/>
        </w:rPr>
        <w:t>Чаем запивайте!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 добрым словом вспоминайте! (встали из-за стола и поклонились)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b/>
          <w:color w:val="000000"/>
        </w:rPr>
        <w:t>Ведущая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гордимся стариною,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ind w:left="-1080" w:hanging="0"/>
        <w:rPr/>
      </w:pPr>
      <w:r>
        <w:rPr>
          <w:rFonts w:cs="Arial" w:ascii="Arial" w:hAnsi="Arial"/>
          <w:color w:val="000000"/>
        </w:rPr>
        <w:t>Стала нам она родною.</w:t>
        <w:tab/>
      </w:r>
      <w:r>
        <w:rPr>
          <w:rFonts w:cs="Arial" w:ascii="Arial" w:hAnsi="Arial"/>
          <w:b/>
          <w:color w:val="000000"/>
        </w:rPr>
        <w:t>Слайды № 12-22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чно радуют кого-то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ших прадедов работы.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rFonts w:cs="Arial" w:ascii="Arial" w:hAnsi="Arial"/>
          <w:b/>
          <w:color w:val="000000"/>
        </w:rPr>
        <w:t>Ведущая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ссия, Россия - края дорогие,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десь издавна русские люди живут,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и прославляют просторы родные,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дольные песни поют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сня. «Ах ты степь широкая</w:t>
      </w:r>
      <w:r>
        <w:rPr>
          <w:rFonts w:cs="Arial" w:ascii="Arial" w:hAnsi="Arial"/>
          <w:color w:val="000000"/>
        </w:rPr>
        <w:t xml:space="preserve">»   </w:t>
      </w:r>
      <w:r>
        <w:rPr>
          <w:rFonts w:cs="Arial" w:ascii="Arial" w:hAnsi="Arial"/>
          <w:b/>
          <w:color w:val="000000"/>
        </w:rPr>
        <w:t xml:space="preserve">на фоне Слайдов №23-29  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ая песня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удет добрым год хлебород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ыло всяко, всяко пройдет!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й, златая рожь,                           </w:t>
      </w:r>
      <w:r>
        <w:rPr>
          <w:rFonts w:cs="Arial" w:ascii="Arial" w:hAnsi="Arial"/>
          <w:b/>
          <w:color w:val="000000"/>
        </w:rPr>
        <w:t>Слайд № 30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й, кудрявый лен,                        </w:t>
      </w:r>
      <w:r>
        <w:rPr>
          <w:rFonts w:cs="Arial" w:ascii="Arial" w:hAnsi="Arial"/>
          <w:b/>
          <w:color w:val="000000"/>
        </w:rPr>
        <w:t>Слайд № 31,32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й о том, как я в Россию влюблен.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</w:rPr>
      </w:pPr>
      <w:r>
        <w:rPr>
          <w:rFonts w:cs="Arial" w:ascii="Arial" w:hAnsi="Arial"/>
          <w:color w:val="000000"/>
        </w:rPr>
        <w:t xml:space="preserve">Я влюблен в тебя, Россия, влюблен!  </w:t>
      </w:r>
      <w:r>
        <w:rPr>
          <w:rFonts w:cs="Arial" w:ascii="Arial" w:hAnsi="Arial"/>
          <w:b/>
          <w:color w:val="000000"/>
        </w:rPr>
        <w:t>Слайд № 33 (звон колоколов)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37:00Z</dcterms:created>
  <dc:creator>Admin</dc:creator>
  <dc:description/>
  <cp:keywords/>
  <dc:language>en-US</dc:language>
  <cp:lastModifiedBy>Admin</cp:lastModifiedBy>
  <cp:lastPrinted>2010-02-22T18:58:00Z</cp:lastPrinted>
  <dcterms:modified xsi:type="dcterms:W3CDTF">2013-07-17T10:58:00Z</dcterms:modified>
  <cp:revision>7</cp:revision>
  <dc:subject/>
  <dc:title/>
</cp:coreProperties>
</file>