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5</w:t>
      </w:r>
    </w:p>
    <w:p>
      <w:pPr>
        <w:pStyle w:val="Normal"/>
        <w:jc w:val="center"/>
        <w:rPr/>
      </w:pPr>
      <w:r>
        <w:rPr>
          <w:sz w:val="28"/>
          <w:szCs w:val="28"/>
        </w:rPr>
        <w:t>Еманжелинского муниципального района  Челябинской област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4"/>
          <w:szCs w:val="56"/>
          <w:lang w:val="en-US"/>
        </w:rPr>
      </w:pPr>
      <w:r>
        <w:rPr>
          <w:sz w:val="64"/>
          <w:szCs w:val="56"/>
          <w:lang w:val="en-US"/>
        </w:rPr>
        <w:t>C</w:t>
      </w:r>
      <w:r>
        <w:rPr>
          <w:sz w:val="64"/>
          <w:szCs w:val="56"/>
        </w:rPr>
        <w:t>оциальный проект</w:t>
      </w:r>
    </w:p>
    <w:p>
      <w:pPr>
        <w:pStyle w:val="Normal"/>
        <w:jc w:val="center"/>
        <w:rPr>
          <w:sz w:val="64"/>
          <w:szCs w:val="56"/>
        </w:rPr>
      </w:pPr>
      <w:r>
        <w:rPr>
          <w:sz w:val="64"/>
          <w:szCs w:val="56"/>
        </w:rPr>
        <w:t xml:space="preserve">Всероссийской акции </w:t>
        <w:br/>
        <w:t xml:space="preserve">«Я - гражданин России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56"/>
          <w:szCs w:val="56"/>
        </w:rPr>
        <w:br/>
      </w:r>
      <w:r>
        <w:rPr>
          <w:b/>
          <w:i/>
          <w:iCs/>
          <w:sz w:val="72"/>
          <w:szCs w:val="72"/>
        </w:rPr>
        <w:t>«Начни с себя»</w:t>
      </w:r>
    </w:p>
    <w:p>
      <w:pPr>
        <w:pStyle w:val="Normal"/>
        <w:ind w:firstLine="54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</w:t>
      </w:r>
      <w:r>
        <w:rPr>
          <w:b/>
          <w:i/>
        </w:rPr>
        <w:t>«Начни с себя»</w:t>
      </w:r>
      <w:r>
        <w:rPr/>
        <w:t xml:space="preserve"> разработан и  проводится учащимися 9-х классов, администрацией МОУ СОШ №15 Еманжелинского муниципального района Челябинской области при поддержке ТД  «Перекрёсток» и местных СМИ.</w:t>
      </w:r>
    </w:p>
    <w:p>
      <w:pPr>
        <w:pStyle w:val="Normal"/>
        <w:ind w:firstLine="540"/>
        <w:jc w:val="both"/>
        <w:rPr/>
      </w:pPr>
      <w:r>
        <w:rPr/>
        <w:t>Он включает в себя мероприятия по пропаганде здорового образа жизни (отказ от вредных привычек, занятия в спортивных секциях, правильное питание, соблюдение режима труда и отдыха и т.п.).</w:t>
      </w:r>
    </w:p>
    <w:p>
      <w:pPr>
        <w:pStyle w:val="Normal"/>
        <w:ind w:firstLine="540"/>
        <w:jc w:val="both"/>
        <w:rPr/>
      </w:pPr>
      <w:r>
        <w:rPr/>
        <w:t>Проект рассчитан на 6 месяцев. В нём принимают участие ученики 1-11 классов, их родители и педагоги школы.</w:t>
      </w:r>
    </w:p>
    <w:p>
      <w:pPr>
        <w:pStyle w:val="Normal"/>
        <w:ind w:firstLine="540"/>
        <w:jc w:val="both"/>
        <w:rPr/>
      </w:pPr>
      <w:r>
        <w:rPr/>
        <w:t>Представители Совета старшеклассников и руководители проекта обратились с просьбой оказать содействие в реализации проекта к руководителям коммерческих организаций и администрации Еманжелинского муниципального района, с которыми были решены организационные вопросы в проведении ряда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цессе подготовки программы действий участники проекта делятся на рабочие группы:</w:t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i/>
        </w:rPr>
        <w:t>. аналитический центр</w:t>
      </w:r>
      <w:r>
        <w:rPr/>
        <w:t xml:space="preserve"> – сбор и обработка информации;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i/>
        </w:rPr>
        <w:t>лекторская группа и агитбригада</w:t>
      </w:r>
      <w:r>
        <w:rPr/>
        <w:t xml:space="preserve"> -  пропаганда здорового образа жизни;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/>
        </w:rPr>
        <w:t xml:space="preserve">редакторы </w:t>
      </w:r>
      <w:r>
        <w:rPr/>
        <w:t>– подготовка материалов для бюллетеней, плакатов, выступлен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Цель проект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Формирование и развитие  социальных навыков здорового образа жизни подрастающего поко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Задачи проект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рганизация социально значимой коллективной деятельности по популяризации здорового образа жизн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Привлечение внимания общественности к проблемам детей и подростк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Развитие у школьников  чувства социальной ответственности и необходимости отвечать за себя и други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ерспективы проек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Привлечение большого числа детей и подростков к реализации проекта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Участие в пропаганде здорового образа жизни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Организация регулярного выпуска бюллетеней о вреде никотина, алкоголя и наркотиков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Сотрудничество с другими школами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Освещение работы над проектом в средствах массовой информации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Соревнование между классами в номинациях «Самый здоровый класс», «Самый спортивный класс».</w:t>
      </w:r>
    </w:p>
    <w:p>
      <w:pPr>
        <w:pStyle w:val="Normal"/>
        <w:jc w:val="both"/>
        <w:rPr/>
      </w:pPr>
      <w:r>
        <w:rPr/>
        <w:t>Ожидаемые результаты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ивлечение внимания родителей и общественности к проблемам детей и подростк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иобретение участниками проекта навыков социального поведения и применение их в повседнев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плочение ученического коллектив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Развитие творческих способностей школьник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Саморазвитие, самоанализ личности на основе познавательной деятельности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Критерии эффективно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/>
        <w:t>Актуальность  проекта, охват школьников, привлечение специалистов и общественности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/>
        <w:t>Состояние эмоционально-деловых отношений участников проекта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/>
        <w:t>Полнота и своевременность проведённых мероприятий в рамках проекта.</w:t>
      </w:r>
    </w:p>
    <w:p>
      <w:pPr>
        <w:pStyle w:val="Normal"/>
        <w:ind w:firstLine="540"/>
        <w:jc w:val="both"/>
        <w:rPr/>
      </w:pPr>
      <w:r>
        <w:rPr/>
        <w:t>В процессе подготовки программы действий участники проекта делятся на рабочие группы:</w:t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i/>
        </w:rPr>
        <w:t>. аналитический центр</w:t>
      </w:r>
      <w:r>
        <w:rPr/>
        <w:t xml:space="preserve"> – сбор и обработка информации;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i/>
        </w:rPr>
        <w:t>лекторская группа и агитбригада</w:t>
      </w:r>
      <w:r>
        <w:rPr/>
        <w:t xml:space="preserve"> -  пропаганда здорового образа жизни;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/>
        </w:rPr>
        <w:t xml:space="preserve">редакторы </w:t>
      </w:r>
      <w:r>
        <w:rPr/>
        <w:t>– подготовка материалов для бюллетеней, плакатов, выступлений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внимания родителей и общественности к проблемам детей и подрост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участниками проекта навыков социального  поведения и применение их в повседнев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очение ученическ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развитие, самоанализ личности на основе познавате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сотрудничест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29280"/>
                          <a:chOff x="0" y="0"/>
                          <a:chExt cx="61714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ПУ №1 Еманжели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468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чни с себ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800280"/>
                            <a:ext cx="14860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азета «Новая жизнь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3880"/>
                            <a:ext cx="1486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МОУ СОШ №15 и п.Заураль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28280"/>
                            <a:ext cx="228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е организации(ТД «Перекрёсток»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5146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 Еманжели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1486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ОУ СОШ №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800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37160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6290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90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3716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3pt" coordorigin="0,0" coordsize="9719,6660">
                <v:rect id="shape_0" stroked="f" o:allowincell="f" style="position:absolute;left:0;top:1;width:97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0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ПУ №1 Еманжел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700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чни с себ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260;width:2339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азета «Новая жизнь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59;width:233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МОУ СОШ №15 и п.Зауральс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399;width:35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е организации(ТД «Перекрёсток»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96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 Еманжел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9;width:234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ОУ СОШ №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60" to="486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60" to="3957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40" to="395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40" to="486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140" to="755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60" to="7377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.Н. Голынин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СОШ № 1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Акции </w:t>
      </w:r>
      <w:r>
        <w:rPr>
          <w:b/>
          <w:i/>
        </w:rPr>
        <w:t>«За здоровый образ жизни»</w:t>
      </w:r>
      <w:r>
        <w:rPr>
          <w:b/>
        </w:rPr>
        <w:t xml:space="preserve"> в МОУ СОШ №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анже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января – 29 январ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6"/>
        <w:gridCol w:w="1080"/>
        <w:gridCol w:w="1260"/>
        <w:gridCol w:w="1620"/>
        <w:gridCol w:w="19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и марш протеста «Нет вредным привычка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07</w:t>
            </w:r>
          </w:p>
          <w:p>
            <w:pPr>
              <w:pStyle w:val="Normal"/>
              <w:rPr/>
            </w:pPr>
            <w:r>
              <w:rPr/>
              <w:t>13 ч. 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кции «За здоровый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07</w:t>
            </w:r>
          </w:p>
          <w:p>
            <w:pPr>
              <w:pStyle w:val="Normal"/>
              <w:rPr/>
            </w:pPr>
            <w:r>
              <w:rPr/>
              <w:t>8 ч. 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С.В.</w:t>
            </w:r>
          </w:p>
        </w:tc>
      </w:tr>
      <w:tr>
        <w:trPr>
          <w:trHeight w:val="7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 -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С.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 -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В.А.</w:t>
            </w:r>
          </w:p>
          <w:p>
            <w:pPr>
              <w:pStyle w:val="Normal"/>
              <w:rPr/>
            </w:pPr>
            <w:r>
              <w:rPr/>
              <w:t>Титова Е.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в рамках Малых Олимпийски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, 25.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инова Т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«Здоровью – да! Вредным привычкам – нет!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ет курению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аво на жизнь. Наркотик – знак бед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ИЧ. Знать, чтобы жи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07</w:t>
            </w:r>
          </w:p>
          <w:p>
            <w:pPr>
              <w:pStyle w:val="Normal"/>
              <w:rPr/>
            </w:pPr>
            <w:r>
              <w:rPr/>
              <w:t>10 ч. 25 мин.</w:t>
            </w:r>
          </w:p>
          <w:p>
            <w:pPr>
              <w:pStyle w:val="Normal"/>
              <w:rPr/>
            </w:pPr>
            <w:r>
              <w:rPr/>
              <w:t>23.01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ин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праздник «Зимушка-з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7</w:t>
            </w:r>
          </w:p>
          <w:p>
            <w:pPr>
              <w:pStyle w:val="Normal"/>
              <w:rPr/>
            </w:pPr>
            <w:r>
              <w:rPr/>
              <w:t>10 ч. 0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</w:t>
            </w:r>
          </w:p>
          <w:p>
            <w:pPr>
              <w:pStyle w:val="Normal"/>
              <w:rPr/>
            </w:pPr>
            <w:r>
              <w:rPr/>
              <w:t>карь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селковой ё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инова Т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зовё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нов В.П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шев А.М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лектория правовых знаний «Алкоголизм – отягчающее обстоятельство преступ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07</w:t>
            </w:r>
          </w:p>
          <w:p>
            <w:pPr>
              <w:pStyle w:val="Normal"/>
              <w:rPr/>
            </w:pPr>
            <w:r>
              <w:rPr/>
              <w:t>После 6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осова Л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Акции «За здоровый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лан реализации проекта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545"/>
        <w:gridCol w:w="362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по теме «Здоровье – это наследственное или приобретённое качество человека?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азработке социального проекта «Начни с себ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бор информации о профилактических прививк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ка плана действий и схемы сотрудничества для реализации проек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пределение обязанностей при работе над проект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кетирование учащихся, родите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ос обществен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ирование учащихся о работе над проектом 9-х класс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лектор-ской группы, агит-бригад для пропа-ганды здорового образа жизни; аналитического цент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ализация плана действий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тверждение бюджета проек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Акции «За здоровый образ жизни!» (по особому плану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кламная кампания (бюллетени, плакаты, СМ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вязь с коммер-ческими организа-циями, админи-страцией МОУ СОШ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ники проекта – инициаторы всех мероприятий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йшая работа по реализации проекта «Начни с себя»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 проекта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38"/>
        <w:gridCol w:w="214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-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товар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юллетеней, анк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для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sz w:val="44"/>
          <w:szCs w:val="44"/>
        </w:rPr>
        <w:t>Реализац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ли нормативно-правовую базу, существующую по данной пробл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Изучили проблему курения  в мире, стране и в нашем посёлке,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и анкетирование учащихся и родителей, социологический опрос прохожих на улице о факторах распространения ку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ли занятость подростков во внеурочное время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Рассмотрели проблему на Совете старшеклассников и ресурсное обеспечение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48590</wp:posOffset>
            </wp:positionV>
            <wp:extent cx="2501265" cy="1425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ктуальность поднятого вопроса рассмотрена в интервью с заместителем главы Зауральского городского поселения Г.В.Митрофановой и продавцами продовольственных магазинов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140835</wp:posOffset>
            </wp:positionH>
            <wp:positionV relativeFrom="margin">
              <wp:posOffset>4725035</wp:posOffset>
            </wp:positionV>
            <wp:extent cx="2245360" cy="1720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Разработали план мероприятий по пропаганде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тречались с АИ Пашковым, врачом- наркологом Еманжелинской городской больницы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ли сказку о вреде курения младшим школьникам 21р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5360" cy="1740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и деловую игру в 6-8классах «Суд над сигаретой» 3р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Провели конкурс сочинений «Я говорю сигарете – не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и работу агитпоезда в 6,7 классах,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499360" cy="18745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ревнования в рамках Малых Олимпийских игр (футбол, баскетбол, волейбол, л/а кросс, биатл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лекторий «Здоровью – да! Вредным привычкам – не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ссовый праздник «Зимушка-зима»  и Дни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3985" cy="18694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обого внимания заслуживают акции «За здоровый образ жизни», в рамках которой прошли митинги, марш-прот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5275" cy="1632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о в реализацию проекта около тысячи человек, благодаря публикации обращения в газете «Новая жизнь» и листовкам-приглашениям к взрослым и родителя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газету «Новая жиз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.</w:t>
      </w:r>
    </w:p>
    <w:p>
      <w:pPr>
        <w:pStyle w:val="Normal"/>
        <w:jc w:val="center"/>
        <w:rPr/>
      </w:pPr>
      <w:r>
        <w:rPr/>
        <w:t>Уважаемые жители Еманжелинского муниципального района!</w:t>
      </w:r>
    </w:p>
    <w:p>
      <w:pPr>
        <w:pStyle w:val="Normal"/>
        <w:ind w:firstLine="708"/>
        <w:jc w:val="both"/>
        <w:rPr/>
      </w:pPr>
      <w:r>
        <w:rPr/>
        <w:t>К Вам обращаются учащиеся 9-х и 10-го классов МОУ СОШ №15 – участники социального проекта «Начни с себя».</w:t>
      </w:r>
    </w:p>
    <w:p>
      <w:pPr>
        <w:pStyle w:val="Normal"/>
        <w:ind w:firstLine="708"/>
        <w:jc w:val="both"/>
        <w:rPr/>
      </w:pPr>
      <w:r>
        <w:rPr/>
        <w:t>Мы крайне обеспокоены проблемой подросткового курения. Проведя ряд мероприятий в рамках школы, мы поняли, что вопрос требует пристального внимания широкой общественности. С этой целью и с целью профилактики курения мы проводим акцию «МЫ - за здоровый образ жизни!».</w:t>
      </w:r>
    </w:p>
    <w:p>
      <w:pPr>
        <w:pStyle w:val="Normal"/>
        <w:ind w:firstLine="708"/>
        <w:jc w:val="both"/>
        <w:rPr/>
      </w:pPr>
      <w:r>
        <w:rPr/>
        <w:t xml:space="preserve">Приглашаем всех, кому не безразлично здоровье будущего поколения, кто обеспокоен данной проблемой,  поддержать нашу инициативу и принять участие в акции «МЫ - за здоровый образ жизни!», которая состоится </w:t>
      </w:r>
      <w:r>
        <w:rPr>
          <w:b/>
        </w:rPr>
        <w:t xml:space="preserve">16 февраля  в 10 часов </w:t>
      </w:r>
      <w:r>
        <w:rPr/>
        <w:t>на территории МОУ СОШ №15.</w:t>
      </w:r>
    </w:p>
    <w:p>
      <w:pPr>
        <w:pStyle w:val="Normal"/>
        <w:jc w:val="both"/>
        <w:rPr/>
      </w:pPr>
      <w:r>
        <w:rPr/>
        <w:tab/>
        <w:t>Надеемся на сотрудничество и поддержку нашего проекта.</w:t>
      </w:r>
    </w:p>
    <w:p>
      <w:pPr>
        <w:pStyle w:val="Normal"/>
        <w:jc w:val="right"/>
        <w:rPr/>
      </w:pPr>
      <w:r>
        <w:rPr/>
        <w:t>Учащиеся 9-х и 10-го классов МОУ СОШ №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и конкурс плакатов среди 5-11 кла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ли о своём проекте в «Школьном меридиан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и эксперимент «Куплю ли я сигаре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Рассказали о работе над проектом инициативной группы в средствах массовой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али Конвенцию некурящих в нашей школе (Прило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организовать школьный конкурс «Самый здоровый клас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и рейды по местам курения в школе, приняты меры к нарушителям на Совете старшеклас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 эскиз рекламного щита «ЗОЖ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8690" cy="29711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овторного анкетирования, число курильщиков сократилось на четверть (11 челове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проведение этих мер необходимо. Данная работа является вкладом (пусть небольшим) в решении проблемы курения, но нам необходима помощь и поддержка правоохранительных органов, административного аппарата и всего взрослого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2.9pt;width:438.4pt;height:52.8pt;mso-wrap-style:none;v-text-anchor:middle;mso-position-vertical:top" type="_x0000_t172">
            <v:path textpathok="t"/>
            <v:textpath on="t" fitshape="t" string="&quot;Конвенция некурящих&quot;" style="font-family:&quot;Monotype Corsiv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еамбула.</w:t>
      </w:r>
    </w:p>
    <w:p>
      <w:pPr>
        <w:pStyle w:val="Normal"/>
        <w:ind w:right="360" w:firstLine="426"/>
        <w:jc w:val="both"/>
        <w:rPr>
          <w:lang w:val="en-US"/>
        </w:rPr>
      </w:pPr>
      <w:r>
        <w:rPr/>
        <w:t xml:space="preserve">Мы, учащиеся, учителя и родители МОУ СОШ №15 Еманжелинского муниципального района, понимая и полностью осознавая, какую огромную опасность несет здоровью детей курение, разработали и утвердили Конвенцию в защиту прав некурящих. Мы, люди, проповедующие здоровый образ жизни и категорически отвергающие курение, призываем всех участников присоединиться к нам, тем самым обеспечить себе и своим детям здоровое и светлое будущее.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труктура Конвенции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 xml:space="preserve"> Права некурящих учеников.</w:t>
      </w:r>
    </w:p>
    <w:p>
      <w:pPr>
        <w:pStyle w:val="Normal"/>
        <w:ind w:firstLine="426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/>
        <w:t>.   Права учителей.</w:t>
      </w:r>
    </w:p>
    <w:p>
      <w:pPr>
        <w:pStyle w:val="Normal"/>
        <w:ind w:firstLine="426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/>
        <w:t>. Права родителей.</w:t>
      </w:r>
    </w:p>
    <w:p>
      <w:pPr>
        <w:pStyle w:val="Normal"/>
        <w:ind w:firstLine="426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 xml:space="preserve"> Школа – гарант конвенции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i/>
          <w:color w:val="FF0000"/>
        </w:rPr>
        <w:t>Права учащих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курящие ученики имеют право: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1</w:t>
      </w:r>
      <w:r>
        <w:rPr/>
        <w:t>: Дышать чистым, не содержащим никотин, воздухом, т.е. не быть пассивным курильщиком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2</w:t>
      </w:r>
      <w:r>
        <w:rPr/>
        <w:t xml:space="preserve">: Находиться в общественных местах, не содержащих табачного дыма            </w:t>
      </w:r>
    </w:p>
    <w:p>
      <w:pPr>
        <w:pStyle w:val="Normal"/>
        <w:ind w:right="360" w:hanging="0"/>
        <w:jc w:val="both"/>
        <w:rPr/>
      </w:pPr>
      <w:r>
        <w:rPr>
          <w:b/>
        </w:rPr>
        <w:t>Ст.№3:</w:t>
      </w:r>
      <w:r>
        <w:rPr/>
        <w:t xml:space="preserve">  На охрану здоровья от пагубного влияния сигаретного дыма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 xml:space="preserve">Ст.№4: </w:t>
      </w:r>
      <w:r>
        <w:rPr/>
        <w:t>Предлагать администрации школы, органам ученического самоуправления, органам местного самоуправления принятия законных дисциплинарных и административных взысканий к курящим в общественных местах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5:</w:t>
      </w:r>
      <w:r>
        <w:rPr/>
        <w:t xml:space="preserve">  Выходить с инициативой, высказывать предложения, участвовать в составлении программ борьбы за здоровый образ жизни в любые органы ученического и общешкольного самоуправления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6:</w:t>
      </w:r>
      <w:r>
        <w:rPr/>
        <w:t xml:space="preserve"> Участвовать в разработке социальных проектов по борьбе с курением, пропаганде здорового образа жизни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7:</w:t>
      </w:r>
      <w:r>
        <w:rPr/>
        <w:t xml:space="preserve"> Организовывать и участвовать в акциях, беседах о вреде курения, пропаганде здорового образа жизни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8:</w:t>
      </w:r>
      <w:r>
        <w:rPr/>
        <w:t xml:space="preserve"> Анонимно, через службу доверия получить квалифицированную помощь по проблеме отказа от курения, борьбы с курильщиками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9:</w:t>
      </w:r>
      <w:r>
        <w:rPr/>
        <w:t xml:space="preserve"> Использовать школьные, местные средства массовой информации в деле борьбы с курением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10:</w:t>
      </w:r>
      <w:r>
        <w:rPr/>
        <w:t xml:space="preserve"> Поощрение органами ученического самоуправления по итогам соревнования «Класс года» каждую четверть.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Ст.№11: </w:t>
      </w:r>
      <w:r>
        <w:rPr/>
        <w:t>Каждый ребёнок имеет право на защиту от всех форм рекламы табачных изделий и на все виды поддерж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i/>
          <w:color w:val="FF0000"/>
        </w:rPr>
        <w:t>Права  учителей</w:t>
      </w:r>
      <w:r>
        <w:rPr>
          <w:i/>
          <w:color w:val="0000FF"/>
        </w:rPr>
        <w:t xml:space="preserve">. </w:t>
      </w:r>
    </w:p>
    <w:p>
      <w:pPr>
        <w:pStyle w:val="Normal"/>
        <w:rPr/>
      </w:pPr>
      <w:r>
        <w:rPr>
          <w:b/>
          <w:i/>
          <w:u w:val="single"/>
        </w:rPr>
        <w:t>Любой учитель имеет право</w:t>
      </w:r>
      <w:r>
        <w:rPr/>
        <w:t>: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1:</w:t>
      </w:r>
      <w:r>
        <w:rPr/>
        <w:t xml:space="preserve"> Дышать чистым , не содержащим никотин, воздухом, т.е. не быть пассивным курильщиком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2:</w:t>
      </w:r>
      <w:r>
        <w:rPr/>
        <w:t xml:space="preserve"> Находиться в общественных местах, не содержащих табачного дыма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3:</w:t>
      </w:r>
      <w:r>
        <w:rPr/>
        <w:t xml:space="preserve"> Имеет право на охрану здоровья от пагубного влияния табачного дыма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4:</w:t>
      </w:r>
      <w:r>
        <w:rPr/>
        <w:t xml:space="preserve"> Выходить с инициативой, высказывать предложения, составлять программы борьбы  с курением, пропаганды здорового образа жизни. Выступать по этим вопросам на собраниях, совещаниях, педсоветах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5:</w:t>
      </w:r>
      <w:r>
        <w:rPr/>
        <w:t xml:space="preserve"> Оказывать всемерную помощь отдельным учащимся, кл. коллективу в борьбе с курением, пропаганде здорового образа жизни, разработке социальных проектов. 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6:</w:t>
      </w:r>
      <w:r>
        <w:rPr/>
        <w:t xml:space="preserve"> Сотрудничать с родителями, муниципальными и общественными организациями, правоохранительными органами в деле борьбы с курением, пропаганде здорового образа жизни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7:</w:t>
      </w:r>
      <w:r>
        <w:rPr/>
        <w:t xml:space="preserve"> Использовать различные педагогические технологии  во внеклассной работе с учащимися по пропаганде здорового образа жизни, борьбе с курением.</w:t>
      </w:r>
    </w:p>
    <w:p>
      <w:pPr>
        <w:pStyle w:val="Normal"/>
        <w:ind w:left="993" w:right="360" w:hanging="993"/>
        <w:jc w:val="both"/>
        <w:rPr/>
      </w:pPr>
      <w:r>
        <w:rPr>
          <w:b/>
        </w:rPr>
        <w:t>Ст.№8:</w:t>
      </w:r>
      <w:r>
        <w:rPr/>
        <w:t xml:space="preserve"> Частично использовать резерв программного учебного времени для пропаганды борьбы с табакокурением в  соответствии со спецификой своего предмета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9:</w:t>
      </w:r>
      <w:r>
        <w:rPr/>
        <w:t xml:space="preserve">  Использовать школьные местные средства массовой информации в деле борьбы с курением.</w:t>
      </w:r>
    </w:p>
    <w:p>
      <w:pPr>
        <w:pStyle w:val="Normal"/>
        <w:ind w:left="1080" w:hanging="1080"/>
        <w:jc w:val="both"/>
        <w:rPr/>
      </w:pPr>
      <w:r>
        <w:rPr>
          <w:b/>
        </w:rPr>
        <w:t>Ст.№10:</w:t>
      </w:r>
      <w:r>
        <w:rPr/>
        <w:t xml:space="preserve"> Предлагать администрации школы, ученическим органам самоуправления, органам местного самоуправления, специализированному подразделению ОВД (ПДН) принятие законных дисциплинарных и административных взысканий к курящим в общественных мес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i/>
          <w:color w:val="FF0000"/>
        </w:rPr>
        <w:t>Права родителей</w:t>
      </w:r>
      <w:r>
        <w:rPr>
          <w:b/>
          <w:i/>
          <w:color w:val="0000FF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дители имеют право:</w:t>
      </w:r>
    </w:p>
    <w:p>
      <w:pPr>
        <w:pStyle w:val="Normal"/>
        <w:ind w:left="1080" w:right="180" w:hanging="1080"/>
        <w:jc w:val="both"/>
        <w:rPr/>
      </w:pPr>
      <w:r>
        <w:rPr>
          <w:b/>
        </w:rPr>
        <w:t>Ст.№1:</w:t>
      </w:r>
      <w:r>
        <w:rPr/>
        <w:t xml:space="preserve">  Дышать чистым, не содержащим никотин, воздухом, т.е. не быть пассивными курильщиками.</w:t>
      </w:r>
    </w:p>
    <w:p>
      <w:pPr>
        <w:pStyle w:val="Normal"/>
        <w:ind w:left="1080" w:right="180" w:hanging="1080"/>
        <w:jc w:val="both"/>
        <w:rPr/>
      </w:pPr>
      <w:r>
        <w:rPr>
          <w:b/>
        </w:rPr>
        <w:t>Ст.№2:</w:t>
      </w:r>
      <w:r>
        <w:rPr/>
        <w:t xml:space="preserve"> Проживать в жилых помещениях, не повергаясь вредному воздействию табачного дыма.</w:t>
      </w:r>
    </w:p>
    <w:p>
      <w:pPr>
        <w:pStyle w:val="Normal"/>
        <w:ind w:left="1080" w:right="180" w:hanging="1080"/>
        <w:jc w:val="both"/>
        <w:rPr/>
      </w:pPr>
      <w:r>
        <w:rPr>
          <w:b/>
        </w:rPr>
        <w:t>Ст.№3:</w:t>
      </w:r>
      <w:r>
        <w:rPr/>
        <w:t xml:space="preserve">  Находиться в общественных местах, не содержащих никотинового воздуха.</w:t>
      </w:r>
    </w:p>
    <w:p>
      <w:pPr>
        <w:pStyle w:val="Normal"/>
        <w:ind w:left="1080" w:right="180" w:hanging="1080"/>
        <w:jc w:val="both"/>
        <w:rPr/>
      </w:pPr>
      <w:r>
        <w:rPr>
          <w:b/>
        </w:rPr>
        <w:t>Ст.№4:</w:t>
      </w:r>
      <w:r>
        <w:rPr/>
        <w:t xml:space="preserve"> Сотрудничать с педагогами, ученическим самоуправлением, органами местного самоуправления, органами местной власти, специализированным подразделением ОВД (ПДН) в деле борьбы с курением, пропаганде здорового образа жизни.</w:t>
      </w:r>
    </w:p>
    <w:p>
      <w:pPr>
        <w:pStyle w:val="Normal"/>
        <w:ind w:left="1080" w:right="180" w:hanging="1080"/>
        <w:jc w:val="both"/>
        <w:rPr/>
      </w:pPr>
      <w:r>
        <w:rPr>
          <w:b/>
        </w:rPr>
        <w:t>Ст.№5:</w:t>
      </w:r>
      <w:r>
        <w:rPr/>
        <w:t xml:space="preserve"> Использовать в соответствии с Семейным Кодексом в воспитательных и профилактических целях в семье все законные формы и методы борьбы с курением и пропаганде здорового образа жизни (в том числе использовать моральные и материальные ограничения).</w:t>
      </w:r>
    </w:p>
    <w:p>
      <w:pPr>
        <w:pStyle w:val="Normal"/>
        <w:ind w:left="1080" w:right="180" w:hanging="1080"/>
        <w:jc w:val="both"/>
        <w:rPr/>
      </w:pPr>
      <w:r>
        <w:rPr>
          <w:b/>
        </w:rPr>
        <w:t>Ст.№6:</w:t>
      </w:r>
      <w:r>
        <w:rPr/>
        <w:t xml:space="preserve"> Имеют право получить квалифицированную, консультативную  помощь педагогов, психологов, сотрудников правоохранительных органов, местного самоуправления по проблеме табакокурения. </w:t>
      </w:r>
    </w:p>
    <w:p>
      <w:pPr>
        <w:pStyle w:val="Normal"/>
        <w:ind w:left="1080" w:right="180" w:hanging="1080"/>
        <w:jc w:val="both"/>
        <w:rPr/>
      </w:pPr>
      <w:r>
        <w:rPr>
          <w:b/>
        </w:rPr>
        <w:t>Ст.№7:</w:t>
      </w:r>
      <w:r>
        <w:rPr/>
        <w:t xml:space="preserve"> Пропагандировать свой положительный опыт борьбы с курением через родительские собрания, конференции, средства массовой информаци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  <w:i/>
          <w:color w:val="FF0000"/>
        </w:rPr>
        <w:t>Школа – гарант конв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1:</w:t>
      </w:r>
      <w:r>
        <w:rPr/>
        <w:t xml:space="preserve">  Школа обязуется создать условия для формирования здорового образа жизни. Предоставлять возможность посещения бесплатных кружков, спортивных секций с целью максимальной занятости детей в свободное время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2:</w:t>
      </w:r>
      <w:r>
        <w:rPr/>
        <w:t xml:space="preserve"> Школа обязуется проводить целенаправленную профилактическую работу по пропаганде здорового образа жизни в борьбе с табакокурением.</w:t>
      </w:r>
    </w:p>
    <w:p>
      <w:pPr>
        <w:pStyle w:val="Normal"/>
        <w:ind w:left="1080" w:right="360" w:hanging="1080"/>
        <w:jc w:val="both"/>
        <w:rPr/>
      </w:pPr>
      <w:r>
        <w:rPr>
          <w:b/>
        </w:rPr>
        <w:t>Ст.№3:</w:t>
      </w:r>
      <w:r>
        <w:rPr/>
        <w:t xml:space="preserve">  Школа обязуется оказывать поддержку и помощь каждому курильщику при отвыкании от никотиновой зависимости.</w:t>
      </w:r>
    </w:p>
    <w:p>
      <w:pPr>
        <w:pStyle w:val="Normal"/>
        <w:ind w:righ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ключение.</w:t>
      </w:r>
    </w:p>
    <w:p>
      <w:pPr>
        <w:pStyle w:val="Normal"/>
        <w:ind w:right="360" w:hanging="0"/>
        <w:jc w:val="both"/>
        <w:rPr/>
      </w:pPr>
      <w:r>
        <w:rPr/>
        <w:tab/>
        <w:t>Данная конвенция открыта для присоединения к ней любого человека, класса, любой другой группы людей. Конвенция вступает в силу после принятия на общешкольной конференции. Конвенция подлежит ежегодно ратификации. Один экземпляр хранится у директора школы, другой – в Совете старше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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29:00Z</dcterms:created>
  <dc:creator>alex</dc:creator>
  <dc:description/>
  <cp:keywords/>
  <dc:language>en-US</dc:language>
  <cp:lastModifiedBy>SAMSUNG</cp:lastModifiedBy>
  <cp:lastPrinted>2007-03-29T09:00:00Z</cp:lastPrinted>
  <dcterms:modified xsi:type="dcterms:W3CDTF">2011-12-03T19:21:00Z</dcterms:modified>
  <cp:revision>31</cp:revision>
  <dc:subject/>
  <dc:title> Проект «Начни с себя» включает в себя мероприятия по пропаганде здорового образа жизни (отказ от вредных привычек, занятия в спортивных секциях, правильное питание, соблюдение режима труда и отдыха и т</dc:title>
</cp:coreProperties>
</file>