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</w:rPr>
        <w:t>Мероприятие- игра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Встреча с осенью»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Цель урока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бщить знания об изменениях, происходящих в природе осенью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 урок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внимание, быстроту, смекалку, память, логическое мышление, речь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познавательную активность в изучении предметов “литературное чтение” и окружающий мир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ить способных учащихся по окружающему миру в параллели 4 классов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ывать бережное отношение к природе, наблюдательность.</w:t>
      </w:r>
    </w:p>
    <w:p>
      <w:pPr>
        <w:pStyle w:val="Heading3"/>
        <w:spacing w:before="280" w:after="94"/>
        <w:jc w:val="center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Ход урока</w:t>
      </w:r>
    </w:p>
    <w:p>
      <w:pPr>
        <w:pStyle w:val="Heading3"/>
        <w:spacing w:before="280" w:after="94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Организационный момент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нас сегодня не просто игра, а игра – встреча. С кем, отгадайте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х. Е. Трутневой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ло вдруг светлее вдво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Двор как в солнечных лучах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Это платье золотое</w:t>
        <w:br/>
        <w:t>У берёзы на плечах.</w:t>
        <w:br/>
        <w:t>У калины и рябины</w:t>
        <w:br/>
        <w:t>Вьются стаями дрозды…</w:t>
        <w:br/>
        <w:t>Под окошком георгины</w:t>
        <w:br/>
        <w:t>Красотой своей горды.</w:t>
        <w:br/>
        <w:t>Утром мы идём во двор-</w:t>
        <w:br/>
        <w:t>Листья сыплются дождём,</w:t>
        <w:br/>
        <w:t>Под ногами шелестят</w:t>
        <w:br/>
        <w:t>И летят, летят, летят.</w:t>
        <w:br/>
        <w:t>Пролетают паутинки</w:t>
        <w:br/>
        <w:t>С паучками в серединке.</w:t>
        <w:br/>
        <w:t>И высоко от земли</w:t>
        <w:br/>
        <w:t>Пролетели журавли.</w:t>
        <w:br/>
        <w:t>Всё летит! Должно быть э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Улетает наше лето!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нас сегодня встреча команд классов с Осенью. Мы покажем свои знания Осени, ответим на вопросы и зададим ей свои. Проявим быстроту, смекалку. Будем вести себя в соответствии с нормами вежливой беседы.     (слайд № 1)</w:t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ень: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Вы обо мне? А вот и я!</w:t>
        <w:br/>
        <w:t>Привет осенний вам, друзья!</w:t>
        <w:br/>
        <w:t>Вы рады встретиться со мной?</w:t>
        <w:br/>
        <w:t>Вам нравится наряд лесной?</w:t>
        <w:br/>
        <w:t>Осенние сады и парки?</w:t>
        <w:br/>
        <w:t>Я пришла на встречу к ва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Я хочу со всеми здесь</w:t>
        <w:br/>
        <w:t>Крепко подружиться.</w:t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ти: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Здравствуй, Осень, здравствуй, Осень!</w:t>
        <w:br/>
        <w:t>Хорошо, что ты пришла.</w:t>
        <w:br/>
        <w:t>У тебя мы осень спросим:</w:t>
        <w:br/>
        <w:t>Что в подарок принесла?        [слайд № 4]</w:t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ень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есла осенние листочки</w:t>
        <w:br/>
        <w:t>Я в подарок тем ребятам, кто знаком со мной давно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задам вопросы, вы ответите на них и получите листочек. Кто больше получит листочков, того ждёт снимок на память со мной. Итак, в путь.</w:t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едущий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реча у нас пойдёт по плану.</w:t>
      </w:r>
    </w:p>
    <w:p>
      <w:pPr>
        <w:pStyle w:val="Heading3"/>
        <w:spacing w:before="280" w:after="94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1. “Осень”    (Слайд № 6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сени пишут стихи, песни, рассказы, музыкальные произведения, картины. Посмотрите и скажите, одинаковая ли осень?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осени 4 периода: ранняя, золотая, глубокая и предзимье. Выберите один из периодов осени и расскажите о ней. А мы послушаем, чей рассказ интересней. Кому больше аплодисментов, тот и лучше. (Выбирает Осень и жюри)</w:t>
      </w:r>
    </w:p>
    <w:p>
      <w:pPr>
        <w:pStyle w:val="Heading3"/>
        <w:spacing w:before="280" w:after="94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2. “Весёлые фантазёры”   (Слайд № 7)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Сказки можно прочитать,</w:t>
        <w:br/>
        <w:t>Лучше – сказки сочинять.</w:t>
        <w:br/>
        <w:t>Фантазируем умело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ринимаемся за дело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говорю начало, а вы продолжайте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упила осень, с деревьев все листья облетели…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бдумывание 1 минут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ыбирает Осень лучшую фантазию) [1]</w:t>
      </w:r>
    </w:p>
    <w:p>
      <w:pPr>
        <w:pStyle w:val="Heading3"/>
        <w:spacing w:before="280" w:after="94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3. Всегда ли вы согласны?       (Слайд № 8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т вам “Несогласные рассуждалки”  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ём всегда светло.   (Слайд № 9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всех деревьев есть листья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каляться, то никогда не заболеешь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можете опровергнуть их или дать своё подтверждение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ыбирает Осень и жюри)</w:t>
      </w:r>
    </w:p>
    <w:p>
      <w:pPr>
        <w:pStyle w:val="Heading3"/>
        <w:spacing w:before="280" w:after="94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4. “Лесные закорючки”    ( Слайд № 10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команды отвечают на вопрос. Можно оспаривать ответ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ирается лучший ответ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ему с деревьев опадают листья?     (Слайд №11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 черешке с наступлением холодов образуется пробковый слой, который перекрывает доступ питания в листья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 такое “заморозки”?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нижение резкое температуры после тепла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книге С. Ивченко “Загадка Цинхоны” приводится курьёзный случай: “Как-то раз в Сибирь поздней осенью приехал мало сведущий в лесном деле ревизор. Увидев голую тайгу, спросил лесничего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 хвойный лес?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войный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 где хвоя?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ал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чьей вине?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роды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 мне за природу не прячьтесь! За гибель леса отвечать будете вы.” [3]</w:t>
      </w:r>
    </w:p>
    <w:p>
      <w:pPr>
        <w:pStyle w:val="Heading3"/>
        <w:spacing w:before="280" w:after="94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5. “Полевая академия”   (Слайд №12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команды отвечают на вопрос. Можно оспаривать ответ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ирается лучший отве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ему хлеб причисляется к чуду, к величайшему изобретению человечества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ему горох считался раньше царём на полях крестьян?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/>
        <w:t>Почему огурец называют “Огородной лианой”?</w:t>
      </w:r>
    </w:p>
    <w:p>
      <w:pPr>
        <w:pStyle w:val="Heading3"/>
        <w:spacing w:before="280" w:after="94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6. “Осенний танец”   ( Слайд № 13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нцуют игроки. У кого листочка не останется, тот выходит. Остаётся победитель. Он на этой встрече приносит ещё один листочек команде.</w:t>
      </w:r>
    </w:p>
    <w:p>
      <w:pPr>
        <w:pStyle w:val="Heading3"/>
        <w:spacing w:before="280" w:after="94"/>
        <w:rPr/>
      </w:pPr>
      <w:r>
        <w:rPr>
          <w:rFonts w:cs="Arial" w:ascii="Arial" w:hAnsi="Arial"/>
          <w:color w:val="199043"/>
          <w:sz w:val="20"/>
          <w:szCs w:val="20"/>
        </w:rPr>
        <w:t>7. “Жалобы лесные”     (Слайд № 14)</w:t>
      </w:r>
    </w:p>
    <w:p>
      <w:pPr>
        <w:pStyle w:val="Heading3"/>
        <w:spacing w:before="280" w:after="94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Объясните, от кого мне поступила жалоба и правдива ли она. Какой выход вы найдёте в данной ситуации?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х, не любят меня люди! Голос, видите ли, мой не нравится, и глаза, говорят, у меня некрасивые. Считают, что беду приношу. А так ли это? Если бы не я, пришлось бы иногда некоторым сидеть без хлеба. Так вот подумайте хорошенько, обижать меня или любить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Это сова. С 1964 года в РСФСР совы находятся под охраной закона. Одна серая сова за лето убивает тысячи полёвок, которые способны уничтожать тонны зерна за лето.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емном шаре нет, пожалуй, такого существа, о котором рассказывают столько легенд и небылиц о нас. Не нравится, что темноту мы любим, что на обычных птиц и зверей непохожи. Но мы друзья человека, а не враги. Что нам делать? Ведь мы такими уродились? Обижают нас часто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Летучая мышь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а знаю, что не красавица я. Окажись я рядом, многие шарахаются в сторону, а то ещё камнем бросят или ногой пнут. А за что? Не всем же быть красивыми! А польза от меня людям большая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Жаба. Одна жаба сохраняет от гусениц и червей целый огород. Если в доме завелись тараканы, принеси жабу – они исчезнут. А вот и лишний раз брать в руки жабу нежелательно.)</w:t>
      </w:r>
    </w:p>
    <w:p>
      <w:pPr>
        <w:pStyle w:val="Heading3"/>
        <w:spacing w:before="280" w:after="94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8. “Составь  и объясни пословицу”   (Слайд №15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ьте пословицы и объясните их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нтябре одна ягодка, да и та – горькая рябин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чет октябрь холодными слезами.</w:t>
      </w:r>
    </w:p>
    <w:p>
      <w:pPr>
        <w:pStyle w:val="Normal"/>
        <w:numPr>
          <w:ilvl w:val="0"/>
          <w:numId w:val="7"/>
        </w:numPr>
        <w:spacing w:before="0" w:after="280"/>
        <w:rPr>
          <w:color w:val="199043"/>
          <w:sz w:val="20"/>
          <w:szCs w:val="20"/>
        </w:rPr>
      </w:pPr>
      <w:r>
        <w:rPr/>
        <w:t>В ноябре зима с осенью борется.     ( Слайд № 17 )</w:t>
      </w:r>
    </w:p>
    <w:p>
      <w:pPr>
        <w:pStyle w:val="Normal"/>
        <w:spacing w:before="280" w:after="280"/>
        <w:ind w:left="360" w:hanging="0"/>
        <w:rPr>
          <w:color w:val="199043"/>
          <w:sz w:val="20"/>
          <w:szCs w:val="20"/>
        </w:rPr>
      </w:pPr>
      <w:r>
        <w:rPr>
          <w:color w:val="199043"/>
          <w:sz w:val="20"/>
          <w:szCs w:val="20"/>
        </w:rPr>
        <w:t xml:space="preserve"> </w:t>
      </w:r>
      <w:r>
        <w:rPr>
          <w:color w:val="199043"/>
          <w:sz w:val="20"/>
          <w:szCs w:val="20"/>
        </w:rPr>
        <w:t>9. “Оригинальный вопрос”    ( Слайд № 18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йте вопрос Осени. Отвечает Осень. За самый лучший получите листочек. На обдумывание 1 минута.</w:t>
      </w:r>
    </w:p>
    <w:p>
      <w:pPr>
        <w:pStyle w:val="Style1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«Вопрос – ответ»   (Слайд №19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овите поэтов, которые воспевали в своих стихах осень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о на Руси грозиться: “Я тебе покажу, где раки зимуют?” Так где же раки зимуют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ироде всё взаимосвязано. Как вы это понимаете? Приведите примеры таких взаимодействий в природе, как животные-растения, животные-животные, животные-человек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птицы первыми улетают на юг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называется процесс смены летней шерсти на густой мех?</w:t>
      </w:r>
    </w:p>
    <w:p>
      <w:pPr>
        <w:pStyle w:val="Heading3"/>
        <w:spacing w:before="280" w:after="94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Итог:   (Слайд №19)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едём итоги. Сколько листочков у команд?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елаем снимок на память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равилась ли встреча со мной?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вы мне пожелаете?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У меня немало срочных дел.</w:t>
        <w:br/>
        <w:t>Лесное царство проверить нужно.</w:t>
        <w:br/>
        <w:t>Как перелётные – летят на юг ли дружно?</w:t>
        <w:br/>
        <w:t>А кто остался, досыта ль поел?</w:t>
        <w:br/>
        <w:t>Должна медведям подыскать берлоги,</w:t>
        <w:br/>
        <w:t>В шубейки зимние зверей переодеть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 зайцев испытать на скорость ноги,</w:t>
        <w:br/>
        <w:t>Деревьев корни листьями согреть,</w:t>
        <w:br/>
        <w:t>У хомячка проверить кладовую,</w:t>
        <w:br/>
        <w:t>Узнать, не запустил ли дятел нос,</w:t>
        <w:br/>
        <w:t>Отправить барсука на боковую</w:t>
        <w:br/>
        <w:t>И приказать чтоб лес зимой не рос,</w:t>
        <w:br/>
        <w:t>Проверить, сколько ягоды осталось,</w:t>
        <w:br/>
        <w:t>И небо напоследок протереть…</w:t>
        <w:br/>
        <w:t>Добавить осени деньков хотя бы малость!... [1]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сколько дел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асибо всем за встречу! Приятных осенних дней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свидания!   ( Слайд № 2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57:00Z</dcterms:created>
  <dc:creator>***</dc:creator>
  <dc:description/>
  <cp:keywords/>
  <dc:language>en-US</dc:language>
  <cp:lastModifiedBy>***</cp:lastModifiedBy>
  <dcterms:modified xsi:type="dcterms:W3CDTF">2013-10-19T15:15:00Z</dcterms:modified>
  <cp:revision>9</cp:revision>
  <dc:subject/>
  <dc:title/>
</cp:coreProperties>
</file>