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стер – класс «ЗАП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ехнологии мастерск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ая мастерская – связь творчества учащихся и педагог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гащение педагогического процесса инновационным опытом сотворчества в условиях литературной мастерск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здать атмосферу «образовательной встречи» с искусством с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своить новые образовательны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сширить границы познания современной литературы, искусства,                   самого себ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литературно-творческие способности участников занят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 уроках современных технологий развивающе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уроках адаптивной среды с учетом возрастных и психологических особенностей современного шк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итательского вкуса у участников мастерс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 коллегах и учащихся потребности в творч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ыт общ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моей деятель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ая форма для роста педагогического маст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: любой педагог легко перенесет мой опыт в свою деятельность, на урок, на внеклассное мероприят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обращены к уму, сердцу, эмоциям, поведению каждого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а проведения занятий в технологии литературной мастерско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тапы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мы. «Мано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 с художественным текс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иск своих смыс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п свободного общения учас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п понимания, поиск своего самообразовательного результ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п творческого письма, рождение «живого знания», поиск сл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п поиска нового, обозначение перспектив чтения и 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й опыт адаптированный, после работы в лаборатории Елены Олеговны Галицких (по мастерским) и однокурсницы из Радужнинской школы № 74 города Кирова (по проекту «Литературный салон») плюс опыт школы «Клуб любителей литературы» (В.И.Пермин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Этап создания те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поговорить о записк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 когда-нибудь писали записки?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ы помните записки, которые вас поразили или обрадовали, огорчили или поддержали?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гда пишутся записки?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акие признаки записки вы знаете?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этого жанр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кстов интересных записок. (Записки прикрепляются на «почтовый» ящик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ение за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реча с художественным тек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пиграф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чтению можно узнать и определять человека, ибо каждый из нас есть то, что он читает, и каждый человек есть то, как он читает; и все мы становимся незаметно тем, что мы вычитываем из прочитанного, – как бы букетиком собранных нами в чтении цветов…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.А.Иль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ня поразила одна записка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 прокорм легка, хотя и объесть может. Но не зловредн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иск своих смы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, кому эта записка предназначена и кто ее написал? (Обсуждение в группах, бесе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эту записку, составьте свой тек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у Виктора Астафьева такое продолжение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т, это не из Гоголя и не из Салтыкова-Щедрина, и не из прошлого век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 наши дни, в век, так сказать, энтээра, из старой русской деревни, подбив продать домишко, родной сынок привез в город собственную мать, неграмотную, изношенную в работе, и «забыл» ее на вокзале. В карман выходной плюшевой жакетки матери вместо денег сынок вложил эту самую записку, как рекомендательное письмо в няньки, сторожихи, домработницы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ончите рассуждение В.Астафьева по-своем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свободного общения всех участников мастерской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обсуждение в группах, продолжение истор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таются развязки-завершения, комментарии групп, обмен мн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текста у автора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се же жаль порою бывает, что отменена публичная порка. Для автора этой записки я сам бы нарубил виц и порол бы его, порол до крови, до визга, чтоб далеко и всем было слышно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самопоним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 «Образ материнского горя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почувствовали? Что увидел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творческого письма, поиск своего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напишите записку своим родным, учителям, участникам нашего разговора. Чтение и обсуждение запис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поиска нового, обозначение перспектив чтения и 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реча с книгами Астафьева «Заветное», «Пролетный гус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и обсуждение текста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 когда я, поклонившись праху самых любимых людей, стою над родными могилами, какое-то чувство охватывает мое сердце, и все, что происходит вокруг, кажется мне таким мелким, суетным и быстропроходящим в сравнении с этой надмирной вечностью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нова, и снова память высвечивает прошлое, и прежде всего ясноликое детство, которое всегда счастливо, что бы на свете ни происходило. Что бы с людьми ни делали тираны и авантюристы, как бы ни испытала, ни била людей судьба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тите эти книги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К.Паустовский «Телеграмма»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.Кедрин «Сердце матери»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А.Лиханов «Благие намерения»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Рэй Бредбери «Передай добро по кругу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</w:t>
      </w:r>
      <w:r>
        <w:rPr>
          <w:b/>
          <w:i/>
          <w:sz w:val="28"/>
          <w:szCs w:val="28"/>
        </w:rPr>
        <w:t>добрые дела</w:t>
      </w:r>
      <w:r>
        <w:rPr>
          <w:sz w:val="28"/>
          <w:szCs w:val="28"/>
        </w:rPr>
        <w:t xml:space="preserve"> в ближайшее время мы можем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утверждение: «На ошибках учимся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ьих ошибках? Своих! Их быть не должно. Жизнь очень коротка, чтобы ошибаться и исправлять. Будем же учиться на ошибках прошлого (на истории), на ошибках литературных героев, будем анализировать свои поступки, корректировать их воврем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: общество достигло всего, к чему стремилось: развита техника, достигнуты скорости,  наступила общая сытость. А дальше что? Ради чего все это? – Развитие культуры!  А мы сокращаем часы на гуманитарные науки в школ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ной шар «набит» ценностями культуры, это Эрмитаж, несущийся в космическом пространстве. Страшно за него, страшно от того, что все можем потеря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то человеку важно? Как прожить жизнь? Важно так прожить, чтобы не уронить </w:t>
      </w:r>
      <w:r>
        <w:rPr>
          <w:b/>
          <w:i/>
          <w:sz w:val="28"/>
          <w:szCs w:val="28"/>
          <w:u w:val="single"/>
        </w:rPr>
        <w:t>своего</w:t>
      </w:r>
      <w:r>
        <w:rPr>
          <w:sz w:val="28"/>
          <w:szCs w:val="28"/>
        </w:rPr>
        <w:t xml:space="preserve"> достоинства, не пойти против </w:t>
      </w:r>
      <w:r>
        <w:rPr>
          <w:b/>
          <w:i/>
          <w:sz w:val="28"/>
          <w:szCs w:val="28"/>
          <w:u w:val="single"/>
        </w:rPr>
        <w:t>своей</w:t>
      </w:r>
      <w:r>
        <w:rPr>
          <w:sz w:val="28"/>
          <w:szCs w:val="28"/>
        </w:rPr>
        <w:t xml:space="preserve"> совести, сберечь </w:t>
      </w:r>
      <w:r>
        <w:rPr>
          <w:b/>
          <w:i/>
          <w:sz w:val="28"/>
          <w:szCs w:val="28"/>
          <w:u w:val="single"/>
        </w:rPr>
        <w:t>честь.</w:t>
      </w:r>
      <w:r>
        <w:rPr>
          <w:sz w:val="28"/>
          <w:szCs w:val="28"/>
        </w:rPr>
        <w:t xml:space="preserve"> Оступившийся приходит в отчаяние, теряет веру в людей, приобретает силу з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надежные люди, которые не заботятся о семье, оставляют стариков, не посещают могилы близких. Зависть, карьеризм дополнят характеристику отрицательного ти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 конца,</w:t>
      </w:r>
    </w:p>
    <w:p>
      <w:pPr>
        <w:pStyle w:val="Normal"/>
        <w:ind w:firstLine="12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 тихого креста</w:t>
      </w:r>
    </w:p>
    <w:p>
      <w:pPr>
        <w:pStyle w:val="Normal"/>
        <w:ind w:firstLine="12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сть душа</w:t>
      </w:r>
    </w:p>
    <w:p>
      <w:pPr>
        <w:pStyle w:val="Normal"/>
        <w:ind w:firstLine="12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танется чиста!</w:t>
      </w:r>
    </w:p>
    <w:p>
      <w:pPr>
        <w:pStyle w:val="Normal"/>
        <w:ind w:firstLine="12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2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сть она</w:t>
      </w:r>
    </w:p>
    <w:p>
      <w:pPr>
        <w:pStyle w:val="Normal"/>
        <w:ind w:firstLine="12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танется чиста</w:t>
      </w:r>
    </w:p>
    <w:p>
      <w:pPr>
        <w:pStyle w:val="Normal"/>
        <w:ind w:firstLine="12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 конца,</w:t>
      </w:r>
    </w:p>
    <w:p>
      <w:pPr>
        <w:pStyle w:val="Normal"/>
        <w:ind w:firstLine="12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 смертного креста!</w:t>
      </w:r>
    </w:p>
    <w:p>
      <w:pPr>
        <w:pStyle w:val="Normal"/>
        <w:ind w:firstLine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firstLine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(Н.Рубцов)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34:00Z</dcterms:created>
  <dc:creator>ВВВВ</dc:creator>
  <dc:description/>
  <cp:keywords/>
  <dc:language>en-US</dc:language>
  <cp:lastModifiedBy>UserXP</cp:lastModifiedBy>
  <dcterms:modified xsi:type="dcterms:W3CDTF">2012-02-05T08:05:00Z</dcterms:modified>
  <cp:revision>20</cp:revision>
  <dc:subject/>
  <dc:title>Мастер – класс «ЗАПИСКА»</dc:title>
</cp:coreProperties>
</file>