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арий проведения научно-практической конфере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аука и современность - 2011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ят ведущие – слайд Символ 201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ед</w:t>
      </w:r>
      <w:r>
        <w:rPr>
          <w:rFonts w:cs="Arial" w:ascii="Arial" w:hAnsi="Arial"/>
        </w:rPr>
        <w:t xml:space="preserve">. </w:t>
      </w:r>
      <w:r>
        <w:rPr>
          <w:rFonts w:cs="Alex_Bash_Arial2;Arial" w:ascii="Alex_Bash_Arial2;Arial" w:hAnsi="Alex_Bash_Arial2;Arial"/>
        </w:rPr>
        <w:t>*аумы8ы1ы2, 392ерле у3ытыусылар, студенттар, 3уна3тар</w:t>
      </w:r>
      <w:r>
        <w:rPr>
          <w:rFonts w:cs="Arial" w:ascii="Arial" w:hAnsi="Arial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. Добрый день, уважаемые преподаватели, студенты, гост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В целях дальнейшего совершенствования государственной национальной политики, укрепления межнационального согласия и гражданского мира Президентом РБ Р.Хамитовым  2011 год объявлен Годом укрепления межнационального соглас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ашкортостан – многонациональная республика, где люди разных национальностей веками живут дружно. И мы на положительных примерах должны пропагандировать толерантное, терпимое отношение друг к другу, уважение к культурам других нар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. 2011 йыл</w:t>
      </w:r>
      <w:r>
        <w:rPr>
          <w:rFonts w:cs="Alex_Bash_Arial2;Arial" w:ascii="Alex_Bash_Arial2;Arial" w:hAnsi="Alex_Bash_Arial2;Arial"/>
        </w:rPr>
        <w:t xml:space="preserve"> Баш3ортостан республика8ы Президенты тарафынан </w:t>
      </w:r>
      <w:r>
        <w:rPr>
          <w:rFonts w:cs="Arial" w:ascii="Arial" w:hAnsi="Arial"/>
        </w:rPr>
        <w:t>«</w:t>
      </w:r>
      <w:r>
        <w:rPr>
          <w:rFonts w:cs="Alex_Bash_Arial2;Arial" w:ascii="Alex_Bash_Arial2;Arial" w:hAnsi="Alex_Bash_Arial2;Arial"/>
        </w:rPr>
        <w:t>Милл9т ара татыулы3ты ны1ытыу йылы тип и1лан ителде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практическую конференцию «Наука и современность – 2011» разрешите считать открыт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мн Республики Башкортостан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Мы рады сегодняшней встрече. Традиционно в это время мы проводим студенческую научно-практическую конференцию школьного от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. Разрешите представить почётных гостей конференци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нбекова Зайтуна рахметовна, директор педколледжа, к.п.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рмуллина Альбина Зуфаровна, к.и.н., заведующая кафедрой Новой и новейшей истории юридического факульте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рдникова Галина Владимировна, заместитель директора по учебной рабо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ильмякова Бибинур Рахимьяновна, заместитель директора по воспитательной работ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мбеткулова Сайда Хурматовна, заведующая кабинета педпракти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алина Эльвира Хурматовна, заведующая методическим кабинет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шкильдина Марьям Рауфовна, заведующая отделением Информати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лимонова Динара Сагидулловна, заведующая отделением Дошкольное образова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льфия Ишбулдовна, заведующая отделением Технолог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ибадуллина Мастура Казыхановна, заведующая отделением Иностранный язы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манова Найля Магдановна, заведующая отделением Музыкальное обра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Тема нашей конференции: «Наука и современность - 2011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Эмбле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акое наука?</w:t>
      </w:r>
    </w:p>
    <w:p>
      <w:pPr>
        <w:pStyle w:val="Normal"/>
        <w:rPr/>
      </w:pPr>
      <w:r>
        <w:rPr>
          <w:rFonts w:cs="Arial" w:ascii="Arial" w:hAnsi="Arial"/>
        </w:rPr>
        <w:t>- Слово «наука» родственно «навыку» и происходит от слова «учить» Таким образом, в русском языке наукой изначально называют то, чему можно научиться. В переводе с латинского языка это «знать, узнавать, испытывать, иметь опыт»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Тайны создания, загадки природ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Людей волновали, манили всег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азум и воля подвигли нар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следовать космос, ваять гор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 Для Родины нашей в нелёгкое в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олжны мы продолжить ответственный п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ука – это не тяжкое б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ука – соль жизни, знания с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Вашему вниманию предоставляется 8 выступлени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программа конференции на слайде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Критерии оценивания выступлений следующие /слайд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Актуальность, научность, достовер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05" w:hanging="885"/>
        <w:rPr>
          <w:rFonts w:ascii="Arial" w:hAnsi="Arial" w:cs="Arial"/>
        </w:rPr>
      </w:pPr>
      <w:r>
        <w:rPr>
          <w:rFonts w:cs="Arial" w:ascii="Arial" w:hAnsi="Arial"/>
        </w:rPr>
        <w:t>Методологическая грамо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05" w:hanging="885"/>
        <w:rPr>
          <w:rFonts w:ascii="Arial" w:hAnsi="Arial" w:cs="Arial"/>
        </w:rPr>
      </w:pPr>
      <w:r>
        <w:rPr>
          <w:rFonts w:cs="Arial" w:ascii="Arial" w:hAnsi="Arial"/>
        </w:rPr>
        <w:t>Искусство преподнесения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05" w:hanging="885"/>
        <w:rPr>
          <w:rFonts w:ascii="Arial" w:hAnsi="Arial" w:cs="Arial"/>
        </w:rPr>
      </w:pPr>
      <w:r>
        <w:rPr>
          <w:rFonts w:cs="Arial" w:ascii="Arial" w:hAnsi="Arial"/>
        </w:rPr>
        <w:t>Умение заинтересовать аудитор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05" w:hanging="885"/>
        <w:rPr>
          <w:rFonts w:ascii="Arial" w:hAnsi="Arial" w:cs="Arial"/>
        </w:rPr>
      </w:pPr>
      <w:r>
        <w:rPr>
          <w:rFonts w:cs="Arial" w:ascii="Arial" w:hAnsi="Arial"/>
        </w:rPr>
        <w:t>Значимость результатов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05" w:hanging="885"/>
        <w:rPr>
          <w:rFonts w:ascii="Arial" w:hAnsi="Arial" w:cs="Arial"/>
        </w:rPr>
      </w:pPr>
      <w:r>
        <w:rPr>
          <w:rFonts w:cs="Arial" w:ascii="Arial" w:hAnsi="Arial"/>
        </w:rPr>
        <w:t>Соблюдение регламента /от 4 до 6 минут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Оценочно-экспертная комиссия в следующем составе: /слайд/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Галина  Эльвира Хурматовна  - председатель жюри,</w:t>
      </w:r>
      <w:r>
        <w:rPr>
          <w:b/>
          <w:szCs w:val="24"/>
        </w:rPr>
        <w:t xml:space="preserve"> </w:t>
      </w:r>
      <w:r>
        <w:rPr>
          <w:szCs w:val="24"/>
        </w:rPr>
        <w:t>зав.методкабинето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рмуллина Альбина Зуфаровна, к.и.н., заведующая кафедрой Новой и новейшей истории юридического факульт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парова Гульшат Сатваловна – преподаватель педагог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ултангулова Нурзиля Сагитовна – специалист по делам с молодёж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кунева Наталья – председатель студенческого парламен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 Наука – это труд тяжёлый!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ука – это волшебство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если в жизни раз коснулся её сердцем 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злететь от радости открытья будет вам дано!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к пусть сегодня здесь господствует наук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ипят дискуссии, звучит вопросов дружный хор!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ука никогда не даст вам умереть от скуки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сделает ваш ум острее, чем топор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 ещё мы хотим пожелать вам удачной защиты!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Наш колледж тесно сотрудничает с институтом. Сегодня мы пригласили в гости студентку 2 курса по специальности «История» Борисову Ксению с докладом «Особенности национально-культурного возрождения народов Республики Башкортостан в конце 80-х начала 90-х годо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»., руководитель Ярмуллина Альбина Зуфаровна, к.и.н., заведующий кафедрой новой и новейшей истории юридического факульт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  Итальянский математик Леонардо Фибоначчи любил гулять по лесу и размышлять. Например, о том, с какой геометрической прогрессией рождаются кролики. Но именно размышляя о кроликах, придумал числовой ряд, каждое последующее число которого явилось суммой 2 предыдущих. «Природа говорит языком цифр» с докладом выступит Ганиева Таслима, студентка 5А группы, руководитель – Байрамгулова Ф.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Для всех угнетённых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рудом обожжённых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зницы в цвете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людях – чёрных, белых, жёлтых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ая кровь течё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Фактические материалы, накопленные антропологией, этнографией, расоведением показали полную несостоятельность расизма   Об этом в своём докладе расскажет Альменова Лиана, студентка 2А группы , руководитель Насырова Алия Ринатов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  Изучение истории даёт чрезвычайно богатый материал по воспитанию толерантности у учащихся. Формирование толерантности происходит постепенно. Как воспитывается толерантность на уроках истории в начальных классах? Об этом расскажет Тагирова Альбина, студентка 4А группы, руководитель – Бабичева Рената Рамилевн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</w:t>
      </w:r>
      <w:r>
        <w:rPr>
          <w:rFonts w:cs="Alex_Bash_Arial2;Arial" w:ascii="Alex_Bash_Arial2;Arial" w:hAnsi="Alex_Bash_Arial2;Arial"/>
        </w:rPr>
        <w:t xml:space="preserve">Бе22е4 халы3 элек-элект9н баш3а халы3тар мен9н ты1ы2 б9йл9нешт9 й9ш9й. Шуны4 8и    булып баш3а телд9р29р 72л9штерелг9н 87229р тора </w:t>
      </w:r>
      <w:r>
        <w:rPr>
          <w:rFonts w:cs="Arial" w:ascii="Arial" w:hAnsi="Arial"/>
        </w:rPr>
        <w:t>«</w:t>
      </w:r>
      <w:r>
        <w:rPr>
          <w:rFonts w:cs="Alex_Bash_Arial2;Arial" w:ascii="Alex_Bash_Arial2;Arial" w:hAnsi="Alex_Bash_Arial2;Arial"/>
        </w:rPr>
        <w:t xml:space="preserve">Быуаттар аша милл9т – ара татыулы3та донъя халы3тары телен9н 72л9штерелг9н 87229р </w:t>
      </w:r>
      <w:r>
        <w:rPr>
          <w:rFonts w:cs="Arial" w:ascii="Arial" w:hAnsi="Arial"/>
        </w:rPr>
        <w:t>» Баймурзина Г ульназ, студентка 2А группы, руководитель – Мажитова Г.Ф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 В педагогике существовало множество школ. Одна из таких школ - Вальдорфская школа  - это система образования, основанная на уважении к детству. Об этом расскажет Актаева Гульфия , студентка 3А группы в своём докладе «Вальдорфская школа: школа саморазвития, школа радости»  руководитель – Абдуллина Найля Чулпановн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  Произведения прозы играют большую роль в воспитании межнациональных отношений, межнационального общения интернациональной школы. Об этом расскажет в своём докладе  «Идеи межнационального общения в произведениях прозы» Мухитова Гузель студентка 2А группы, руководитель – Аминева Зульфира Мазгаров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.  В нашем колледже учатся представители разных национальностей. Студентами 3А группы проведено исследование внутри колледжа. С результатами ознакомит      , студентка 3А группы в докладе «Все мы разные, но мы вместе»  руководитель – Сушкова Гюзель Асхатов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.  На этом выступления докладчиков завершены. Слово предоставляется  зав. отделения Харисовой Гульнаре Даминдаровне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сим жюри подвести ит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я студент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урса /стихотворения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д Для подведения итогов и награждения приглашается председатель жюри – Галина Эльвира Хурмат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</w:rPr>
        <w:t xml:space="preserve">место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минации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 конференции (зачитать)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ед. На этом наша конференция  подошла к концу. До новых встреч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ex_Bash_Arial2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Admin</dc:creator>
  <dc:description/>
  <cp:keywords/>
  <dc:language>en-US</dc:language>
  <cp:lastModifiedBy>User</cp:lastModifiedBy>
  <cp:lastPrinted>2011-10-28T09:27:00Z</cp:lastPrinted>
  <dcterms:modified xsi:type="dcterms:W3CDTF">2011-10-30T15:40:00Z</dcterms:modified>
  <cp:revision>26</cp:revision>
  <dc:subject/>
  <dc:title/>
</cp:coreProperties>
</file>