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/>
        <w:t>«Каменская средняя общеобразовательная школа»</w:t>
      </w:r>
    </w:p>
    <w:p>
      <w:pPr>
        <w:pStyle w:val="Normal"/>
        <w:rPr/>
      </w:pPr>
      <w:r>
        <w:rPr/>
      </w:r>
    </w:p>
    <w:tbl>
      <w:tblPr>
        <w:tblW w:w="4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«Каменская СОШ»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Ю.А. Ребзон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№ ____от ___ _______ 2013г.</w:t>
            </w:r>
          </w:p>
        </w:tc>
      </w:tr>
    </w:tbl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Праздник "Загадки осени" в 5–7-х классах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Воспитание бережного отношения к окружающей природ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овышение мотивации к здоровому образу жизн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Создание позитивного настроя учащихся на учебную деятельность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каждый класс оформляет свое место в виде транспортного средства. Придумывает название команды, девиз и защиту. Листы бумаги А3.</w:t>
      </w:r>
    </w:p>
    <w:p>
      <w:pPr>
        <w:pStyle w:val="Style13"/>
        <w:rPr/>
      </w:pPr>
      <w:r>
        <w:rPr>
          <w:b/>
          <w:bCs/>
          <w:sz w:val="28"/>
          <w:szCs w:val="28"/>
        </w:rPr>
        <w:t>Необходимые материалы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умага белая, ручки, краски и кисточки.</w:t>
      </w:r>
    </w:p>
    <w:p>
      <w:pPr>
        <w:pStyle w:val="Style13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подготовить и исполнить песню об осени.</w:t>
      </w:r>
      <w:r>
        <w:rPr>
          <w:bCs/>
          <w:sz w:val="28"/>
          <w:szCs w:val="28"/>
        </w:rPr>
        <w:t xml:space="preserve"> Каждый класс оформляет свое место в виде транспортного средства. Придумывает название команды, девиз и защиту.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АЗДНИКА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мы отправляемся в трудное, но занимательное путешествие по царству осени. Наш маршрут (вывешивается карта) пройдет по станциям Поэтическая, Пословицыно, Подсказово, Грибная, Музыкальная, Юннатов, Загадкино, Задачкино. А начнем мы наше путешествие с посещения художественной мастерской осен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ежде чем отправиться, давайте познакомимся. Представьте свои экипажи.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</w:p>
    <w:p>
      <w:pPr>
        <w:pStyle w:val="Style13"/>
        <w:rPr/>
      </w:pPr>
      <w:r>
        <w:rPr>
          <w:sz w:val="28"/>
          <w:szCs w:val="28"/>
        </w:rPr>
        <w:t>Ну а теперь проведем тренировку - проверим сообразительность, дисциплинированность и сработанность команд. Отгадайте, о каких осенних месяцах говорится в загадках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ень улицей спешит,</w:t>
        <w:br/>
        <w:t>Красит все, не ленится,</w:t>
        <w:br/>
        <w:t>Под колёсами шуршит</w:t>
        <w:br/>
        <w:t>Жёлтая метелица. (Сентябрь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ролева наша, Осень,</w:t>
        <w:br/>
        <w:t>У тебя мы дружно спросим:</w:t>
        <w:br/>
        <w:t>Детям свой секрет открой,</w:t>
        <w:br/>
        <w:t>Кто слуга тебе второй? (Октябрь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 присмирело, съёжилось,</w:t>
        <w:br/>
        <w:t>Поникло, облетело,</w:t>
        <w:br/>
        <w:t>Лишь ёлочка пригожая</w:t>
        <w:br/>
        <w:t>К зиме прихорошела. (Ноябрь)</w:t>
      </w:r>
    </w:p>
    <w:p>
      <w:pPr>
        <w:pStyle w:val="Style13"/>
        <w:rPr/>
      </w:pPr>
      <w:r>
        <w:rPr>
          <w:sz w:val="28"/>
          <w:szCs w:val="28"/>
        </w:rPr>
        <w:t>Молодцы, с заданием справились. Итак, мы начинаем наше путешествие.</w:t>
      </w:r>
    </w:p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удожественная мастерская осен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сень - знаменитый художник. Она превращает самые обычные предметы и явления в сказочные картины: листья становятся похожими на порхающих мотыльков, земля - на богато украшенный ковер, дождь - на тонкую паутинку. Ваша задача - превратить обычный лист бумаги в картину на осеннюю тему. 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нция “Поэтическая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ень навевает самые различные оттенки настроения. Много стихов написано об этом прекрасном времени года. Ваша задача – прочитать выразительно поэтические отрывки и назвать их авторов (в случае затруднения можно выбрать нужный вариант ответа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ес, точно терем расписной, </w:t>
        <w:br/>
        <w:t xml:space="preserve">Лиловый, золотой, багряный. </w:t>
        <w:br/>
        <w:t xml:space="preserve">Веселой пестрою стеной </w:t>
        <w:br/>
        <w:t xml:space="preserve">Стоит над светлою поляной. </w:t>
      </w:r>
      <w:r>
        <w:rPr>
          <w:rStyle w:val="Emphasis"/>
          <w:sz w:val="28"/>
          <w:szCs w:val="28"/>
        </w:rPr>
        <w:t>И. Бунин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ж небо осенью дышало</w:t>
        <w:br/>
        <w:t xml:space="preserve">Уж реже солнышко блистало, </w:t>
        <w:br/>
        <w:t xml:space="preserve">Короче становился день. </w:t>
        <w:br/>
        <w:t xml:space="preserve">Лесов таинственная сень </w:t>
        <w:br/>
        <w:t xml:space="preserve">С печальным шумом обнажалась... </w:t>
      </w:r>
      <w:r>
        <w:rPr>
          <w:rStyle w:val="Emphasis"/>
          <w:sz w:val="28"/>
          <w:szCs w:val="28"/>
        </w:rPr>
        <w:t>А. Пушкин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асточки пропали,</w:t>
        <w:br/>
        <w:t xml:space="preserve">А вчера зарёй </w:t>
        <w:br/>
        <w:t xml:space="preserve">Все грачи летали </w:t>
        <w:br/>
        <w:t xml:space="preserve">Да, как сеть, мелькали </w:t>
        <w:br/>
        <w:t xml:space="preserve">Вон над той горой. </w:t>
      </w:r>
      <w:r>
        <w:rPr>
          <w:rStyle w:val="Emphasis"/>
          <w:sz w:val="28"/>
          <w:szCs w:val="28"/>
        </w:rPr>
        <w:t>А. Фе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ень!..</w:t>
        <w:br/>
        <w:t xml:space="preserve">Осыпается весь наш бедный сад, </w:t>
        <w:br/>
        <w:t xml:space="preserve">Листья пожелтевшие по ветру летят. </w:t>
        <w:br/>
        <w:t>Лишь вдали красуются - там, на дне долин,</w:t>
        <w:br/>
        <w:t xml:space="preserve">Кисти ярко-красные вянущих рябин. </w:t>
      </w:r>
      <w:r>
        <w:rPr>
          <w:rStyle w:val="Emphasis"/>
          <w:sz w:val="28"/>
          <w:szCs w:val="28"/>
        </w:rPr>
        <w:t>А. Толсто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сейчас проверим поэтический дар членов ваших команд. Подберите рифмы к словам и используя их придумайте свое стихотвор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Шишка –</w:t>
        <w:br/>
        <w:t xml:space="preserve">Клён – </w:t>
        <w:br/>
        <w:t xml:space="preserve">Тучка - </w:t>
      </w:r>
    </w:p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я “Пословицыно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ий. Какая из команд больше знает пословиц о хлебе? (Ребята зачитывают пословицы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теперь предлагаю игру “Продолжи”.</w:t>
      </w:r>
    </w:p>
    <w:tbl>
      <w:tblPr>
        <w:tblW w:w="576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7"/>
        <w:gridCol w:w="3042"/>
      </w:tblGrid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д нам не обед...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к супу хлеба нет).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соли, без хлеба...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ая беседа).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а ни куска...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 и в горнице тоска).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а нет...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 корочки в честь).</w:t>
            </w:r>
          </w:p>
        </w:tc>
      </w:tr>
    </w:tbl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я “Подсказово”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Осень богата погодными сюрпризами, но она часто дает подсказки, по которым эти сюрпризы можно предугадать заранее. Русский народ издавна подмечал и пользовался этими приметами. Какие осенние приметы вам знакомы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гра “Я начну, а ты продолжи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лака идут низко - ... (ожидай стуж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первый снег упадет на мокрую землю — ... (он растает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ром в сентябре - ... (к теплой осен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ного рябины - ... (к дождливой осен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лака редкие - (будет ясно и холодно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орехов много, а грибов нет - (зима будет снежная и сурова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журавли летят высоко, не спеша и "разговаривают"(будет стоять хорошая осень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осенью березы желтеют с верхушки  (следующая весна будет ранняя, а если снизу, то поздняя.)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нция “Грибная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чало осени считается грибной порой. Проверим наши знания о грибах. Назовите, какие грибы я вам показываю. (Ведущий показывает рисунки грибов.)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нция “Музыкальная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ного песен сложено об осени. Так давайте мы немного попоем. Сейчас каждая команда исполнит свой хит об осени.</w:t>
      </w:r>
    </w:p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я “Юннатов”</w:t>
      </w:r>
    </w:p>
    <w:p>
      <w:pPr>
        <w:pStyle w:val="Style13"/>
        <w:rPr/>
      </w:pPr>
      <w:r>
        <w:rPr>
          <w:sz w:val="28"/>
          <w:szCs w:val="28"/>
        </w:rPr>
        <w:t xml:space="preserve">Предлагаю вам ответить на вопросы из жизни </w:t>
      </w:r>
      <w:r>
        <w:rPr>
          <w:b/>
          <w:bCs/>
          <w:sz w:val="28"/>
          <w:szCs w:val="28"/>
        </w:rPr>
        <w:t>растен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ья каких растений (деревьев) осенью краснеют? (Рябина, осина, клен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этого гриба много названий: дедушкин табачок, Галкина баня, чертов табачок. Каково настоящее название гриба? (Гриб-дождевик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каком дереве сказано - “Никто не пугает, а вся дрожит”? (Об осине.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го цвета одежду лучше всего одевать охотнику осенью? (Желтого или бурого - под цвет изменивших окраску растений.)</w:t>
      </w:r>
    </w:p>
    <w:p>
      <w:pPr>
        <w:pStyle w:val="Style13"/>
        <w:rPr/>
      </w:pPr>
      <w:r>
        <w:rPr>
          <w:sz w:val="28"/>
          <w:szCs w:val="28"/>
        </w:rPr>
        <w:t xml:space="preserve">А теперь ответьте на вопросы из жизни </w:t>
      </w:r>
      <w:r>
        <w:rPr>
          <w:b/>
          <w:bCs/>
          <w:sz w:val="28"/>
          <w:szCs w:val="28"/>
        </w:rPr>
        <w:t>животны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Когда и как летают пауки? (В осенние дни ветер разносит паутинки с молодыми паучками.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кого зверя в листопад рождаются детеныши? (У зайца.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птицы весной бормочут: “Куплю балахон, продам шубу”, а осенью - “Продам балахон, куплю шубу”. (Косачи, тетерева - самцы.) Эти звуки - подражание его весенней и осенней песни - бормотание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да осенью деваются бабочки? (Гибнут, забираются в щели.)</w:t>
      </w:r>
    </w:p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я “Загадкино”</w:t>
      </w:r>
    </w:p>
    <w:p>
      <w:pPr>
        <w:pStyle w:val="Style13"/>
        <w:rPr/>
      </w:pPr>
      <w:r>
        <w:rPr>
          <w:sz w:val="28"/>
          <w:szCs w:val="28"/>
        </w:rPr>
        <w:t xml:space="preserve">Придумайте как можно больше слов с помощью букв из слова ЛИСТОЧЕК. </w:t>
      </w:r>
    </w:p>
    <w:p>
      <w:pPr>
        <w:pStyle w:val="Style1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нция “Задачкино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теперь порешаем задач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Летели две стаи гусей. Первая стая говорит:</w:t>
        <w:br/>
        <w:t>- Дайте нам одного гуся, тогда наши стаи будут одинаковые.</w:t>
        <w:br/>
        <w:t xml:space="preserve">А вторая стая отвечает: </w:t>
        <w:br/>
        <w:t>- Дайте вы нам одного гуся, тогда нас будет в два раза больше.</w:t>
        <w:br/>
        <w:t>Сколько гусей в одной и во второй стае? (</w:t>
      </w:r>
      <w:r>
        <w:rPr>
          <w:bCs/>
          <w:sz w:val="28"/>
          <w:szCs w:val="28"/>
        </w:rPr>
        <w:t>Пять и семь гусей.</w:t>
      </w:r>
      <w:r>
        <w:rPr>
          <w:sz w:val="28"/>
          <w:szCs w:val="28"/>
        </w:rPr>
        <w:t>)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Шли брат с сестрой да муж с женой, нашли три хлеба. Как поделили? (всем по хлебу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К двум зайчатам в час обеда,</w:t>
        <w:br/>
        <w:t>Прискакали 3 соседа.</w:t>
        <w:br/>
        <w:t>В огороде зайцы сели,</w:t>
        <w:br/>
        <w:t>И по 7 морковок съели.</w:t>
        <w:br/>
        <w:t>Кто считать, ребята, ловок,</w:t>
        <w:br/>
        <w:t>Сколько съедено морковок? (35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У семерых братьев было по одной сестре. Сколько всего сестёр? (одна)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, поздравление команд</w:t>
      </w:r>
    </w:p>
    <w:p>
      <w:pPr>
        <w:pStyle w:val="Style13"/>
        <w:spacing w:before="280" w:after="280"/>
        <w:jc w:val="center"/>
        <w:rPr/>
      </w:pPr>
      <w:hyperlink r:id="rId2">
        <w:r>
          <w:rPr>
            <w:sz w:val="28"/>
            <w:szCs w:val="28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3748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9:00Z</dcterms:created>
  <dc:creator>Библиотека</dc:creator>
  <dc:description/>
  <cp:keywords/>
  <dc:language>en-US</dc:language>
  <cp:lastModifiedBy>Библиотека</cp:lastModifiedBy>
  <cp:lastPrinted>2013-10-07T10:46:00Z</cp:lastPrinted>
  <dcterms:modified xsi:type="dcterms:W3CDTF">2013-10-18T01:50:00Z</dcterms:modified>
  <cp:revision>11</cp:revision>
  <dc:subject/>
  <dc:title/>
</cp:coreProperties>
</file>