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и общешкольных  меро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тие творческих способностей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 – музыкальная композиц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ы вращаем Землю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на заднем плане сцены надпись: Мы вращаем Землю. (Великой Победе посвящается…), немного правее циферблат часов и ниже дата – 1941-194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чит лирическая инструментальная музыка.</w:t>
      </w:r>
    </w:p>
    <w:p>
      <w:pPr>
        <w:pStyle w:val="Normal"/>
        <w:rPr/>
      </w:pPr>
      <w:r>
        <w:rPr>
          <w:sz w:val="28"/>
          <w:szCs w:val="28"/>
          <w:u w:val="single"/>
        </w:rPr>
        <w:t>1.чтец</w:t>
      </w:r>
      <w:r>
        <w:rPr>
          <w:sz w:val="28"/>
          <w:szCs w:val="28"/>
        </w:rPr>
        <w:t xml:space="preserve"> (на фоне затихающей му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ыты в нашу память на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ты, и события, 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мять, как колодец, глубо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 заглянуть - наверняка </w:t>
      </w:r>
    </w:p>
    <w:p>
      <w:pPr>
        <w:pStyle w:val="Normal"/>
        <w:rPr/>
      </w:pPr>
      <w:r>
        <w:rPr>
          <w:sz w:val="28"/>
          <w:szCs w:val="28"/>
        </w:rPr>
        <w:t>Лицо – и то - неясно отраз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лядеть, что истинно, что 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только беспристрастный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с прошлым,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бейте глиняный со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его лениво воро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неохотно вспоми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ретьи даже помнить не хо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шлое лежит как старый к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никогда не раско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В.Высоцк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ушка и юноша, одетые в школьную форму прогуливаются по сцене.</w:t>
      </w:r>
    </w:p>
    <w:p>
      <w:pPr>
        <w:pStyle w:val="Normal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. Ты веришь, что всё это происходит с нами?</w:t>
      </w:r>
    </w:p>
    <w:p>
      <w:pPr>
        <w:pStyle w:val="Normal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.  О чём ты?</w:t>
      </w:r>
    </w:p>
    <w:p>
      <w:pPr>
        <w:pStyle w:val="Normal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 Да о том, что всё уже позади.</w:t>
      </w:r>
    </w:p>
    <w:p>
      <w:pPr>
        <w:pStyle w:val="Normal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.  Ну, нет. Ещё не всё. Нам повезло жить в начале нового тысячелетия.</w:t>
      </w:r>
    </w:p>
    <w:p>
      <w:pPr>
        <w:pStyle w:val="Normal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.  И мы перед выбором: куда нас поведёт жизнь, на каких дорогах отыщется наша судьба?</w:t>
      </w:r>
    </w:p>
    <w:p>
      <w:pPr>
        <w:pStyle w:val="Normal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.  Так давай оглянемся назад. Тысячелетие – всё-таки время.</w:t>
      </w:r>
    </w:p>
    <w:p>
      <w:pPr>
        <w:pStyle w:val="Normal"/>
        <w:rPr/>
      </w:pP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>.  Что там было в начале? Тебе страшно?</w:t>
      </w:r>
    </w:p>
    <w:p>
      <w:pPr>
        <w:pStyle w:val="Normal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>.  Нет, наоборот интересно. Что у нас за спиной?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Раздаётся звук тикающих часов. Молодые люди уходят за кулисы. Звуч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рическая музыка.</w:t>
      </w:r>
    </w:p>
    <w:p>
      <w:pPr>
        <w:pStyle w:val="Normal"/>
        <w:rPr/>
      </w:pPr>
      <w:r>
        <w:rPr>
          <w:sz w:val="28"/>
          <w:szCs w:val="28"/>
          <w:u w:val="single"/>
        </w:rPr>
        <w:t>2.чтец</w:t>
      </w:r>
      <w:r>
        <w:rPr>
          <w:sz w:val="28"/>
          <w:szCs w:val="28"/>
        </w:rPr>
        <w:t xml:space="preserve"> (на фоне затихающей му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ь, память за собою поз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 далёкие промчавшиеся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зей моих ушедших оживи,</w:t>
      </w:r>
    </w:p>
    <w:p>
      <w:pPr>
        <w:pStyle w:val="Normal"/>
        <w:rPr/>
      </w:pPr>
      <w:r>
        <w:rPr>
          <w:sz w:val="28"/>
          <w:szCs w:val="28"/>
        </w:rPr>
        <w:t>А друзьям, живущим, молодость 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…Памят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можешь, ты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гновенье эти стрелки по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не просто вспомнить и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воим друзьям в глаза вз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… память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 чего начинается память – с берёз?</w:t>
      </w:r>
    </w:p>
    <w:p>
      <w:pPr>
        <w:pStyle w:val="Normal"/>
        <w:rPr/>
      </w:pPr>
      <w:r>
        <w:rPr>
          <w:sz w:val="28"/>
          <w:szCs w:val="28"/>
        </w:rPr>
        <w:t>С речного песочка?  С дождя на дороге? А если с уби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со слё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с воздушной трев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с визжащей пилы в обла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зрослых в пыли распростёрт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с недетского знания –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е становится мёрт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пять, и в пятнадцать, и в двадцать пять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ой начинается памя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ценировка « Фотография».</w:t>
      </w:r>
    </w:p>
    <w:p>
      <w:pPr>
        <w:pStyle w:val="Normal"/>
        <w:rPr/>
      </w:pPr>
      <w:r>
        <w:rPr>
          <w:sz w:val="28"/>
          <w:szCs w:val="28"/>
        </w:rPr>
        <w:t>Девушка.- О, знакомые всё лица!</w:t>
      </w:r>
    </w:p>
    <w:p>
      <w:pPr>
        <w:pStyle w:val="Normal"/>
        <w:rPr/>
      </w:pPr>
      <w:r>
        <w:rPr>
          <w:sz w:val="28"/>
          <w:szCs w:val="28"/>
        </w:rPr>
        <w:t>Юноша.- Сашок идёт!</w:t>
      </w:r>
    </w:p>
    <w:p>
      <w:pPr>
        <w:pStyle w:val="Normal"/>
        <w:rPr/>
      </w:pPr>
      <w:r>
        <w:rPr>
          <w:sz w:val="28"/>
          <w:szCs w:val="28"/>
        </w:rPr>
        <w:t>Девушка.- При галстуке!</w:t>
      </w:r>
    </w:p>
    <w:p>
      <w:pPr>
        <w:pStyle w:val="Normal"/>
        <w:rPr/>
      </w:pPr>
      <w:r>
        <w:rPr>
          <w:sz w:val="28"/>
          <w:szCs w:val="28"/>
        </w:rPr>
        <w:t>Юноша. - А как же! Какие вы сегодня красивые девч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(хором).- А почему только сегодня!?</w:t>
      </w:r>
    </w:p>
    <w:p>
      <w:pPr>
        <w:pStyle w:val="Normal"/>
        <w:rPr/>
      </w:pPr>
      <w:r>
        <w:rPr>
          <w:sz w:val="28"/>
          <w:szCs w:val="28"/>
        </w:rPr>
        <w:t>Девушка.- Ой, ребята, Галка с Витькой идут!</w:t>
      </w:r>
    </w:p>
    <w:p>
      <w:pPr>
        <w:pStyle w:val="Normal"/>
        <w:rPr/>
      </w:pPr>
      <w:r>
        <w:rPr>
          <w:sz w:val="28"/>
          <w:szCs w:val="28"/>
        </w:rPr>
        <w:t>Юноша. - С глубоким уважением будущему цветоводу (протягивает цветок).</w:t>
      </w:r>
    </w:p>
    <w:p>
      <w:pPr>
        <w:pStyle w:val="Normal"/>
        <w:rPr/>
      </w:pPr>
      <w:r>
        <w:rPr>
          <w:sz w:val="28"/>
          <w:szCs w:val="28"/>
        </w:rPr>
        <w:t>Девушка. - О! Спасибо!</w:t>
      </w:r>
    </w:p>
    <w:p>
      <w:pPr>
        <w:pStyle w:val="Normal"/>
        <w:rPr/>
      </w:pPr>
      <w:r>
        <w:rPr>
          <w:sz w:val="28"/>
          <w:szCs w:val="28"/>
        </w:rPr>
        <w:t>Девушка.- Ой, Пашка Карпеев идёт! Становись! Равняйсь! Смирно! Товарищ полковник! 10 класс на торжественный вечер построен!</w:t>
      </w:r>
    </w:p>
    <w:p>
      <w:pPr>
        <w:pStyle w:val="Normal"/>
        <w:rPr/>
      </w:pPr>
      <w:r>
        <w:rPr>
          <w:sz w:val="28"/>
          <w:szCs w:val="28"/>
        </w:rPr>
        <w:t>Юноша.- Здравствуйте товарищи!</w:t>
      </w:r>
    </w:p>
    <w:p>
      <w:pPr>
        <w:pStyle w:val="Normal"/>
        <w:rPr/>
      </w:pPr>
      <w:r>
        <w:rPr>
          <w:sz w:val="28"/>
          <w:szCs w:val="28"/>
        </w:rPr>
        <w:t>Девушки (хором).- Здравия желаем, товарищ полковник!</w:t>
      </w:r>
    </w:p>
    <w:p>
      <w:pPr>
        <w:pStyle w:val="Normal"/>
        <w:rPr/>
      </w:pPr>
      <w:r>
        <w:rPr>
          <w:sz w:val="28"/>
          <w:szCs w:val="28"/>
        </w:rPr>
        <w:t>Юноша.- Вольно, вольно, (все смеются).</w:t>
      </w:r>
    </w:p>
    <w:p>
      <w:pPr>
        <w:pStyle w:val="Normal"/>
        <w:rPr/>
      </w:pPr>
      <w:r>
        <w:rPr>
          <w:sz w:val="28"/>
          <w:szCs w:val="28"/>
        </w:rPr>
        <w:t>Девушка. - Ребята, давайте сфотографируемся на память.</w:t>
      </w:r>
    </w:p>
    <w:p>
      <w:pPr>
        <w:pStyle w:val="Normal"/>
        <w:rPr/>
      </w:pPr>
      <w:r>
        <w:rPr>
          <w:sz w:val="28"/>
          <w:szCs w:val="28"/>
        </w:rPr>
        <w:t>Юноша. - Давайте.</w:t>
      </w:r>
    </w:p>
    <w:p>
      <w:pPr>
        <w:pStyle w:val="Normal"/>
        <w:rPr/>
      </w:pPr>
      <w:r>
        <w:rPr>
          <w:sz w:val="28"/>
          <w:szCs w:val="28"/>
        </w:rPr>
        <w:t>Девушка.- Саша, не вижу в глазах мыслей. Ты же будущий академи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Пропустите его в центр. Академика в центр!</w:t>
      </w:r>
    </w:p>
    <w:p>
      <w:pPr>
        <w:pStyle w:val="Normal"/>
        <w:rPr/>
      </w:pPr>
      <w:r>
        <w:rPr>
          <w:sz w:val="28"/>
          <w:szCs w:val="28"/>
        </w:rPr>
        <w:t>Юноша. - Да не сюда, С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уку убери! Не ставь рожки!</w:t>
      </w:r>
    </w:p>
    <w:p>
      <w:pPr>
        <w:pStyle w:val="Normal"/>
        <w:rPr/>
      </w:pPr>
      <w:r>
        <w:rPr>
          <w:sz w:val="28"/>
          <w:szCs w:val="28"/>
        </w:rPr>
        <w:t xml:space="preserve">Юноша.- Пусть буду гол, пусть буду, бос и пусть в желудке пу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корь и свинку перенёс, но гибну я от чувства!</w:t>
      </w:r>
    </w:p>
    <w:p>
      <w:pPr>
        <w:pStyle w:val="Normal"/>
        <w:rPr/>
      </w:pPr>
      <w:r>
        <w:rPr>
          <w:sz w:val="28"/>
          <w:szCs w:val="28"/>
        </w:rPr>
        <w:t>Девушка- Артист.</w:t>
      </w:r>
    </w:p>
    <w:p>
      <w:pPr>
        <w:pStyle w:val="Normal"/>
        <w:rPr/>
      </w:pPr>
      <w:r>
        <w:rPr>
          <w:sz w:val="28"/>
          <w:szCs w:val="28"/>
        </w:rPr>
        <w:t>Юноша.- Качалов!</w:t>
      </w:r>
    </w:p>
    <w:p>
      <w:pPr>
        <w:pStyle w:val="Normal"/>
        <w:rPr/>
      </w:pPr>
      <w:r>
        <w:rPr>
          <w:sz w:val="28"/>
          <w:szCs w:val="28"/>
        </w:rPr>
        <w:t>Девушка.- Не передумал?</w:t>
      </w:r>
    </w:p>
    <w:p>
      <w:pPr>
        <w:pStyle w:val="Normal"/>
        <w:rPr/>
      </w:pPr>
      <w:r>
        <w:rPr>
          <w:sz w:val="28"/>
          <w:szCs w:val="28"/>
        </w:rPr>
        <w:t>Юноша. - Умру, но поступлю!</w:t>
      </w:r>
    </w:p>
    <w:p>
      <w:pPr>
        <w:pStyle w:val="Normal"/>
        <w:rPr/>
      </w:pPr>
      <w:r>
        <w:rPr>
          <w:sz w:val="28"/>
          <w:szCs w:val="28"/>
        </w:rPr>
        <w:t>Девушка.- Внимание! Снимаю! Улыбнитес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. Участники инсценировки танцуют вальс.</w:t>
      </w:r>
    </w:p>
    <w:p>
      <w:pPr>
        <w:pStyle w:val="Normal"/>
        <w:rPr/>
      </w:pPr>
      <w:r>
        <w:rPr>
          <w:b/>
          <w:sz w:val="28"/>
          <w:szCs w:val="28"/>
        </w:rPr>
        <w:t>Голос за сценой</w:t>
      </w:r>
      <w:r>
        <w:rPr>
          <w:sz w:val="28"/>
          <w:szCs w:val="28"/>
        </w:rPr>
        <w:t>:  Они ещё не знали, что завтра - вой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исполнения вальса ребята выстраиваются в шеренгу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едвижен строй у школьной две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до неё всего-то шаг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этот шаг уже отмер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 вернуть его ника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воздух рвёт команда чётко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Направо! Арш! Плечо вперёд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резко скинули винтовк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едний к школе разворо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шли сурово, без огляд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нарушая плотный стр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агая твёрдо, по-солдатс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школьной двери – прямо в б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авес закрывается. Звучит гул самолёт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нсценировка «Огненный таран».</w:t>
      </w:r>
      <w:r>
        <w:rPr>
          <w:sz w:val="28"/>
          <w:szCs w:val="28"/>
        </w:rPr>
        <w:t xml:space="preserve"> Реквизит: макет самолёта, в нём 2 мальчика в шлем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ир, выходим на ц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штурман! Приготовьтесь к сбросу! Внимание! Сб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сб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! Цель накр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, сразу гора с плеч. А.…Как мы им всы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ир, справа по борту группа « месс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лок, смотри правее. Огонь! Выше бей! Выше! (звучат звуки стрель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! Один свал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ир, машина горит! Теряем высоту! До аэродрома не дотя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ипаж, внимание! Поворачивай « на питомник! » Приказываю покинуть маш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, команд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ри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, Бор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 за сцен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же ты, Борис? У тебя есть ещё время, подумай! Ты будешь ещё летать, ты ещё так много можешь сделать! У тебя впереди вся жизнь, и какая жиз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я дотяну, я достану! Получай, гад! (занавес)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звуки стрельбы,  гул падающего самолёта - на момент всё затихает) и звучат стихи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пали, пропали все зву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транная, странная ти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будто не крылья, а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ласточка, выгнув, ле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будто бежишь по песку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двигатель, правда,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унды, секунды, секун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дние шансы тво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звук: Взрыв. Тиши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 за сцен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н так любил сти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знал наизусть «Евгения Онегина»</w:t>
      </w:r>
    </w:p>
    <w:p>
      <w:pPr>
        <w:pStyle w:val="Normal"/>
        <w:rPr/>
      </w:pPr>
      <w:r>
        <w:rPr>
          <w:sz w:val="28"/>
          <w:szCs w:val="28"/>
        </w:rPr>
        <w:t>- Он мечтал стать лётчиком, а учителя думали, что он станет учё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так хотел жить… Он так любил свою мам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Открывается занаве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вушка читает стихотворение Р.Рождественского «Ой, зачем ты, солнце красн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зачем ты, солнце крас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уходишь не прощаешь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зачем с войны безрадо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н не возвращаешь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еды тебя я выру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чу орлицей быстро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овись, моя кровин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й, единственны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свет не м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олелась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тись, моя надеж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ёрнышко моё. Зорюшка мо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юшко моё – где же 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огу найти дорожень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заплакать над могил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у я ничегошеньк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сына мил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лесами моя ластынь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горами, за громадам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ыплаканы глазонь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м плачут мате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свет не м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олелась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тись, моя надеж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ёрнышко мо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рюшка м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юшко моё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е 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о мат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 чтец</w:t>
      </w:r>
      <w:r>
        <w:rPr>
          <w:sz w:val="28"/>
          <w:szCs w:val="28"/>
        </w:rPr>
        <w:t>. Следы войны ещё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свежи воспоми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груди земли слыш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ч, и стоны, и страданья.</w:t>
      </w:r>
    </w:p>
    <w:p>
      <w:pPr>
        <w:pStyle w:val="Normal"/>
        <w:rPr/>
      </w:pPr>
      <w:r>
        <w:rPr>
          <w:sz w:val="28"/>
          <w:szCs w:val="28"/>
        </w:rPr>
        <w:t>Ещё в оврагах и в л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ы воронок будто 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у внуков на гл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ят о мёртвых вете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ад памятью му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едине рыдают вд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а месте блинд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чат в траве остатки к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мой друг- с войны сле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тены щупает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дной ноге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по сердцу косты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: «Вдовы России»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есь под ногами шар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. Дышу.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памяти всегда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ие в бою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ем им обязан – зн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е только ст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а будет жизнь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ской смерт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жно включить в программу детский танец, песни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ока в пространстве кружитс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, пропахшей солнцем –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дня, чтоб не было рас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дня, чтоб не был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ло. В нашей жизни быстротеч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в победном рёве медных т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мен войны Великой и Отеч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детский смех и мирный тру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, пес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Год за годом заря над землёю вста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лась Россия, забыв о б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вью мальчишек своих бал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гла, согревала на сердце своём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олько вдруг изменилось всё в мире спокой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грохот орудий мы слышим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как когда-то давно в сорок пя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нут мирны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ть вновь ждёт сына с вой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а читает стихотворение Д.Сальникова «Рассказы деда о вой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деда о войне я помню наиз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ар боёв горел в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ём сквозила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емцы рвались на Кавказ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х видений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выполнить приказ Российские сы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вность детскую мою дед хитро сбере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рассказы «про войну» я на себе по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олгода на войн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ло всем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снова в страшном сне  чеченск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где же вы, мои друз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лонах красный 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чему дрожит слез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ой я в двадца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 солдат, И я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т горит в ог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лю его печальный взгля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лова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Дорога к дому».</w:t>
      </w:r>
    </w:p>
    <w:p>
      <w:pPr>
        <w:pStyle w:val="Normal"/>
        <w:rPr/>
      </w:pPr>
      <w:r>
        <w:rPr>
          <w:sz w:val="28"/>
          <w:szCs w:val="28"/>
          <w:u w:val="single"/>
        </w:rPr>
        <w:t>Чтецы:</w:t>
      </w:r>
      <w:r>
        <w:rPr>
          <w:sz w:val="28"/>
          <w:szCs w:val="28"/>
        </w:rPr>
        <w:t xml:space="preserve"> 1.Замок временем скрыт и укут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крыт в нежный плед из зелёных побег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 развяжет язык молчаливый грани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холодное прошлое заговор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походах, боях и победах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ремя подвиги эти не стёр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орвать от него верхний пла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и взять его крепче за горло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оно свои тайны отдас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падут сто замков, и спадут сто 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ойдут сто потов с целой груды ве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льются легенды из сотен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турниры, осады, про вольных стрел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 Ты к знакомым мелодиям ухо готов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 гляди понимающим о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ому что любовь – это вечно любов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же в будущем нашем далё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Чистоту, простоту мы у древних бер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ги, сказки из прошлого тащ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ому что добро остаётся добр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прошлом, будущем и настоя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Ю.Чичкова «Нам мир завещано береч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детского художествен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 – музыкальная композиция: «О милый край, тебе слагаю песню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.          Вновь на Урале солнечный апрель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даривает щедрые веснушки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енит, звенит весенняя капель,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алинки темнеют на опушке.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ных берёзок радостный привет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ближе и понятней год от года.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ои глаза струится синий свет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их озёр, уральская природа.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кую даль меня не позови,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тебе, Урал мой, буду я стремиться.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 быть, правда, есть у нас в крови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ной природы малая частица.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: «Моя Россия» (авт. Г.Струве, Н.Соловьёва). 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 xml:space="preserve"> Приветствуем вас, люди добрые, гости почтенные, девицы красные, разудалые молодцы русские. Мы приглашаем всех вас вспомнить сегодня заветную старину наших дедушек и бабушек, прадедушек и прабабушек, когда после трудового дня собирались они на околице, чтобы отдохнуть от з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того давнего  времени по сей день живут в народе, как ярчайшие самоцветы, песни, пословицы, сказки. Давайте же проникнемся в мир Бажовского сказа, в котором переплелась легенда и быль.</w:t>
      </w:r>
    </w:p>
    <w:p>
      <w:pPr>
        <w:pStyle w:val="Normal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. Жил-поживал в заводе парень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ое имя у него – Дан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Змеиной горке шел он той тро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радость творчества ему от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едной той горы была 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ой её хранила, как 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стретив юношу в лесу случа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крыла тайну дивного цве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ка медной горы: </w:t>
      </w:r>
      <w:r>
        <w:rPr>
          <w:sz w:val="28"/>
          <w:szCs w:val="28"/>
        </w:rPr>
        <w:t xml:space="preserve">История славная у моего Урала, поистине сказочная. Природа красоты неописуемой. Пойди, отыщи в лесах нехоженых Змея-Полоза, в пещерах самоцветных – девицу малахитовую. И пусть пришли новые времена и новые люди, а характеры те же – кремень, имена ласковые, руки – натруженные, сердца – открытые. </w:t>
      </w:r>
    </w:p>
    <w:p>
      <w:pPr>
        <w:pStyle w:val="Normal"/>
        <w:rPr/>
      </w:pPr>
      <w:r>
        <w:rPr>
          <w:b/>
          <w:sz w:val="28"/>
          <w:szCs w:val="28"/>
        </w:rPr>
        <w:t>Данило- мастер</w:t>
      </w:r>
      <w:r>
        <w:rPr>
          <w:sz w:val="28"/>
          <w:szCs w:val="28"/>
        </w:rPr>
        <w:t>: Разрешите–ко, хозя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вас во дому, во высоком тер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еть, сплясать, про своё рас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вас посмотреть, себя показа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 номер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нило:</w:t>
      </w:r>
      <w:r>
        <w:rPr>
          <w:sz w:val="28"/>
          <w:szCs w:val="28"/>
        </w:rPr>
        <w:t xml:space="preserve"> Жила в наших краях бабка Устинья. Рассказывала мне о цветках колдовских: папоротник там или разрыв-трава. Сказывала и про каменный цветок, который людям видеть нельзя, до того он красивый. Видел всё же я его, когда у хозяйки в горных мастерах робил. Вот и артисты ваши чем-то напоминают этот цветок – такие же светлые и душу бередя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номе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 мед. горы</w:t>
      </w:r>
      <w:r>
        <w:rPr>
          <w:sz w:val="28"/>
          <w:szCs w:val="28"/>
        </w:rPr>
        <w:t>: Богат наш батюшка – Урал золотом, каменьями самоцветными, а больше того он богат людьми знатными, работящими, талантливыми.</w:t>
      </w:r>
    </w:p>
    <w:p>
      <w:pPr>
        <w:pStyle w:val="Normal"/>
        <w:rPr/>
      </w:pPr>
      <w:r>
        <w:rPr>
          <w:b/>
          <w:sz w:val="28"/>
          <w:szCs w:val="28"/>
        </w:rPr>
        <w:t>Данило:</w:t>
      </w:r>
      <w:r>
        <w:rPr>
          <w:sz w:val="28"/>
          <w:szCs w:val="28"/>
        </w:rPr>
        <w:t xml:space="preserve"> Но не чуждались уральцы и чужеземных гостей, принимали их с уважением и охотою, а если было чему, то и учиться не считали зазорны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удожественные номера: песня на иностранном языке, танец (литовский  </w:t>
      </w:r>
      <w:r>
        <w:rPr>
          <w:sz w:val="28"/>
          <w:szCs w:val="28"/>
        </w:rPr>
        <w:t>и т.д.)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Ох, Данилушко, хороши-то танцы иностранные, да и мы – то не лыком ши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селу, что пава, девушка идё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ушалок алый, как весна цветё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ые сапожки, русая кос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лько очень грустные у неё гла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уженый мой, ряженый, как тебя зову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же твои свашеньки, сватать не иду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будется – не сбудется, загадала 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де-то заблудилася, знать судьба моя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номера: русский народный танец, песня.</w:t>
      </w:r>
    </w:p>
    <w:p>
      <w:pPr>
        <w:pStyle w:val="Normal"/>
        <w:rPr/>
      </w:pPr>
      <w:r>
        <w:rPr>
          <w:b/>
          <w:sz w:val="28"/>
          <w:szCs w:val="28"/>
        </w:rPr>
        <w:t>Данило:</w:t>
      </w:r>
      <w:r>
        <w:rPr>
          <w:sz w:val="28"/>
          <w:szCs w:val="28"/>
        </w:rPr>
        <w:t xml:space="preserve"> Малая Родина! У каждого человека есть уголок на земле близкий и дорогой его сердцу – место, где он родился. Южный Урал – чудесный уголок России, и любовь к родному краю поддерживает нас в трудную мину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номер: песня «Старый дом» (авт.О.Юдакина)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Взял две части света за руки Ур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чку до рассвета тихо напев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ужатся рябины, кружит косогор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аквамарины голубых озёр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любовь настроясь, гранями игра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менный наш поя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 уральский кра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ном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: (выходит на сцену со шкатулкой в рука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ие мои, вы, наверное, думаете, что это у меня в руках? Здесь всё для того, чтобы вы веселились сегодня и играли. И для детишек есть игра: «Отгадай загадку». Я загадаю, а вы хором ответ дай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И нарядна, и красна, прилетела к нам…(весна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на полях кричат грач, во дворах бегут…(ручьи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а в лесочке нежные расцвели…(подснежник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ты с утра гулять беги, но надень уж…(сапог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Данило-мастер, наступает лето – припасуха, забот у крестьянина полон рот. Недаром такие поговорки сложились в народе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сей в грязь –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Данило</w:t>
      </w:r>
      <w:r>
        <w:rPr>
          <w:sz w:val="28"/>
          <w:szCs w:val="28"/>
        </w:rPr>
        <w:t>: - будешь князь.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землю уважай –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Данило:</w:t>
      </w:r>
      <w:r>
        <w:rPr>
          <w:sz w:val="28"/>
          <w:szCs w:val="28"/>
        </w:rPr>
        <w:t xml:space="preserve"> - будет урожай.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- май холодный –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Данило:</w:t>
      </w:r>
      <w:r>
        <w:rPr>
          <w:sz w:val="28"/>
          <w:szCs w:val="28"/>
        </w:rPr>
        <w:t xml:space="preserve"> - год хлебородный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Но за трудной работой крестьянск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 раннее утро, и в ноч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помни, что дома ты нуже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м ждут тебя сын или до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номер: (детская песенка «Про папу»).</w:t>
      </w:r>
    </w:p>
    <w:p>
      <w:pPr>
        <w:pStyle w:val="Normal"/>
        <w:rPr/>
      </w:pPr>
      <w:r>
        <w:rPr>
          <w:b/>
          <w:sz w:val="28"/>
          <w:szCs w:val="28"/>
        </w:rPr>
        <w:t>Данило:</w:t>
      </w:r>
      <w:r>
        <w:rPr>
          <w:sz w:val="28"/>
          <w:szCs w:val="28"/>
        </w:rPr>
        <w:t xml:space="preserve">    Времена теперь други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и мысли, и де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леко ушла Росси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страны, какой была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Умный, сильный наш наро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вою землю бережёт.</w:t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преданья старин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бывать мы не должн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номер: (можно показать какой-либо обряд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Когда звучит эта музыка – всё зам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оишь в центре вселенной, а вокруг твоя земля, твоя стран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анило:</w:t>
      </w:r>
      <w:r>
        <w:rPr>
          <w:sz w:val="28"/>
          <w:szCs w:val="28"/>
        </w:rPr>
        <w:t xml:space="preserve"> Плывут и кружатся в девичьем хороводе светлые надежды, чистые воспоминания, красивые меч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номер: Русский хоровод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Припал сердцем Данило-мастер к чудесному малахит - камню, пытаясь распознать его силу. Ни есть, ни пить не мог. И о возлюбленной своей, Катерине, забы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анило:</w:t>
      </w:r>
      <w:r>
        <w:rPr>
          <w:sz w:val="28"/>
          <w:szCs w:val="28"/>
        </w:rPr>
        <w:t xml:space="preserve"> Но велика сила любви и верности человеческой. И не победить её чарам девы каменной.</w:t>
      </w:r>
    </w:p>
    <w:p>
      <w:pPr>
        <w:pStyle w:val="Normal"/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        Надень, природа, лучшие одежд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торые не прячут красо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сна пусть станет временем надежд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раздником свершения меч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ткрой, природа, нам свои таланты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торые мы примем за сво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зьмите в руки скрипки, музыкант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зазвучит мелодия любв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Художественный номер: (песня о любв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Весенние проталин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талинки- хрустали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куда столько радостных детей?</w:t>
      </w:r>
    </w:p>
    <w:p>
      <w:pPr>
        <w:pStyle w:val="Normal"/>
        <w:rPr/>
      </w:pPr>
      <w:r>
        <w:rPr>
          <w:b/>
          <w:sz w:val="28"/>
          <w:szCs w:val="28"/>
        </w:rPr>
        <w:t>Данило:</w:t>
      </w:r>
      <w:r>
        <w:rPr>
          <w:sz w:val="28"/>
          <w:szCs w:val="28"/>
        </w:rPr>
        <w:t xml:space="preserve">     Сегодня столько радос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дцах больших и маленьких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Ведь нету неталантливых людей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Как солнышко волнует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ак тепло на улиц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природе голубая акварель</w:t>
      </w:r>
    </w:p>
    <w:p>
      <w:pPr>
        <w:pStyle w:val="Normal"/>
        <w:rPr/>
      </w:pPr>
      <w:r>
        <w:rPr>
          <w:b/>
          <w:sz w:val="28"/>
          <w:szCs w:val="28"/>
        </w:rPr>
        <w:t>Данило:</w:t>
      </w:r>
      <w:r>
        <w:rPr>
          <w:sz w:val="28"/>
          <w:szCs w:val="28"/>
        </w:rPr>
        <w:t xml:space="preserve">     Нам так легко танцует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ётся и ликует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еревне нашей – праздничный апрел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художественной самодеятельно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 (в руках держит большую обложку с надписью: «Сказки»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крыв этой книги страниц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друг сразу меняются лиц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еняются звуки и крас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 людям приходит сказка.</w:t>
      </w:r>
    </w:p>
    <w:p>
      <w:pPr>
        <w:pStyle w:val="Normal"/>
        <w:rPr/>
      </w:pPr>
      <w:r>
        <w:rPr>
          <w:b/>
          <w:sz w:val="28"/>
          <w:szCs w:val="28"/>
        </w:rPr>
        <w:t>Данило:</w:t>
      </w:r>
      <w:r>
        <w:rPr>
          <w:sz w:val="28"/>
          <w:szCs w:val="28"/>
        </w:rPr>
        <w:t xml:space="preserve">     Сказка всех отучит злить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научит веселить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ыть добрее и скромне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ерпеливее, мудрее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Люди, вы в ладу живит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аску и любовь несит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учистое солнце не делим на час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ечную землю нельзя раздел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:    </w:t>
      </w:r>
      <w:r>
        <w:rPr>
          <w:sz w:val="28"/>
          <w:szCs w:val="28"/>
        </w:rPr>
        <w:t xml:space="preserve"> Но икорку счасть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можешь, ты должен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в силах друзьям подари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художественной самодеятельности: песня Г.Струве «Отворите окна»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О России петь – что стремиться в хра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лесным горам, полевым коврам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 России петь – что весну встреча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невесту ждать, что утешить мать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 России петь – что тоску забы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любовь любить, что бессмертным бы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:    </w:t>
      </w:r>
      <w:r>
        <w:rPr>
          <w:sz w:val="28"/>
          <w:szCs w:val="28"/>
        </w:rPr>
        <w:t xml:space="preserve"> В русской песне – торжественный звон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мотивы родного се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эту песню я сердцем влюблён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того она мне и м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номер: песня «Деревенская доро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праздник: «Слава вам, герои труд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 окончанию уборки урож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тенгазета:</w:t>
      </w:r>
      <w:r>
        <w:rPr>
          <w:sz w:val="28"/>
          <w:szCs w:val="28"/>
        </w:rPr>
        <w:t xml:space="preserve"> «Хлеб всему голова»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стенд:</w:t>
      </w:r>
      <w:r>
        <w:rPr>
          <w:sz w:val="28"/>
          <w:szCs w:val="28"/>
        </w:rPr>
        <w:t xml:space="preserve"> «Поэты о хлебе»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плакаты</w:t>
      </w:r>
      <w:r>
        <w:rPr>
          <w:sz w:val="28"/>
          <w:szCs w:val="28"/>
        </w:rPr>
        <w:t xml:space="preserve"> с пословицами и высказываниями выдающихся людей о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т, кто сумеет вырастить два колоса на том месте, где рос один, навеки заслужит благодарность челов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.А.Тимиряз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еб – это жизнь. Он вечен как мать, как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.Гамз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о раз за свою жизнь мне приходилось есть хлеб нового урожая, и всякий раз, когда я подношу ко рту первый кусок, мне кажется, что совершается святой обря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. Айтм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леб в закромах – счастье в дом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ата бела, но без хлеба бед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ешь трудиться – будет у тебя и хлеб вод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мля матушка, а хлеб батю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еба ни куска, так и в тереме то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ы.</w:t>
      </w:r>
      <w:r>
        <w:rPr>
          <w:sz w:val="28"/>
          <w:szCs w:val="28"/>
        </w:rPr>
        <w:t xml:space="preserve"> 1.Дорого, любо, кормилица-н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еть, как ты колосишься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ты янтарным зерном нал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до стоишь, высока и 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Ветерок спросил, проле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тчего ты, рожь, золо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 ответ колоски шелест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Золотые руки ра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Труд рабочего, хлеб кресть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этих двух ос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тится время на всех скорос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ертится жизнь 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Тем, кто хлеб печёт чуть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лёт пшено на к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, кто землю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рым плугом п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 спасибо говори – их за всё благодар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ребята, уважаемые  односельчане. Сегодня мы расскажем вам о лучших тружениках нашего села, о тех, кто сеет и растит хлеб, и о том, каким трудом он достаё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леб наш насущный – святые сл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оворили и деды и прад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нашей жизни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великая хлебу 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леб, как святыня, для всех был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н – полнилось счастье нар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о – голод душил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мирали деревни голод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огда берёшь в руки пахучий, прогретый жаром печи кусок хлеба, нередко испытываешь какое- то затаённое, до конца не осознанное чувство благодарности к хлеб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остоянное изобилие хлеба – заветная мечта миллионов людей, живущих на земле. И заменить нам его ничто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 не все знают, каким нелёгким трудом хлеб достаётся, какова его истинная цена. Прежде чем попасть к нам на стол, хлеб проходит большой и сложный пу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Чтобы на полях вырастить зерно, днём и ночью, под палящими лучами солнца, проливными дождями трудятся тысячи людей. А сколько сил требуется, чтобы зерно собрать, обмолотить, смолоть и, наконец, выпечь хле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Не бросайте хлеб, обращайтесь с ним бережно! Если остались несъеденные куски, сделайте из них сухарики, испеките запеканк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Если буханка, батон зачерствели и их выбросили, значит, зря трудились хлебороб, мукомол, напрасно стоял у жаркой печи пека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Каждый из нас должен помнить: всегда иметь хлеб на столе – большое счаст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думаемся в слова писателя Алексеева: «Поклонитесь же человеку, вырастившему хлеб, и будем счастливы перед его великим подвигом; перед тем, как выйти из магазина с батоном или кирпичиком тёплого хлеба, ещё раз вспомним о руках, посеявших, вырастивших этот хлеб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В добром куске нашего хлеба труд мозолистых рук тружеников нашего посёлка. Много замечательных хлеборобских семей есть у нас. Это люди, которые всю свою жизнь трудятся на земле, </w:t>
      </w:r>
      <w:r>
        <w:rPr>
          <w:sz w:val="28"/>
          <w:szCs w:val="28"/>
          <w:u w:val="single"/>
        </w:rPr>
        <w:t>(здесь можно рассказать 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мейных династиях или  о передовиках производства, после рассказа можно предложить гостям несколько вопро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замечательным труженикам посвящается стихотворе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епь привольная, степь раздольна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видать нигде твоего конц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ежным запахом ароматных трав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урманила молодц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детских лет влюблён я в твою крас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бесконечную даль, да в степной просто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ё мои поля, всё мои хлеб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ё моя земля, куда ни кину взо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другой земли не хочу име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е нужен мне край совсем чуж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еди своих людей, среди своих друз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чно буду я парень свой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й н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 время войны в армию были призваны советские граждане от 18 до50 лет, в том числе и сельские тружени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я тяжесть сельскохозяйственных работ легла на плечи женщин, стариков, подростков. Их героический труд невозможно ни описать, ни оценить сполна. </w:t>
      </w:r>
      <w:r>
        <w:rPr>
          <w:sz w:val="28"/>
          <w:szCs w:val="28"/>
          <w:u w:val="single"/>
        </w:rPr>
        <w:t>(Далее можно рассказать о женщинах, трудившихся в годы войны в сельском хозяйстве).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асибо вам,  дорогие женщины, за ваш труд, за ваш подви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й но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Слыша добрые вести, видя силу стран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лебу мы честь по чести поклониться долж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Нужны нам и мясо, и фрук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ко коль строго суди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ить можно без многих продуктов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хлеба вовек не прож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Всему голова и основ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нём труд хлеборобов и по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хлебушком – ласковым словом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вёт его часто нар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Слава тем, кто потрудился над кормилицей- землё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не трутнем в мир явился, а работницей- пчел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К хлебу всё имеет отношенье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леб причастен ко всем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дружбе наций, к спутников движень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миру, правде, к счастью твоем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цертный номер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Будем помнить народную мудрость: «Хлеб – всей жизни го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будем помнить о людях, которые растят хлеб, и низко поклонимся и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Почёт и честь вам, хлебороб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ваш прекрасный урожа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то, что Родине вы да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ушистый хлеба каравай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Хлеб всему голова»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, посвящённый Дню Конституции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 для 6-7 классов)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кануне проведена подготовительная работа с учащимис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рогие ребята, сегодня  накануне дня Конституции мы поговорим об Основном Законе нашей жизни – Конституции Российской Федер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ачале программы  звучит песня «С чего начинается Родина?»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ит девушка, на голове корона, на которой написано Конституци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– Конституция! Я – Основной Закон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будь - меня восторжествует произво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будь меня – разрушится мир наци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регулирую порядок жизни ваш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ражданских лиц и должностны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даже важных государственных организаци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рой государственный свободы и права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Обязанности граждан – всё это я я я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завтра День рожденья у мен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рогая Конституция, все мы, ребята понимаем, что ты самая главная, но ведь ты не первая и единственная. До тебя в нашей стране уже была принята Конституция, и мы сейчас об этом расскажем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т ребята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Первая Конституция РСФСР была принята в 1918 году. Она положила начало развитию Конституции социалистического типа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. После 1918года в Российской Федерации Конституция принималась в 1925, 1037 и в 1978 года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Конституция РСФСР 1978 года с многочисленными дополнениями и изменениями, которые в неё вносились с 1989 года существенно изменившие её первоначальную редакцию, действовала до принятия Основного Закона Российской Федерации 1993 года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4.Этапы Конституционного развития обусловлены изменениями, происходившими в общественном и государственном строе России. Все Конституции РСФСР несут на себе отпечаток времени, господствовавших в стране официальных воззрений на государство, право, их роль в обществе, на экономическую и социальную политику, положение советского человека (так его называли) в обществе и государств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.Вопрос о новой Конституции Российской Федерации был поставлен на первом Съезде народных депутатов России в 1990году. На съезде была образована Конституционная комиссия по разработке проекта новой Конституции. Такой проект был подготовлен и рассмотрен Верховным Советом Российской Федерации, съездом народных депутатов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.Весной 1993года по инициативе Президента России был разработан новый проект Конституции, для завершения подготовки которого Президент созвал летом 1993года Конституционное совещание. В конце года проект новой Конституции был вынесен на всенародное голосовани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7.Всенародное голосование по проекту Конституции Российской Федерации состоялось 12декабря 1993года. Всенародным голосованием новая Конституция была принята и вступила в силу с момента опубликования результатов всенародного голосования, то есть 25 декабря 1993год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а, вижу я, друзья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вам доподлинно известна история мо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хорошо, что знаете вы эт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еперь хочу дождаться я ответ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вопрос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О чём же главы и статьи мо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ю подсказк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имею два раздела. А что же в них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рузья мои, поведайте нам смело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ащихс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В разделе первом целых девять гла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их строя нашего основ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ава, свободы граждан, Президен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щё здесь Федеральное Собран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дел второй совсем уж небольш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нём заключительные положень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Первая глава – «Основы Конституционного строя». В ней 16 статей. В них – основные принципы взаимоотношений человека, общества и государств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Глава вторая. Права и свободы человека и гражданина. В ней – 48 статей. Здесь и право на жизнь, на свободу, на труд, равноправие между мужчинами и женщинами и многие други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.Глава третья. Федеральное устройство. В этой главе 15 стат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.Глава четвёртая – Президент Российской Федерации – 15 статей. В них определены полномочия Президент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.Глава пятая. Федеральное Собрание. В ней 16 статей. Это Положение о Государственной Думе, как о законодательном орган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7.глава шестая. Правительство Российской Федерации – 8статей. </w:t>
        <w:br/>
        <w:t>Это исполнительный орган стран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.Глава седьмая. Судебная власть – 12 стат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.Глава восьмая. Местное самоуправление -4 стать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.Глава девятая. Конституционные поправки и пересмотр Конституции -4 стать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асибо, ребята. Вы очень подробно осветили все мои Положения. А теперь я прошу вас ответить на вопрос: «Для чего человеку нужна демократическая, а не подаренная кем-то Конституция?» (дети отвечают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лее можно предложить ребятам викторину или кроссворд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картинки в твоём буквар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хороших и верных товарищей…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А ещё Родина – это спокойная мирная жизнь, уверенность в завтрашнем дне, порядок и благополучие. И этот порядок нам гарантирует наша Конститу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 – развлекательная программ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ну-ка – девушк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ается Международному женскому дню – 8-Мар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сь с вами накануне чудесного весеннего праздника 8Марта, праздника весны, любви и красоты. В этот день все мужчины поздравляют дорогих, любимых женщин: мам, бабушек, сестёр, подруг, одноклассниц, знако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всей души поздравляем всех присутствующих на нашем празднике. Вам, дорогие наши женщины, девушки, первые улыбки весенней природы и эта пес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лирическая пес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Ведущий:</w:t>
      </w:r>
      <w:r>
        <w:rPr>
          <w:sz w:val="28"/>
          <w:szCs w:val="28"/>
        </w:rPr>
        <w:t xml:space="preserve"> В качестве подарка к празднику мы предлагаем игровую, развлекательную программу: </w:t>
      </w:r>
      <w:r>
        <w:rPr>
          <w:b/>
          <w:sz w:val="28"/>
          <w:szCs w:val="28"/>
        </w:rPr>
        <w:t>«А ну-ка, девушки»!</w:t>
      </w:r>
    </w:p>
    <w:p>
      <w:pPr>
        <w:pStyle w:val="Normal"/>
        <w:rPr/>
      </w:pPr>
      <w:r>
        <w:rPr>
          <w:b/>
          <w:sz w:val="28"/>
          <w:szCs w:val="28"/>
        </w:rPr>
        <w:t>2.Ведущий</w:t>
      </w:r>
      <w:r>
        <w:rPr>
          <w:sz w:val="28"/>
          <w:szCs w:val="28"/>
        </w:rPr>
        <w:t>: В конкурсе принимают участие 2 команды: «Фабрика звёзд» и «Хозяю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команде по 5 участниц).</w:t>
      </w:r>
    </w:p>
    <w:p>
      <w:pPr>
        <w:pStyle w:val="Normal"/>
        <w:rPr/>
      </w:pPr>
      <w:r>
        <w:rPr>
          <w:b/>
          <w:sz w:val="28"/>
          <w:szCs w:val="28"/>
        </w:rPr>
        <w:t>1.Ведущий</w:t>
      </w:r>
      <w:r>
        <w:rPr>
          <w:sz w:val="28"/>
          <w:szCs w:val="28"/>
        </w:rPr>
        <w:t>: Оценивать выступления участниц будет многоуважаемое жюр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ятва жюр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, судь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ещаем судить чест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удиться усерд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ё слушать вниматель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мотреть всё старатель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импатий своих никому не выказыв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если осмелимся – будем наказан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лянёмся, клянёмся, клянёмся!</w:t>
      </w:r>
    </w:p>
    <w:p>
      <w:pPr>
        <w:pStyle w:val="Normal"/>
        <w:rPr/>
      </w:pPr>
      <w:r>
        <w:rPr>
          <w:b/>
          <w:sz w:val="28"/>
          <w:szCs w:val="28"/>
        </w:rPr>
        <w:t>Ведущие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Чтобы конкурс наш начать, надо нам участниц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м с огромным нетерпеньем, мы команды представлень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А чтобы  точно нам узнать, кто же будет начинать, с чувством, с толком, с расстановкой проведём мы жеребьёв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жеребьёвк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ачинаем первый конкурс </w:t>
      </w:r>
      <w:r>
        <w:rPr>
          <w:b/>
          <w:sz w:val="28"/>
          <w:szCs w:val="28"/>
        </w:rPr>
        <w:t>«Визитка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орогие друзья! Сегодня в нашем конкурсе необычные задания для девушек. Не будет традиционной чистки картошки и пришивания пуговиц. Мы увидим, насколько наши участницы ловки, сильны и сметливы, какими всегда были женщины на Руси, о которых говорил великий Некр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ть женщины в русских селеньях с спокойною важностью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расивою силой в движен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ходкой, со взглядом цариц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разве слепой не заметит, а зрячий о них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йдёт,- словно солнце осветит! Посмотрит -  рублём ода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е её конный не словит. В беде не сробеет – спа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я на скаку остановит! В горящую избу войдёт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Итак, наш следующий конкурс – традиционная  </w:t>
      </w:r>
      <w:r>
        <w:rPr>
          <w:b/>
          <w:sz w:val="28"/>
          <w:szCs w:val="28"/>
        </w:rPr>
        <w:t>«Разминка».</w:t>
      </w:r>
      <w:r>
        <w:rPr>
          <w:sz w:val="28"/>
          <w:szCs w:val="28"/>
        </w:rPr>
        <w:t xml:space="preserve"> Она называется </w:t>
      </w:r>
      <w:r>
        <w:rPr>
          <w:b/>
          <w:sz w:val="28"/>
          <w:szCs w:val="28"/>
        </w:rPr>
        <w:t>«Плюс – минус».</w:t>
      </w:r>
      <w:r>
        <w:rPr>
          <w:sz w:val="28"/>
          <w:szCs w:val="28"/>
        </w:rPr>
        <w:t xml:space="preserve"> Мы с вами живём в деревне. Поэтому участницы должны хорошо знать животных, относящихся к домашне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слова, вы  поставьте + если относится и - ес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ется скорость и правильность выполнения задания. По команде – Внимание!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а записаны в столбик: корова, бегемот, жираф овца, свинья, заяц, тигр, кролик, бык, лос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А сейчас проверить ловкость наших девушек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й шишечкой еловой в эту шляпку попа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ывается качество, каждая участница производит 1 бросок). Внимание! Начал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Я прошу жюри подсчитать баллы, заработанные командами. А для вас звучит пес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Ждёт сложнее испытанье наших девушек сейча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крепиться шоколадкой вам, девчонки, в самый ра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о сделать это быстр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ё прожуй и прогло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ь за каждой смотрит зор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е строгое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: Внимание! Нача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ревнуются по одной представительнице от каждой команды)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у, что же? Вы подкрепились, теперь можно начинать силовое испытание. Для участия нужна самая сильная девушка. Конкурс называется: «Подними гантелю».1минута команде на обсуждение кандидатуры. Болельщики и жюри считают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Пока жюри выставляет оценки и подсчитывает баллы  для вас, друзья, звучит песн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Мало кому из вас, я думаю, доставляет удовольствие уборка в доме. Но, тем не менее, это приходится делать всем. Это предстоит сделать и нашим участницам, но не совсем обычным способом. Это будет эстафета – веникобол. Нужно пройти между кеглями, ведя веником воздушный шарик, вернуться и передать другой участнице. Внимание! Начали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Жюри подводит итоги перед заключительным конкурсом, участницы готовятся к выполнению домашнего задания, а для вас вновь звучит песн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1.Начинаем заключительный конкурс – </w:t>
      </w:r>
      <w:r>
        <w:rPr>
          <w:b/>
          <w:sz w:val="28"/>
          <w:szCs w:val="28"/>
        </w:rPr>
        <w:t>«Пародия на извест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ую группу»</w:t>
      </w:r>
      <w:r>
        <w:rPr>
          <w:sz w:val="28"/>
          <w:szCs w:val="28"/>
        </w:rPr>
        <w:t xml:space="preserve"> (выступление команд)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Я прошу жюри подвести итог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подведение итогов, вручение подарков).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1.Заканчиваем мы нашу программу замечательным стихотворением Турсуной Садыковой «Женщине», (звучит в исполнении юнош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ь день твой будет солнечным, прекрасны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розами твой будет устлан пу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каждый вечер – звёздным, чистым, ясны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 Женщина, всегда счастливой буд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, играя первозданной сил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ворила этот мир природа – м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а в тебе, о женщина, вмести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ю красоту свою и благод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тебе порыв грозы, зари сиянь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ликолепье гор и норов р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рада глаз, души очаровань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бою вечны мир и челов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тебе природа всё своё искусст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печатлела, чтоб сказать: «Хвала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для тебя потом в порыве чувст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люблённого мужчину создал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10:00Z</dcterms:created>
  <dc:creator> </dc:creator>
  <dc:description/>
  <cp:keywords/>
  <dc:language>en-US</dc:language>
  <cp:lastModifiedBy>SamLab.ws</cp:lastModifiedBy>
  <dcterms:modified xsi:type="dcterms:W3CDTF">2011-12-08T15:23:00Z</dcterms:modified>
  <cp:revision>6</cp:revision>
  <dc:subject/>
  <dc:title>Литературно – музыкальная композиция</dc:title>
</cp:coreProperties>
</file>