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лайте так, чтобы людям, которые вас окружают, было хорошо.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 xml:space="preserve">«Понятие о культуре очень широко – от умывания лица до последних высот человеческой мысли.»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И. Калинин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Есть ли у нас лекарство, способное противостоять этому 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Лекарство такое есть. Это наша Великая Культура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Только Культура во всем многообразии своих возможностей способна гармонизировать тяжелый мир страстей, сотрясающих Россию, постепенно смягчить все нарастающее ожесточение, способствовать восстановлению социального, межнационального, межэтнического равновесия в обществе. Только в обществе, исцеляющемся культурой, можно рассчитывать на обильный поток поистине инновационных идей, способных развитию общества творцов, а не разруш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стоящее время воспитание культурного человека остается одной из главных задач школы. Так по мнению профессора Е.В.Бондаревской: Цель воспитания – воспитание человека культуры, а основная задача педагога – создание культурной среды развития личности ребенка. В.П. Караковский считает, что содержание воспитания определяют общечеловеческие ценности, в том числе культура. Н.Е. Щуркова в содержании воспитания выделяет человека как носителя культуры. Так что же такое культура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«КУЛЬТУРА» в переводе с латинского означает возделывание, воспитание, образование, развитие, почитани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шем обиходе более близко понятие – это понятие «КУЛЬТУРА ШКОЛЫ». Что же такое культура школы, из каких элементов она состоит, какое влияние оказывает на учащихся нам предстоит выясни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нятие «КУЛЬТУРА ШКОЛЫ» в педагогическом менеджменте чаще всего определяют как совокупность норм, ценностей, традиций, обычаев, ритуалов, правил, регулирующих деятельность и взаимоотношения членов школьного коллектива и определяющих уклад жизни в учебном заведении. (М.М.Поташник, А.М.Моисеев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ультура школы зависит прежде всего от культуры каждого члена школьного коллектива или другими словами, каждого  участника образовательного процесс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личают  ВНУТРЕННЮЮ КУЛЬТУРУ и ВНЕШНЮЮ  КУЛЬТУРУ личности.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нность, мировоззрение личности, ее моральные черты, знания, интересы, духовные запросы определяют внутреннюю культуру человека. Она выражается в отношении к окружающей действительности, к людям, результатам их труда. По характеру этого отношения судят о воспитанности, культуре каждого из нас. Так классные руководители отслеживают уровень воспитанности своих учащихс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иагностики уровня воспитанно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ешняя же культура, или культуру поведения – это умение человека вести себя в обществе, его манеры, жесты, речь, эстетика внешнего вида, умение организовать рабочее место, использовать свободное время. Внешняя культура определяется и поддерживается сложившимися нормами и правилами культурного повед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нешняя культура или культура поведения включает в себя правила поведения в общественных местах, правила общения, отношений между людь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ультура школы существует в любом образовательном учреждении, независимо от того: осознается она членами школьного сообщества или нет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ый исследователь проблем педагогического менеджмента К.М.Ушаков изобразил структуру культуры школы в виде уровневой модели.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культура школы, по его мнению, включает такие элементы, как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мволы учебного завед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рои школьного сообщест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зык организаци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деляемые убеждения в среде детей и взрослы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фессиональные и общечеловеческие ценн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мнению В.П.Симонова, организационная культура школы – это система ценностных ориентаций, принимаемая членами данной организации, которая служит им ориентиром в их мыслях, чувствах, поступках. Когда говорят об организационной культуре школы, имеют в виду ту общую психологическую атмосферу, которая создается в школе и в каждом ее класс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мнению В.И.Петрушина, уровень организационной культуры школы и его влияние на членов школьного сообщества на практике раскрывается в следующих предложениях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ую общественную миссию выполняет данная школа и в чем ее отличие от других? Каково ее положение (рейтинг) в ряду других школ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ие ценности и нормы лежат в основе работы школы(справедливость, красота, истинность, сила)? Как они сохраняются и передаютс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ие в школе существуют традиции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тличаются ли учащиеся школы своим внешним видом от учащихся других школ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ова культура речи в учебном заведении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 принимаются важные решения в жизни школы – сверху или снизу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уществует ли обратная связь между учителями и учащимися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ивлекателен ли интерьер школьного помещения? (его дизайн, комфортность, чистота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Что и как едят учителя и учащиеся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 строятся взаимоотношения между учителями и учениками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ими эстетическими переживаниями наполнена жизнь школы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 оцениваются достижения в учебе и во внеклассных мероприятиях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ова общая удовлетворенность детей своим пребыванием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Какую же оценку </w:t>
      </w:r>
      <w:r>
        <w:rPr>
          <w:i/>
          <w:sz w:val="32"/>
          <w:szCs w:val="32"/>
        </w:rPr>
        <w:t xml:space="preserve">состояния отдельных сторон школьной жизни </w:t>
      </w:r>
      <w:r>
        <w:rPr>
          <w:sz w:val="32"/>
          <w:szCs w:val="32"/>
        </w:rPr>
        <w:t>дали старшеклассники</w:t>
      </w:r>
    </w:p>
    <w:p>
      <w:pPr>
        <w:pStyle w:val="Style15"/>
        <w:spacing w:before="0" w:after="0"/>
        <w:rPr/>
      </w:pPr>
      <w:r>
        <w:rPr/>
        <w:t>42 ответа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стороны школьной жиз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кружным мероприят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нятия, классные ча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, порядок в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ъединений 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и чистота в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педагогов  к  учащим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учебных кабин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щихся к педагог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ЗО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 результатов анкет учащихся можно сделать следующие выводы, учащиеся считают, что лучше остального  налажена дисциплина в школе, достаточно чисто и уютно  выполняются правила ЗОЖ. Дети относятся к своим учителям лучше, чем учителя к детям .  Ниже всего оценка внешнего вида учащихся и уровня воспитанности, деятельность классных объединений и деятельность общешкольного 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/>
        <w:t>мы с вами определяли  состояние отдельных сторон школьной жизни за текущий учебный год по 10-баллной системе вот что у нас получилось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ьные стороны школьной жиз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кружным мероприят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ые занятия, классные ча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, порядок в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объединений 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ют и чистота в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 педагогов  к  учащим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самоуправ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жур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ий вид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ное состояние учебных кабин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воспитанности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учащихся к педагог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равил ЗО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   </w:t>
      </w:r>
      <w:r>
        <w:rPr>
          <w:sz w:val="32"/>
          <w:szCs w:val="32"/>
        </w:rPr>
        <w:t>Из оценки отдельных сторон школьной жизни за текущий год педагоги на высоком уровне оценивают Уют и чистоту в школе, организацию дежурства, подготовку к окружным мероприятиям, воспитательных занятий и классных часов в классах, отношения педагогов к учащимся. Ниже всего оценка внешнего вида и уровня воспитанности учащихся,  выполнение правил зож и отношение учащихся к учителям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жнейшим социальным требованием к школе, заявленным в Концепции модернизации российского образования и в других стратегических документах, является ориентация образования не только на усвоение обучающимися определенной суммы знаний, но и на целостное развитие личности школьника, на формирование у него познавательных и созидательных способностей, необходимых для успешной социализации в обществе и активной адаптации на рынке труда.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ыходе из школы Выпускник   должен  владеть культурой познания, культурой самореализации, культурой выбора, культурой ответственности. (слайд)</w:t>
      </w:r>
    </w:p>
    <w:p>
      <w:pPr>
        <w:pStyle w:val="Style15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ультура познания</w:t>
      </w:r>
    </w:p>
    <w:p>
      <w:pPr>
        <w:pStyle w:val="Style15"/>
        <w:numPr>
          <w:ilvl w:val="0"/>
          <w:numId w:val="9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обладать разносторонним интеллектом; 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быть конструктивно и созидательно мыслящей личностью, допускающей множество истин, уважающей позицию другого; 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ладеть новыми технологиями, понимать возможности их применения, их силу и слабость, критически относиться к распространяемой по каналам СМИ информации и рекламе;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еть способами устного и письменного общения на уровне функциональной грамотности несколькими языками;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уществлять поисковую деятельность, проводить исследования, владеть средствами и способами исследовательского труда.</w:t>
      </w:r>
    </w:p>
    <w:p>
      <w:pPr>
        <w:pStyle w:val="Style15"/>
        <w:spacing w:before="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выбора</w:t>
      </w:r>
    </w:p>
    <w:p>
      <w:pPr>
        <w:pStyle w:val="Style15"/>
        <w:numPr>
          <w:ilvl w:val="0"/>
          <w:numId w:val="9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руководствоваться  в своей жизнедеятельности общечеловеческими нормами и ценностями;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 находить выход из проблемной ситуации;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чность, готовая к осознанному выбору и освоению профессии;</w:t>
      </w:r>
    </w:p>
    <w:p>
      <w:pPr>
        <w:pStyle w:val="Style15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особность прогнозировать перспективы собственного развития в будущем; ставить цели и выбирать нравственные, правомерные средства их достижения.</w:t>
      </w:r>
    </w:p>
    <w:p>
      <w:pPr>
        <w:pStyle w:val="Style15"/>
        <w:spacing w:before="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самореализации</w:t>
      </w:r>
    </w:p>
    <w:p>
      <w:pPr>
        <w:pStyle w:val="Style15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личность, стремящаяся к достижению высокого уровня образованности и культуры;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вующая в созидательной деятельности и создающая продукты авторской творческой деятельности;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щущая, познающая собственные потенциалы и стремящаяся к полноценной реализации собственных личностных ресурсов.</w:t>
      </w:r>
    </w:p>
    <w:p>
      <w:pPr>
        <w:pStyle w:val="Style15"/>
        <w:spacing w:before="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ответственности</w:t>
      </w:r>
    </w:p>
    <w:p>
      <w:pPr>
        <w:pStyle w:val="Style15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циально активная личность, способная брать на себя ответственность за собственные поступки и деятельность;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ная участвовать в совместном принятии решений, регулировать конфликты ненасильственным путем, участвовать в функционировании и улучшении демократических институтов и построения в России правового демократического государства.</w:t>
      </w:r>
    </w:p>
    <w:p>
      <w:pPr>
        <w:pStyle w:val="Style15"/>
        <w:spacing w:before="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блем у школы много:  одна из них Несоответствие стандарта современного выпускника реальному продукту современной системы образовани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нкетирование,  проведенное среди учащихся 8-11 классов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Культурный человек:</w:t>
      </w:r>
    </w:p>
    <w:p>
      <w:pPr>
        <w:pStyle w:val="Style15"/>
        <w:numPr>
          <w:ilvl w:val="0"/>
          <w:numId w:val="6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1.Соблюдает этикет на 51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.Воспитан на 54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3.Ответственнен на 58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4.Порядочный на 53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5.Скромный на 37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6.Опрятен на 52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7.Уступает место 54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8. Здоровается 81%</w:t>
      </w:r>
    </w:p>
    <w:p>
      <w:pPr>
        <w:pStyle w:val="Style15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9. Стремиться к знаниям 57%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32"/>
          <w:szCs w:val="32"/>
        </w:rPr>
        <w:t xml:space="preserve">10. Посещает выставки 46% </w:t>
      </w:r>
    </w:p>
    <w:p>
      <w:pPr>
        <w:pStyle w:val="Style15"/>
        <w:spacing w:before="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человек</w:t>
      </w:r>
    </w:p>
    <w:p>
      <w:pPr>
        <w:pStyle w:val="Style15"/>
        <w:numPr>
          <w:ilvl w:val="0"/>
          <w:numId w:val="8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1.Соблюдает этикет на 35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.Воспитан на 45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3.Ответственнен на 37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4.Порядочный на 38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5.Скромный на 22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6.Опрятен на 39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7.Уступает место 31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8. Здоровается 36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9. Стремиться к знаниям 29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10. Посещает выставки 25% </w:t>
      </w:r>
    </w:p>
    <w:p>
      <w:pPr>
        <w:pStyle w:val="Style15"/>
        <w:spacing w:before="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культурных людей я чувствую себя…</w:t>
      </w:r>
    </w:p>
    <w:p>
      <w:pPr>
        <w:pStyle w:val="Style15"/>
        <w:numPr>
          <w:ilvl w:val="0"/>
          <w:numId w:val="8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Хорошо - 19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нормально – 13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комфортно - 40,4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риятно – 20,5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покойно – 2 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ебя самим собой – 3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уть-чуть неловко – 1%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некомфортно - </w:t>
      </w:r>
      <w:r>
        <w:rPr>
          <w:sz w:val="32"/>
          <w:szCs w:val="32"/>
          <w:lang w:val="en-US"/>
        </w:rPr>
        <w:t>0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неловко - </w:t>
      </w:r>
      <w:r>
        <w:rPr>
          <w:sz w:val="32"/>
          <w:szCs w:val="32"/>
          <w:lang w:val="en-US"/>
        </w:rPr>
        <w:t>0</w:t>
      </w:r>
    </w:p>
    <w:p>
      <w:pPr>
        <w:pStyle w:val="Style15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как рыба на сковороде - </w:t>
      </w:r>
      <w:r>
        <w:rPr>
          <w:sz w:val="32"/>
          <w:szCs w:val="32"/>
          <w:lang w:val="en-US"/>
        </w:rPr>
        <w:t>0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годня, когда условия жизни, знания, требования к современному человеку меняются очень быстро, невозможно научить школьника всему, что ему потребуется через несколько лет, когда он окончит школу. Но, успешность его жизненной и профессиональной карьеры, личное счастье человека зависит от его собственной активности и нравственных качеств. Важнейшая задача школы, семьи, социального окружения – создавать условия, в которых дети и подростки осваивают общепринятые ценности, приобретают опыт деятельности, в которой эти ценности проявляются, учатся видеть и решать разнообразные проблемы, достигая общественного признания и удовлетворения личных ожиданий, амбиций. Анкетирование учащихся (отношение к школе) показывает, что потенциал, над чем работать у нас есть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2190</wp:posOffset>
            </wp:positionH>
            <wp:positionV relativeFrom="paragraph">
              <wp:posOffset>27940</wp:posOffset>
            </wp:positionV>
            <wp:extent cx="3674745" cy="237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Исходя из вышесказанного можно построить модель формирования системы внутришкольной культуры, основными задачами школы должны быть: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) повышение образовательного уровня школьников;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2) воспитание достойных граждан своей страны;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3) развитие творческих способностей обучающихся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4) подготовка к жизни и труду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Система внутришкольной культуры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ссия школ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Возможность удовлетворить образовательную потребность нас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8pt" to="225pt,10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4677" w:leader="none"/>
                <w:tab w:val="left" w:pos="757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ab/>
              <w:tab/>
              <w:t>Цель</w:t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Формирование и развитие свободной, организованной, культурной, нравственно и физически развитой личности, готовой к дальнейшему самосовершенствованию и самоопредел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0160</wp:posOffset>
                      </wp:positionV>
                      <wp:extent cx="0" cy="1143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8pt" to="225pt,8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ая педагогическая политика школы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Прогрессивность, активность, созидательность, аналитический научный подход к формированию личности, совершенствующие технологии обучения и воспит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4pt" to="225pt,10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декс поведения педаг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тношение к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тношение к ребен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тношение к рабо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тношение друг к друг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.55pt" to="234pt,21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ношение к самому се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декс внутришкольного менеджм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оздавать усло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ценив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Корректиров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Прогнозиров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0.55pt" to="239.4pt,9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стема принципов управления школой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Уважение и доверие к человеку, принцип целостного взгляда на человека, принцип сотрудничества, социальной справедливости, индивидуального подх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2.55pt" to="239.4pt,11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згляд на урок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Урок – средство формирования и развития личности ребе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0.55pt" to="239.4pt,9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обуч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67005</wp:posOffset>
                      </wp:positionV>
                      <wp:extent cx="0" cy="1143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3.15pt" to="239.4pt,22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тоды не только на развитие новых знаний, но и на развитие личности в цел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деология воспита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Четыре подхода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- отношенчески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- деятельностны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- личностны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- комплексны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ind w:left="426"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актически все ученые обращают внимание на влияние культуры школы на процесс социального становления личности школьника, на его интеллектуальное, духовно-нравственное и физическое развитие.</w:t>
      </w:r>
    </w:p>
    <w:p>
      <w:pPr>
        <w:pStyle w:val="Normal"/>
        <w:tabs>
          <w:tab w:val="clear" w:pos="708"/>
          <w:tab w:val="left" w:pos="1000" w:leader="none"/>
        </w:tabs>
        <w:ind w:left="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сюда очевидна важность работы, направленной на повышение уровня культуры образовательного учрежде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культуры учебного заведения необходимо следующе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у администрации и учителей школы теоретических знаний о культуре школы, ее содержании, структуре, формах и способах сохранения и изменения культурного потенциал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етливое осознание того, что культура школы существует объективно, что она достаточно устойчи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методов научно-исследовательской деятельности для описания и диагностирования существующей культуры образовательного учреждения. Важно выяснить: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А) преобладающие ценностные ориентации в детском и взрослом сообществах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Б) кто является носителем ценностей, имеющих высокий ранг в иерархии ценностных ориентаций школьного коллектива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) как (положительно или отрицательно) влияют доминирующие ценностные ориентации на процесс развития личности ребенка и на нравственно-психологический климат в коллективе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Г) какие ценности будут содействовать осуществлению инновационного замысла, а какие из них могут стать препятствием в дан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желаемом образе учебного заведения, его миссии, целях, принципах и перспективах жизнедеятельности. Определение возможностей и условий для установления ценностно-ориентационного согласия (единства) в школьном коллектив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аксиологических (ценностных) коммуникаций в педагогической и детской сред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овместной деятельности на основе желаемых ценностных ориентаций. Необходимо использовать приемы и методы убеждения, личного примера и совместного творчест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способов индивидуальной и коллективной рефлексии для анализа происходящих изменений в культуре учебного завед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425"/>
        <w:rPr>
          <w:sz w:val="32"/>
          <w:szCs w:val="32"/>
        </w:rPr>
      </w:pPr>
      <w:r>
        <w:rPr>
          <w:sz w:val="32"/>
          <w:szCs w:val="32"/>
        </w:rPr>
        <w:t xml:space="preserve">Ядро культуры школы составляет единый воспитательный коллектив ( во взаимодействии все субъекты воспитательного процесса), в основе своей имеющий единую систему ценностей: универсальных, социальных, коллективных и индивидуальны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цесс сохранения и развития культурного потенциала школы зависит от деятельности каждого педагога, от его вклада в формирование нравственно-правовой, эстетической и организационной культуры учебного заведения, в развитие культуры речи и мышления учащихся, в обогащение культурными ценностями учебно-воспитательного пространства урока и внеклассного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color w:val="000080"/>
          <w:sz w:val="28"/>
          <w:szCs w:val="28"/>
        </w:rPr>
        <w:t>Из чего складывается культура школы? Из многого. Из культур ее долгожителей. Из кустов сирени на школьном дворе. Из городской улочки, где разместилась сама школа. Из связей, которыми школа незримо связана с внешним миром, изречений и анекдотов, маленьких открытий и удивительных поступков, происходящих здесь. Так со временем складывается собственная школьная культура и соответствующая ей школьная ментальность. В школе есть среди педагогов уникальные люди, которых на всю жизнь запоминают выпускники. Эти люди несут в себе, в своем образе, в манере думать, мыслить, делать что-то такое замечательное, скрывающее какую-ту тайну, а истинная педагогика есть тайна.       Эти педагоги живут своей замечательной внутренней жизнью, увлеченно служа и поклоняясь какому-то тайному или явному идолу, будь то свой трепетно любимый предмет или собирательный предмет или собирательство, сопровождаемое глубоким и взволнованным знанием о каждом предмете. Еще их отличает почти интуитивное понимание и знание человеческое психологии, которое позволяет им всегда быть на том перекрестке, где они нужны, где их слово спасет и возвеличит, подарит надежду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color w:val="000080"/>
          <w:sz w:val="28"/>
          <w:szCs w:val="28"/>
        </w:rPr>
        <w:t>Особая возвышенно-созидательная коллективная и индивидуальная ментальность складывается там, где удается вырастить достойный педагогический коллектив, где обычно не задерживается склока и смысл совместной деятельности лежит вне постоянных конфликтов, а познавательно-творческая активность присутствует перманентно. Там не завидуют, а радуются успеху. Там накапливаются восторженные впечатления от увиденного, услышанного и сделанного. И всегда властвует и приветствуется насыщенная оригинальная мысль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ь известно, что там, где учитель формирует у детей восторженное отношение к торжеству мысли, к ее красоте, значимости, удивительности, где так красивы школьные вечера, а свободное время - это время интереса и поиска, именно там становятся нормой жизни высокие гуманистические принципы: говори о людях хорошо, думай о них хорошо, ищи в жизни хорошее, делай хорошее для других, коллекционируй удивительных людей, удивительные места, удивительные памятники, удивительные мысли. Поэтому неизменно перед школой и семьей стоит задача - создать условия для восторга, для участия, для разнообразия, для ответственности, для авторских суждений. Школа должна быть открыта для бесконечных сложных и привлекательных поворотов, для удивительных встреч. Тогда и взращенная ею ментальность будет высокой и красив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ичего не производит, кроме будущего…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ва мира есть у челове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дин, который нас творил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ругой, который мы до век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ворим по мере наших сил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Н.А.Заболоцкий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Исходя из вышесказанного можно построить модель системы внутришкольной культуры, основными задачами школы должны быть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 повышение образовательного уровня школьников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воспитание достойных граждан своей страны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) развитие творческих способностей обучающих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) подготовка к жизни и труду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настоящему времени в школе создана  система воспитательной работы. Цель воспитательной работы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создание условий для воспитания высоконравственной личности, духовно развитой и физически здоровой, способной к самореализации и самоопределению в социуме. Данная цель охватывает весь педагогический процесс, интегрируя учебные занятия и внеурочную жизнь учащихся, разнообразные виды деятельности, общения, школьные  традици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ичего не производит, кроме будущего…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ва мира есть у челове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дин, который нас творил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ругой, который мы до век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ворим по мере наших сил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.А.Заболоцкий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Если для взрослого человека пространством жизни и профессии является окружающая действительность, в которой он в состоянии создавать условия собственного развития, то ребенку необходима искусственная среда-модель культурно-образовательного вида, где будут развиваться его универсальные возможности. Слова Я.Корчака наиболее точно отражают деятельность педагога в формировании среды: «Сила ее не в твердости духа, а в полете, порыве, движении... Нет догм – есть проблемы. Нет благоразумия – есть жар души, энтузиазм... Если догматическая среда способствует воспитанию, то идейная – хорошая почва под посев активных детей»[]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заимодействие между педагогами и детьми в урочной и неурочной деятельности базируется на единстве интересов, которые формируют микросреду, насыщают школьные будни и праздники. В школе сложилась «плановая» культурная жизнь с традициями персональных и тематических выставок, выставок-просмотров, пленэров, концертов, конкурсов. </w:t>
      </w:r>
      <w:r>
        <w:rPr>
          <w:sz w:val="28"/>
          <w:szCs w:val="28"/>
          <w:lang w:val="en-US"/>
        </w:rPr>
        <w:t>Все внеурочное пространство ориентировано на творческую событийность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 связи с этим изменяются педагогические задачи: они становятся не только психолого-педагогическими, но и социокультурными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омочь ребенку освоить разнообразные нормы культурного самоопределения;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творческого роста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зять на себя функции как культурного лидера (мастера)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поддержать стремления ребенк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 действующей Конституции Российской Федерации говорится о том, что содержание образования должно обеспечивать адекватный мировому уровень общей и профессиональной культуры общества, формировать у обучающихся адекватной современному уровню знаний и уровню образовательной программы картины мира, обеспечивать интеграцию личности в национальную и мировую культуру. Необходимо дать молодежи возможность обрести современный комплекс систематических знаний и представлений, умений и навыков, традиций и ценностных ориентаций, личностное самосознание и идентичность, что может быть названо системой культурной компетентности учащегося. В современном мире выпускнику приходится сталкиваться с непредсказуемостью событий, постоянными изменениями обстоятельств, с тем, что знания быстро устаревают. Поэтому он должен обладать различными компетенциями, которые позволят ему оптимальными способами решать жизненные проблемы []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«компетенция» сегодня стала основополагающей для педагогической и управленческой науки. Она понимается как «общую способность», основанная на знаниях, опыте, ценностях, склонностях, которые приобретаются благодаря обучению (С.Е.Шиянов, В.А.Кальней). Общая способность может конкретизироваться как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.     социальная компетенция – способность действовать в социуме с учетом позиций других люде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2.     коммуникативная компетенция – способность вступать в коммуникацию с целью быть понятым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3.     предметная коммуникация – способность анализировать и действовать с позиций отдельных областей человеческой культур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а творческих подразделений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воим девизом мы выбрали девиз школы В. А. Караковского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амяти - нет истории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истории - нет культуры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ультуры - нет духовности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духовности - нет воспитания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ез воспитания - нет Человека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ез Человека - нет Народа.</w:t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Brush Script MT" w:hAnsi="Brush Script MT" w:cs="Brush Script 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ush Script MT" w:hAnsi="Brush Script MT" w:cs="Brush Script MT"/>
    </w:rPr>
  </w:style>
  <w:style w:type="character" w:styleId="WW8Num6z0">
    <w:name w:val="WW8Num6z0"/>
    <w:qFormat/>
    <w:rPr>
      <w:rFonts w:ascii="Brush Script MT" w:hAnsi="Brush Script MT" w:cs="Brush Script MT"/>
    </w:rPr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8z0">
    <w:name w:val="WW8Num8z0"/>
    <w:qFormat/>
    <w:rPr>
      <w:rFonts w:ascii="Brush Script MT" w:hAnsi="Brush Script MT" w:cs="Brush Script MT"/>
    </w:rPr>
  </w:style>
  <w:style w:type="character" w:styleId="WW8Num9z0">
    <w:name w:val="WW8Num9z0"/>
    <w:qFormat/>
    <w:rPr>
      <w:rFonts w:ascii="Brush Script MT" w:hAnsi="Brush Script MT" w:cs="Brush Script MT"/>
    </w:rPr>
  </w:style>
  <w:style w:type="character" w:styleId="WW8Num10z0">
    <w:name w:val="WW8Num10z0"/>
    <w:qFormat/>
    <w:rPr>
      <w:rFonts w:ascii="Brush Script MT" w:hAnsi="Brush Script MT" w:cs="Brush Script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ush Script MT" w:hAnsi="Brush Script MT" w:cs="Brush Script M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rush Script MT" w:hAnsi="Brush Script MT" w:cs="Brush Script MT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7:00Z</dcterms:created>
  <dc:creator>Admin</dc:creator>
  <dc:description/>
  <cp:keywords/>
  <dc:language>en-US</dc:language>
  <cp:lastModifiedBy>1</cp:lastModifiedBy>
  <cp:lastPrinted>2012-01-11T08:52:00Z</cp:lastPrinted>
  <dcterms:modified xsi:type="dcterms:W3CDTF">2012-01-11T06:12:00Z</dcterms:modified>
  <cp:revision>13</cp:revision>
  <dc:subject/>
  <dc:title/>
</cp:coreProperties>
</file>