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Style w:val="FontStyle11"/>
          <w:rFonts w:cs="Times New Roman" w:ascii="Times New Roman" w:hAnsi="Times New Roman"/>
          <w:b/>
          <w:sz w:val="36"/>
          <w:szCs w:val="36"/>
        </w:rPr>
        <w:t xml:space="preserve">ГБ(О)С(К)ОУ С(К)О школа – интернат </w:t>
      </w:r>
      <w:r>
        <w:rPr>
          <w:rStyle w:val="FontStyle11"/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Style w:val="FontStyle11"/>
          <w:rFonts w:cs="Times New Roman" w:ascii="Times New Roman" w:hAnsi="Times New Roman"/>
          <w:b/>
          <w:sz w:val="36"/>
          <w:szCs w:val="36"/>
        </w:rPr>
        <w:t xml:space="preserve"> вида №4</w:t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10.25pt;width:503.5pt;height:110.15pt;mso-wrap-style:none;v-text-anchor:middle;mso-position-vertical:top" type="_x0000_t136">
            <v:path textpathok="t"/>
            <v:textpath on="t" fitshape="t" string="Доклад:&#10;&quot;Формирование ценностных &#10;ориентаций у воспитанниках&quot;" style="font-family:&quot;Arial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>
          <w:rStyle w:val="FontStyle11"/>
          <w:rFonts w:cs="Times New Roman" w:ascii="Times New Roman" w:hAnsi="Times New Roman"/>
          <w:sz w:val="36"/>
          <w:szCs w:val="36"/>
        </w:rPr>
        <w:t xml:space="preserve">Подготовила воспитатель </w:t>
      </w:r>
      <w:r>
        <w:rPr>
          <w:rStyle w:val="FontStyle11"/>
          <w:rFonts w:cs="Times New Roman" w:ascii="Times New Roman" w:hAnsi="Times New Roman"/>
          <w:b/>
          <w:i/>
          <w:sz w:val="36"/>
          <w:szCs w:val="36"/>
        </w:rPr>
        <w:t>Киселёва Э.Р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FontStyle11"/>
          <w:rFonts w:cs="Times New Roman" w:ascii="Times New Roman" w:hAnsi="Times New Roman"/>
          <w:b/>
          <w:sz w:val="36"/>
          <w:szCs w:val="36"/>
        </w:rPr>
        <w:t>2011 год</w:t>
      </w:r>
    </w:p>
    <w:p>
      <w:pPr>
        <w:pStyle w:val="Normal"/>
        <w:spacing w:lineRule="auto" w:line="360"/>
        <w:ind w:firstLine="720"/>
        <w:jc w:val="center"/>
        <w:rPr>
          <w:rStyle w:val="FontStyle1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ктуальность проблемы формирования ценностных ориентации школьника, его нравственного облика продиктована социальными запросами, предъявляемыми к школе, необходимостью приобщения учащихся к системе общечеловеческих ценностей, формирования у школьников патриотизма, национального самосознания и поликультурного мышления. В формировании личности, её ценностных установок необходимо учитывать возрастные периоды.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озраст до трёх лет требует со стороны родителей и близких любви к ребёнку, способствующей запечатлеванию доверия к миру, другим людям. Дошкольное детство (от трех до шести лет) - этап воспитания в характере привычек делать добро, быть милосердным, правдивым, возникновения ценностных ориентации.</w:t>
        <w:br/>
        <w:t>Главным качеством шести - семилетнего ребенка является осознание себя как субъекта переживания; радости, печали, тревоги, успеха, мечты и желания зависят от деятельности, активности детей. Чувственно- эмоциональные качества личности является универсальными компонентами в становлении характера, и сохраняются в дальнейшем во взрослой жизни. Младший школьный возраст (семь - десять лет) является периодом ученичества, способствующего формированию творческих способностей личности. Представления о себе, отношение к себе, своему «я» изменений себя и развитии способностей и т. д.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ладший школьный возраст в жизни ученика является началом основного ответственного периода для воспитания патриотизма, гражданственности. Развитию патриотического сознания, патриотических чувств, убеждений, навыков патриотического поведения способствуют: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риентация на отечественную литературу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работка системы формирования нравственных качеств - личности, включение в учебно-воспитательную работу не только школы, родителей, но и в большей мере созданного благоприятного социума, который бы предотвращал источники, способные спровоцировать учащихся на асоциальные проявления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ополнительное дидактическое обеспечение учебниками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ктивная поисковое- исследовательская краеведческая деятельность, которая позволяет ученику познавать и усваивать истинно человеческое, познавать себя как самоценного человека , созданного для людей, себя, природы, добрых дел,- обогащения жизни, приумножения богатства своего края; проявлять свою истинную индивидуальность, сочетая личные интересы с общечеловеческими.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ежде чем обратиться к проблеме формирования достоинства, необходимо определить нравственно-педагогическую сущность этого понятия. Оно отражает один из важнейших видов моральных отношений человека – его отношение к самому себе как социально значимому существу.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Достоинств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- это социально-психологический конструкт в личностной структуре человека, рождающийся в процессе формирования его отношения к себе как носителю сущностных качеств, таких как разум, мораль, способность к деятельности.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едагогический процесс формирования достоинства личности школьника</w:t>
        <w:br/>
        <w:t>включает в себя: формирование образа Человека; формирование отношения к</w:t>
        <w:br/>
        <w:t>Другому человеку.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Достоинств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- интегративное образование личности. Организация целенаправленного содействия развитию достоинства состоит из этического базового элемента «отношения к Другому человеку», осмысления системы ценностей своего духовного мира и позитивной деятельности как взаимодействия с миром и преобразования мира.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з данного определения вытекают важнейшие признаки достоинства личности.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 ним следует отнести: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), наличие у человека совокупности качеств, которые определяют его социальную значимость;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), осознание и объективную самооценку человеком своей принадлежности к «человеку» как таковому и проживание на этой основе чувства самоуважения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), осознание своего индивидуального «Я», как носителя достоинств и меры персонального влияния на окружающую жизнь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), признание значимости других людей для собственной жизни и проявление безусловного уважения к ним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). отражённое в индивидуальном сознании уважение окружающими людьми «Я» человека как признание его достоинств и адекватное данному признанию общественное мнение.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диная программа воспитания помогает педагогам выстраивать воспитательный процесс как логическое восхождение по уровням достоинства от возраста к возрасту. Организуя жизнедеятельность ребёнка в соответствии с социальными нормами, педагог обязательно направляет внимание на их значение и личностный смысл, указывая на последствия внедрения их в жизнь человека.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актика показала, что когда мы фокусируем своё внимание на воспитании у ребёнка человеческого достоинства, наши профессиональные успехи в решении этой задачи сказываются в формировании многих положительных и устранении отрицательных качеств у воспитанников, поскольку утверждение человеческого достоинства предполагает совершение нравственных поступков, не позволяющих человеку поступать ниже своего достоинства. В этом смысле понимание собственного достоинства является одним из способов осознания человеком своей ответственности перед собой как личностью.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 может педагог помочь ребёнку обрести и развить в себе это чувство?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Эффективны игровые методики, предоставляющие школьнику возможность проигрывать роли своего «Я» и другого «Я». Например, игра «Будь я на твоём месте», где один субъект сообщает другому о своих проблемах (их можно вообразить, придумать, играя заведомо роль Другого), а второй субъект, произнеся «Если бы я был на твоём месте...», проецирует выходы из</w:t>
        <w:br/>
        <w:t>сложившейся ситуации.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ожно использовать и общеизвестную методику рисунка - прекции «Где располагается моё «Я»?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мысление ценности человека как природного и социального феномена возможно при достаточно развитом мышлении школьника.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ланируемые знания и умения становятся основанием для формирования общего ценностного отношения к человеку вообще как некоему феномену. Это ценностное отношение проявляется через: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нтерес к человеку во всех формах его жизни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чувствие человеку в его судьбе и ходе жизненного пути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действие благу человека в процессе его жизни;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знание ценности человека как наивысшей личностной ценности.</w:t>
        <w:br/>
        <w:t>Процесс по формированию достоинства личности школьника помогает педагогам решать задачу воспитания и развития личности, способной строить жизнь, достойную человека.</w:t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принципы общения с детьми и подростками.</w:t>
      </w:r>
    </w:p>
    <w:p>
      <w:pPr>
        <w:pStyle w:val="Normal"/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Выражение лиц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- максимально доброжелательное, приветливое, тёплое.</w:t>
        <w:br/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Тон голос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 разговоре с ребёнком - предельно доброжелательный, тёплый в</w:t>
        <w:br/>
        <w:t>любых ситуациях.</w:t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райтесь: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е говорить с иронией и насмешкой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е делать постоянных замечаний, особенно мелочных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е ругаться и не кричать на ребёнка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сегда быть с ребёнком доброжелательным, вежливым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е торопить и не подгонять ребёнка;</w:t>
      </w:r>
    </w:p>
    <w:p>
      <w:pPr>
        <w:pStyle w:val="Normal"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  <w:tab/>
        <w:t>как можно чаще, несмотря на все проблемы, высказывать одобрение,</w:t>
        <w:br/>
        <w:t>хвалить, и не только за что-то, а потому, что он - ваш ребёнок.</w:t>
      </w:r>
    </w:p>
    <w:sectPr>
      <w:type w:val="nextPage"/>
      <w:pgSz w:w="12279" w:h="16747"/>
      <w:pgMar w:left="1700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 Antiqua" w:hAnsi="Book Antiqua" w:cs="Book Antiqua"/>
      <w:color w:val="000000"/>
      <w:sz w:val="24"/>
      <w:szCs w:val="24"/>
    </w:rPr>
  </w:style>
  <w:style w:type="character" w:styleId="FontStyle13">
    <w:name w:val="Font Style13"/>
    <w:basedOn w:val="Style14"/>
    <w:qFormat/>
    <w:rPr>
      <w:rFonts w:ascii="Book Antiqua" w:hAnsi="Book Antiqua" w:cs="Book Antiqu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32:00Z</dcterms:created>
  <dc:creator>User</dc:creator>
  <dc:description/>
  <cp:keywords/>
  <dc:language>en-US</dc:language>
  <cp:lastModifiedBy>User</cp:lastModifiedBy>
  <dcterms:modified xsi:type="dcterms:W3CDTF">2011-12-08T16:41:00Z</dcterms:modified>
  <cp:revision>1</cp:revision>
  <dc:subject/>
  <dc:title>ГБ(О)С(К)ОУ С(К)О школа – интернат VIII вида №4</dc:title>
</cp:coreProperties>
</file>