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атематический турнир</w:t>
      </w:r>
    </w:p>
    <w:p>
      <w:pPr>
        <w:pStyle w:val="Heading"/>
        <w:rPr>
          <w:sz w:val="28"/>
        </w:rPr>
      </w:pPr>
      <w:r>
        <w:rPr>
          <w:sz w:val="28"/>
        </w:rPr>
        <w:t>для 7-х классов</w:t>
      </w:r>
    </w:p>
    <w:p>
      <w:pPr>
        <w:pStyle w:val="Heading"/>
        <w:ind w:left="57" w:right="-1" w:firstLine="285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аствуют команды по 4 человека.</w:t>
      </w:r>
    </w:p>
    <w:p>
      <w:pPr>
        <w:pStyle w:val="Heading"/>
        <w:ind w:left="57" w:right="-1" w:firstLine="285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В зале присутствуют болельщики, которые тоже будут приносить баллы командам.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План проведения:</w:t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"/>
          <w:b w:val="false"/>
          <w:b w:val="false"/>
          <w:bCs w:val="false"/>
          <w:sz w:val="28"/>
        </w:rPr>
      </w:pPr>
      <w:r>
        <w:rPr>
          <w:rFonts w:cs="Arial" w:ascii="Arial Narrow" w:hAnsi="Arial Narrow"/>
          <w:b w:val="false"/>
          <w:bCs w:val="false"/>
          <w:sz w:val="28"/>
        </w:rPr>
        <w:t>Разминка для эрудитов.</w:t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"/>
          <w:b w:val="false"/>
          <w:b w:val="false"/>
          <w:bCs w:val="false"/>
          <w:sz w:val="28"/>
        </w:rPr>
      </w:pPr>
      <w:r>
        <w:rPr>
          <w:rFonts w:cs="Arial" w:ascii="Arial Narrow" w:hAnsi="Arial Narrow"/>
          <w:b w:val="false"/>
          <w:bCs w:val="false"/>
          <w:sz w:val="28"/>
        </w:rPr>
        <w:t xml:space="preserve">Кто внимательнее и сообразительнее? </w:t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"/>
          <w:b w:val="false"/>
          <w:b w:val="false"/>
          <w:bCs w:val="false"/>
          <w:sz w:val="28"/>
        </w:rPr>
      </w:pPr>
      <w:r>
        <w:rPr>
          <w:rFonts w:cs="Arial" w:ascii="Arial Narrow" w:hAnsi="Arial Narrow"/>
          <w:b w:val="false"/>
          <w:bCs w:val="false"/>
          <w:sz w:val="28"/>
        </w:rPr>
        <w:t>Конкурс болельщиков.</w:t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"/>
          <w:b w:val="false"/>
          <w:b w:val="false"/>
          <w:bCs w:val="false"/>
          <w:sz w:val="28"/>
        </w:rPr>
      </w:pPr>
      <w:r>
        <w:rPr>
          <w:rFonts w:cs="Arial" w:ascii="Arial Narrow" w:hAnsi="Arial Narrow"/>
          <w:b w:val="false"/>
          <w:bCs w:val="false"/>
          <w:sz w:val="28"/>
        </w:rPr>
        <w:t>Конкурс песняров.</w:t>
      </w:r>
    </w:p>
    <w:p>
      <w:pPr>
        <w:pStyle w:val="Heading"/>
        <w:numPr>
          <w:ilvl w:val="0"/>
          <w:numId w:val="2"/>
        </w:numPr>
        <w:jc w:val="left"/>
        <w:rPr>
          <w:rFonts w:ascii="Arial Narrow" w:hAnsi="Arial Narrow" w:cs="Arial"/>
          <w:b w:val="false"/>
          <w:b w:val="false"/>
          <w:bCs w:val="false"/>
          <w:sz w:val="28"/>
        </w:rPr>
      </w:pPr>
      <w:r>
        <w:rPr>
          <w:rFonts w:cs="Arial" w:ascii="Arial Narrow" w:hAnsi="Arial Narrow"/>
          <w:b w:val="false"/>
          <w:bCs w:val="false"/>
          <w:sz w:val="28"/>
        </w:rPr>
        <w:t>Познавательные истории с практическим содержанием: Лист Мёбиуса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rFonts w:cs="Arial" w:ascii="Arial Narrow" w:hAnsi="Arial Narrow"/>
          <w:b w:val="false"/>
          <w:bCs w:val="false"/>
          <w:sz w:val="28"/>
        </w:rPr>
        <w:t>Подведение итогов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591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40"/>
        </w:rPr>
        <w:t xml:space="preserve">Разминка для эрудитов. </w:t>
      </w:r>
    </w:p>
    <w:p>
      <w:pPr>
        <w:pStyle w:val="Normal"/>
        <w:tabs>
          <w:tab w:val="clear" w:pos="567"/>
          <w:tab w:val="left" w:pos="3591" w:leader="none"/>
        </w:tabs>
        <w:ind w:left="36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За каждый правильный ответ – 1 бал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просы первой команде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Как называется результат сложения? (сумма)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7*8 = …?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Сколько минут в одном часе?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Что тяжелее: 1 кг ваты или один кг железа?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Петух, стоя на одной ноге, весит 3 кг. Сколько он будет весить, стоя на двух ногах?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Может ли в треугольнике быть 2 тупых угла?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Чему равно три в четвертой степени? (81)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Как называется прибор для измерения углов? (транспортир)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</w:rPr>
        <w:t xml:space="preserve">Что является графиком уравнения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=5? (прямая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На что похожа половина яблока? (на другую половину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Назовите наименьшее двузначное число.(10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Как называется дробь, в которой числитель равен знаменателю? (неправильная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Сумма длин сторон многоугольника? (периметр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Одна двадцать четвёртая часть суток? (час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просы второй команде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Как называется результат вычитания? (разность)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63:7=…?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Сколько граммов в килограмме? (1000)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Может ли в треугольнике быть 2 прямых угла? (нет)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Сколько концов у 3,5 палок? (8)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Как называется прибор для измерения отрезков? (линейка)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</w:rPr>
        <w:t xml:space="preserve">Что является графиком функции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? (парабола)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Найдите модуль числа (-6). (6)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Как называется верхняя часть дроби? (числитель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28" w:leader="none"/>
          <w:tab w:val="left" w:pos="85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Назовите число, разделяющее положительные и отрицательные числа? (ноль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42" w:leader="none"/>
          <w:tab w:val="left" w:pos="85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Чему равна площадь прямоугольника? (длину умножить на ширину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Прямоугольник с равными сторонами? (квадрат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Равенство, содержащее неизвестное? (уравнение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Какая дробь меньше 1? (правильная)</w:t>
      </w:r>
    </w:p>
    <w:p>
      <w:pPr>
        <w:pStyle w:val="Normal"/>
        <w:tabs>
          <w:tab w:val="clear" w:pos="567"/>
          <w:tab w:val="left" w:pos="3591" w:leader="none"/>
        </w:tabs>
        <w:ind w:left="360" w:hanging="0"/>
        <w:rPr/>
      </w:pPr>
      <w:r>
        <w:rPr>
          <w:b/>
          <w:bCs/>
          <w:sz w:val="40"/>
        </w:rPr>
        <w:t>2</w:t>
      </w:r>
      <w:r>
        <w:rPr>
          <w:b/>
          <w:bCs/>
          <w:i/>
          <w:iCs/>
          <w:sz w:val="40"/>
        </w:rPr>
        <w:t>. Конкурс внимательных.</w:t>
      </w:r>
    </w:p>
    <w:p>
      <w:pPr>
        <w:pStyle w:val="Normal"/>
        <w:tabs>
          <w:tab w:val="clear" w:pos="567"/>
          <w:tab w:val="left" w:pos="3591" w:leader="none"/>
        </w:tabs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25425</wp:posOffset>
                      </wp:positionV>
                      <wp:extent cx="2675890" cy="230124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5880" cy="2301120"/>
                                <a:chOff x="0" y="0"/>
                                <a:chExt cx="2675880" cy="23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595080" cy="54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0" y="875520"/>
                                  <a:ext cx="595080" cy="54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1759680"/>
                                  <a:ext cx="595080" cy="54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0480" y="65520"/>
                                  <a:ext cx="49608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876240"/>
                                  <a:ext cx="49608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757160"/>
                                  <a:ext cx="49608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5040"/>
                                  <a:ext cx="59508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260">
                                      <a:moveTo>
                                        <a:pt x="720" y="0"/>
                                      </a:moveTo>
                                      <a:lnTo>
                                        <a:pt x="0" y="1260"/>
                                      </a:lnTo>
                                      <a:lnTo>
                                        <a:pt x="1440" y="1260"/>
                                      </a:lnTo>
                                      <a:lnTo>
                                        <a:pt x="7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000"/>
                                  <a:ext cx="59508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260">
                                      <a:moveTo>
                                        <a:pt x="720" y="0"/>
                                      </a:moveTo>
                                      <a:lnTo>
                                        <a:pt x="0" y="1260"/>
                                      </a:lnTo>
                                      <a:lnTo>
                                        <a:pt x="1440" y="1260"/>
                                      </a:lnTo>
                                      <a:lnTo>
                                        <a:pt x="7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84600"/>
                                  <a:ext cx="2476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260">
                                      <a:moveTo>
                                        <a:pt x="720" y="0"/>
                                      </a:moveTo>
                                      <a:lnTo>
                                        <a:pt x="0" y="1260"/>
                                      </a:lnTo>
                                      <a:lnTo>
                                        <a:pt x="1440" y="1260"/>
                                      </a:lnTo>
                                      <a:lnTo>
                                        <a:pt x="7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1892160"/>
                                  <a:ext cx="2476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260">
                                      <a:moveTo>
                                        <a:pt x="720" y="0"/>
                                      </a:moveTo>
                                      <a:lnTo>
                                        <a:pt x="0" y="1260"/>
                                      </a:lnTo>
                                      <a:lnTo>
                                        <a:pt x="1440" y="1260"/>
                                      </a:lnTo>
                                      <a:lnTo>
                                        <a:pt x="7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800" y="1011600"/>
                                  <a:ext cx="2476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260">
                                      <a:moveTo>
                                        <a:pt x="720" y="0"/>
                                      </a:moveTo>
                                      <a:lnTo>
                                        <a:pt x="0" y="1260"/>
                                      </a:lnTo>
                                      <a:lnTo>
                                        <a:pt x="1440" y="1260"/>
                                      </a:lnTo>
                                      <a:lnTo>
                                        <a:pt x="7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895400"/>
                                  <a:ext cx="19800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1011600"/>
                                  <a:ext cx="19800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160" y="200160"/>
                                  <a:ext cx="19800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0" y="270360"/>
                                  <a:ext cx="1486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47320"/>
                                  <a:ext cx="14868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pt;margin-top:17.75pt;width:210.7pt;height:181.2pt" coordorigin="406,355" coordsize="4214,3624">
                      <v:oval id="shape_0" fillcolor="white" stroked="t" o:allowincell="t" style="position:absolute;left:411;top:355;width:936;height:8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83;top:1734;width:936;height:8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28;top:3126;width:936;height:8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761;top:458;width:780;height:7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3;top:1735;width:780;height:7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4;top:3122;width:780;height:7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1440,1260" path="m720,0l0,1260l1440,1260l720,0xe" fillcolor="white" stroked="t" o:allowincell="t" style="position:absolute;left:2028;top:363;width:936;height:74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40,1260" path="m720,0l0,1260l1440,1260l720,0xe" fillcolor="white" stroked="t" o:allowincell="t" style="position:absolute;left:406;top:1744;width:936;height:74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40,1260" path="m720,0l0,1260l1440,1260l720,0xe" fillcolor="#333333" stroked="t" o:allowincell="t" style="position:absolute;left:615;top:488;width:389;height:321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shape id="shape_0" coordsize="1440,1260" path="m720,0l0,1260l1440,1260l720,0xe" fillcolor="black" stroked="t" o:allowincell="t" style="position:absolute;left:2236;top:3335;width:389;height:321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440,1260" path="m720,0l0,1260l1440,1260l720,0xe" fillcolor="white" stroked="t" o:allowincell="t" style="position:absolute;left:3867;top:1948;width:389;height:3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723;top:3340;width:311;height: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38;top:1948;width:311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995;top:670;width:311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379;top:781;width:233;height:2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758;top:2162;width:233;height:2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3254375" cy="2734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4375" cy="273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8"/>
                                    <w:gridCol w:w="1824"/>
                                    <w:gridCol w:w="1653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96"/>
                                          </w:rPr>
                                        </w:pPr>
                                        <w:r>
                                          <w:rPr>
                                            <w:sz w:val="96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25pt;height:215.3pt;mso-wrap-distance-left:0pt;mso-wrap-distance-right:9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824"/>
                              <w:gridCol w:w="1653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акая из 6 фигур должна оказаться в свободной клеточке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140" w:hanging="0"/>
        <w:rPr>
          <w:sz w:val="36"/>
        </w:rPr>
      </w:pPr>
      <w:r>
        <w:rPr>
          <w:sz w:val="36"/>
        </w:rPr>
        <w:t>Перед вами чертёж с пятью фигурами. Я полагаю, что на чертеже нет лишней фигуры.  Так ли это?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</w:tbl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5380990" cy="914400"/>
                <wp:effectExtent l="5715" t="952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914400"/>
                          <a:chOff x="0" y="0"/>
                          <a:chExt cx="5380920" cy="91440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645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64584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645840" cy="609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22040"/>
                            <a:ext cx="457920" cy="41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60840"/>
                            <a:ext cx="64584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59760"/>
                            <a:ext cx="64584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5640" y="0"/>
                            <a:ext cx="8172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4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0"/>
                              <a:ext cx="68832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0920" y="0"/>
                            <a:ext cx="990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4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04920"/>
                              <a:ext cx="645840" cy="60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.1pt;width:423.7pt;height:72pt" coordorigin="1425,122" coordsize="8474,1440">
                <v:rect id="shape_0" fillcolor="white" stroked="t" o:allowincell="f" style="position:absolute;left:1425;top:218;width:1016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25;top:218;width:1016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052;top:122;width:1016;height:9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187;top:314;width:720;height:6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4543;top:218;width:1016;height:8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5018;top:216;width:1016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42;top:122;width:1288;height:960">
                  <v:oval id="shape_0" fillcolor="white" stroked="t" o:allowincell="f" style="position:absolute;left:6442;top:122;width:1016;height: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646;top:122;width:1083;height:8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8340;top:122;width:1559;height:1440">
                  <v:rect id="shape_0" fillcolor="white" stroked="t" o:allowincell="f" style="position:absolute;left:8340;top:122;width:1016;height: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8882;top:602;width:1016;height:9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591" w:leader="none"/>
        </w:tabs>
        <w:rPr>
          <w:sz w:val="36"/>
        </w:rPr>
      </w:pPr>
      <w:r>
        <w:rPr>
          <w:b/>
          <w:bCs/>
          <w:i/>
          <w:iCs/>
          <w:sz w:val="40"/>
        </w:rPr>
        <w:t>Конкурс болельщиков.</w:t>
      </w:r>
    </w:p>
    <w:p>
      <w:pPr>
        <w:pStyle w:val="Normal"/>
        <w:ind w:left="798" w:firstLine="342"/>
        <w:jc w:val="both"/>
        <w:rPr>
          <w:sz w:val="28"/>
        </w:rPr>
      </w:pPr>
      <w:r>
        <w:rPr>
          <w:sz w:val="28"/>
        </w:rPr>
        <w:t>Пока команды заняты делом, болельщикам предлагается принести очки команде, повторить таблицу умножения, а заодно и развлечься. По одному (двум) желающим от каждой команды для умножения с завязанными глазами. Примеры несложные, умножать надо в столбик двузначное на двузначное. Победил тот, кто перемножил правильно и записал ровно.</w:t>
      </w:r>
    </w:p>
    <w:p>
      <w:pPr>
        <w:pStyle w:val="Normal"/>
        <w:ind w:left="798" w:firstLine="342"/>
        <w:jc w:val="both"/>
        <w:rPr>
          <w:sz w:val="28"/>
        </w:rPr>
      </w:pPr>
      <w:r>
        <w:rPr>
          <w:sz w:val="28"/>
        </w:rPr>
        <w:t>Если к этому времени команды ещё не справились, то ещё желающие от каждой команды, и можно рисовать лошадь (ёжика, козу, зайца и т.д.), графики функций.</w:t>
      </w:r>
    </w:p>
    <w:p>
      <w:pPr>
        <w:pStyle w:val="Normal"/>
        <w:ind w:left="798" w:firstLine="3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591" w:leader="none"/>
        </w:tabs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Конкурс песняров.</w:t>
      </w:r>
    </w:p>
    <w:p>
      <w:pPr>
        <w:pStyle w:val="Normal"/>
        <w:ind w:left="855" w:firstLine="285"/>
        <w:rPr>
          <w:sz w:val="28"/>
        </w:rPr>
      </w:pPr>
      <w:r>
        <w:rPr>
          <w:sz w:val="28"/>
        </w:rPr>
        <w:t>Команды вспоминают песни, в которых упоминаются числа, математические термины, и по очереди поют по две строчки. Победила та команда, которая вспомнила больше песен.</w:t>
      </w:r>
    </w:p>
    <w:p>
      <w:pPr>
        <w:pStyle w:val="Normal"/>
        <w:ind w:left="855" w:firstLine="28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591" w:leader="none"/>
        </w:tabs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Познавательные истории с практическим содержанием: Лист Мёбиуса.</w:t>
      </w:r>
    </w:p>
    <w:p>
      <w:pPr>
        <w:pStyle w:val="Normal"/>
        <w:ind w:left="798" w:right="341" w:firstLine="342"/>
        <w:jc w:val="both"/>
        <w:rPr/>
      </w:pPr>
      <w:r>
        <w:rPr>
          <w:sz w:val="28"/>
        </w:rPr>
        <w:t xml:space="preserve">У учителя и у команд следующий </w:t>
      </w:r>
      <w:r>
        <w:rPr>
          <w:i/>
          <w:iCs/>
          <w:sz w:val="28"/>
        </w:rPr>
        <w:t>набор инструментов на столах</w:t>
      </w:r>
      <w:r>
        <w:rPr>
          <w:sz w:val="28"/>
        </w:rPr>
        <w:t xml:space="preserve">: </w:t>
      </w:r>
      <w:r>
        <w:rPr>
          <w:b/>
          <w:bCs/>
          <w:i/>
          <w:iCs/>
          <w:sz w:val="28"/>
        </w:rPr>
        <w:t>ножницы, 2 полоски белой бумаги размером 50х4см, клей, карандаш, линейка.</w:t>
      </w:r>
    </w:p>
    <w:p>
      <w:pPr>
        <w:pStyle w:val="Normal"/>
        <w:ind w:left="798" w:right="341" w:firstLine="34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98" w:right="341" w:firstLine="342"/>
        <w:jc w:val="both"/>
        <w:rPr>
          <w:sz w:val="28"/>
        </w:rPr>
      </w:pPr>
      <w:r>
        <w:rPr>
          <w:sz w:val="28"/>
        </w:rPr>
        <w:t xml:space="preserve">Ребята, чтобы вы сказали, если бы вам изготовили рубашку без изнанки? Рубашку только с одной стороной. Это конечно же шутка, но вообще-то одностороннюю поверхность можно сконструировать. Вот, например, цилиндр. Он представляет собой двустороннюю поверхность. Если двигаться по одной его поверхности, то, не пересекая границы, нельзя очутиться на другой стороне. А теперь смотрите: я ставлю жирную точку на одной стороне полоски и веду линию посередине вправо, и надеюсь прийти в эту же точку. </w:t>
      </w:r>
    </w:p>
    <w:p>
      <w:pPr>
        <w:pStyle w:val="Normal"/>
        <w:ind w:left="798" w:right="341" w:firstLine="342"/>
        <w:jc w:val="both"/>
        <w:rPr>
          <w:sz w:val="28"/>
        </w:rPr>
      </w:pPr>
      <w:r>
        <w:rPr>
          <w:sz w:val="28"/>
        </w:rPr>
        <w:t xml:space="preserve">Такую односторонюю поверхность впервые рассмотрел в 1885 году немецкий математики Август Фердинанд Мёбиус, ученик «короля математиков» К. Гаусса. Ныне эта поверхность называется листом Мёбиуса. Таинственный и знаменитый лист Мёбиуса имеет удивительные свойства: он имеет один край, одну поверхность. Изучением таких свойств занимается наука топология. </w:t>
      </w:r>
    </w:p>
    <w:p>
      <w:pPr>
        <w:pStyle w:val="Heading2"/>
        <w:ind w:left="798" w:right="341" w:firstLine="342"/>
        <w:rPr>
          <w:sz w:val="28"/>
        </w:rPr>
      </w:pPr>
      <w:r>
        <w:rPr>
          <w:sz w:val="28"/>
        </w:rPr>
      </w:r>
    </w:p>
    <w:p>
      <w:pPr>
        <w:pStyle w:val="Heading2"/>
        <w:ind w:left="798" w:right="341" w:firstLine="342"/>
        <w:rPr/>
      </w:pPr>
      <w:r>
        <w:rPr/>
        <w:t>Эксперименты для всех</w:t>
      </w:r>
    </w:p>
    <w:p>
      <w:pPr>
        <w:pStyle w:val="Normal"/>
        <w:ind w:left="798" w:right="341" w:firstLine="342"/>
        <w:jc w:val="both"/>
        <w:rPr>
          <w:sz w:val="28"/>
        </w:rPr>
      </w:pPr>
      <w:r>
        <w:rPr>
          <w:sz w:val="28"/>
        </w:rPr>
        <w:t>Смотрите, я беру бумажную ленту, разделенную по ширине пополам пунктирной линией. Я перекручиваю ленту один раз и концы склеиваю. Получится знаменитый удивительный лист Мёбиуса. А теперь я режу ножницами склеенную ленту посередине, вдоль пунктирной линии. Как вы думаете, что у меня получится?</w:t>
      </w:r>
    </w:p>
    <w:p>
      <w:pPr>
        <w:pStyle w:val="Normal"/>
        <w:ind w:left="798" w:right="341" w:firstLine="342"/>
        <w:jc w:val="both"/>
        <w:rPr>
          <w:sz w:val="28"/>
        </w:rPr>
      </w:pPr>
      <w:r>
        <w:rPr>
          <w:sz w:val="28"/>
        </w:rPr>
        <w:t>Конечно, если бы я не перекрутила ленту перед склейкой, все было бы просто: из одного широкого кольца получилось бы два. А что сейчас? Получилось не два кольца, а одно, вдвое уже, но зато вдвое длиннее.</w:t>
      </w:r>
    </w:p>
    <w:p>
      <w:pPr>
        <w:pStyle w:val="Normal"/>
        <w:ind w:left="798" w:right="341" w:firstLine="34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98" w:right="341" w:firstLine="34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98" w:right="341" w:firstLine="34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ое задание для всех.</w:t>
      </w:r>
    </w:p>
    <w:p>
      <w:pPr>
        <w:pStyle w:val="Normal"/>
        <w:ind w:left="798" w:right="341" w:firstLine="342"/>
        <w:jc w:val="both"/>
        <w:rPr>
          <w:sz w:val="28"/>
        </w:rPr>
      </w:pPr>
      <w:r>
        <w:rPr>
          <w:sz w:val="28"/>
        </w:rPr>
        <w:t>Возьмите бумажные ленты, клей, ножницы. Приготовьте листы Мёбиуса и проведите эксперимент, о котором я вам рассказывала. Получили кольцо, одно, но перекрученное дважды. А затем разрежьте это кольцо ещё посередине. В итоге получили два сцепленных друг с другом кольца, каждое из которых дважды перекручено. Вот такие неожиданные вещи происходят с простой бумажной полоской, если склеить из неё лист Мёбиуса.</w:t>
      </w:r>
    </w:p>
    <w:p>
      <w:pPr>
        <w:pStyle w:val="Normal"/>
        <w:tabs>
          <w:tab w:val="clear" w:pos="567"/>
          <w:tab w:val="left" w:pos="3591" w:leader="none"/>
        </w:tabs>
        <w:ind w:left="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591" w:leader="none"/>
        </w:tabs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Подведение итогов.</w:t>
      </w:r>
    </w:p>
    <w:p>
      <w:pPr>
        <w:pStyle w:val="Normal"/>
        <w:ind w:left="1254" w:hanging="228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8" w:right="341" w:firstLine="342"/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  <w:sz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3591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653" w:hanging="855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1254" w:hanging="342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28:00Z</dcterms:created>
  <dc:creator>учитель</dc:creator>
  <dc:description/>
  <dc:language>en-US</dc:language>
  <cp:lastModifiedBy>учитель</cp:lastModifiedBy>
  <cp:lastPrinted>2004-03-25T11:36:00Z</cp:lastPrinted>
  <dcterms:modified xsi:type="dcterms:W3CDTF">2004-03-25T09:28:00Z</dcterms:modified>
  <cp:revision>2</cp:revision>
  <dc:subject/>
  <dc:title>Разминка для эрудитов</dc:title>
</cp:coreProperties>
</file>