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сударственное  казённое  специальное ( коррекционное ) общеобразовательное учреждение для обучающихся воспитанников с ограниченными возможностями здоровья «Специальная (коррекционная) общеобразовательная школа – интернат 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вида» г. Троиц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Дух  чайной  церемони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сценарий  праздника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Подготовила: Попова И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010 -  2011  учебный год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Песня «У самовара…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ые упоминания о чае появились более, чем 2700 лет до нашей эры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и гоняют, к ним покупают что-нибудь вкусненькое и тонко режут лимон. Россия – самая отЧАЯнная страна. 98 жителей из 100 пьют чай и ценят не только его аромат, но и сам процесс. Если на Востоке чаепитие требует одиночества и созерцания, то у нас оно собирает за столом всю семью и подразумевает приятное времяпровождение. И, конечно, чай полезен. Но именно чёрный чай полюбился россиянам. По некоторым оценкам на его долю приходится 89% всего потребления этого напитка.  Медики это одобряют: благодаря теину – чайному кофеину – он тонизирует, а последние исследования показали, что 2-3 чашки чёрного чая в день могут стать профилактикой против ра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ий землянин выпивает полстакана чая в день (120мл). В России и Англии его пьют в 8 – 10 раз больше. Можно не сомневаться, любовь к чаю спасает многих наших соотечественников от массы заболеваний: если бы питались так, как привыкли (очень плохо и неправильно) и не пили чай, число инфарктов и инсультов и заболеваний раком у нас было бы намного больше. А вот англичанам чай впрок не идёт; чем чаще подданные её величества пили чая, тем больше у них встречались инфаркты – это научный факт! У медиков есть объяснение этому английскому парадоксу. 99% англичан добавляют в чай молоко, белки которого связывают полезнейшие флавоноиды, содержащиеся в чае, и делают их неактив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прочем, нам тоже нужно совершенствовать искусство чаепития. Мы любим этот напиток с пылу с жару, а чуть остывший чай считаем уже неполезным. На самом деле самые полезные свойства чай приобретает через 15-20 минут после завар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32"/>
          <w:szCs w:val="32"/>
        </w:rPr>
        <w:t>Выступление  Совета мудрей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к нам пришли члены Совета мудрейших. Они нам  поведают, какие есть пословицы, поговорки, мудрые высказывания и присказки, связанные с чаепитием.</w:t>
      </w:r>
    </w:p>
    <w:p>
      <w:pPr>
        <w:pStyle w:val="Normal"/>
        <w:jc w:val="both"/>
        <w:rPr/>
      </w:pPr>
      <w:r>
        <w:rPr>
          <w:sz w:val="28"/>
          <w:szCs w:val="28"/>
        </w:rPr>
        <w:t>Эх, чай, чай, чай, от печали выручай!</w:t>
      </w:r>
    </w:p>
    <w:p>
      <w:pPr>
        <w:pStyle w:val="Normal"/>
        <w:jc w:val="both"/>
        <w:rPr/>
      </w:pPr>
      <w:r>
        <w:rPr>
          <w:sz w:val="28"/>
          <w:szCs w:val="28"/>
        </w:rPr>
        <w:t>Кто с утра чай пьёт, всех бодрее то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, не раздумывай, лучше чая напитка не придумывай!</w:t>
      </w:r>
    </w:p>
    <w:p>
      <w:pPr>
        <w:pStyle w:val="Normal"/>
        <w:jc w:val="both"/>
        <w:rPr/>
      </w:pPr>
      <w:r>
        <w:rPr>
          <w:sz w:val="28"/>
          <w:szCs w:val="28"/>
        </w:rPr>
        <w:t>Чай в любую погоду дарит радость наро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умянятся щёчки от горячего чаёчка!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ёные обнаружили</w:t>
      </w:r>
      <w:r>
        <w:rPr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ёные Бостонского университета определили минимальную дневную дозу чёрного чая как 4 чашки в день. Они обнаружили, что чай защищает эндотелий – тонкий слой клеток, покрывающий сосуды изнутри. От его состояния зависит, будут ли у человека атеросклероз, ишемия, инфаркты, инсульты. Учёные выяснили, что через 2 часа после выпивания двух чашек чёрного чая состояние эндотелия существенно улучшалось. Этот эффект усиливался после «хронического» потребления чая в течение месяц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жедневной дозе 900мл ( примерно 4 чашки). Так что привычка пить ч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бильной трапезы имеет большой медицинский смысл: флавоноиды чая защищают эндотелий от травм, которые вызывает жирная 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здесь мы делаем ещё одну ошибку: разбавляем полезное действие чая сахаром, который, как и в газировках, быстро повышает сахар крови. Среднестатистический россиянин кладёт в стакан 3 кусочка сахара. Выпивая в день 4-6 стаканов такого напитка, он потребляет 100-150% дневной нормы (а ведь эта доза должна включать в себя весь сахар, содержащийся в пище, - и скрытый, и тот, который мы добавляем с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сладкий чай после еды защищает зубы от кариеса не хуже жевательной резинки. Это доказали стоматологи из Иллинойского университета. О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ют не проглатывать чай сразу, а полоскать им рот и лишь потом пить. Конечно, эту процедуру на людях проводить мешают нормы этикета. Но кто запрещает заниматься этим до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щищают зубы флавоноиды: они подавляют рост бактерий, способствующий развитию кариеса. Кроме того, в чае есть фтор, укрепляющий эмаль зубов. И, скорее всего, он же укрепляет кости: у любителей чая в старости реже бывает остеопороз – ослабление костной ткани, которое приводит к патологическим перелома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Выступление учё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Хорошею с каждым днём я, на себя не нагляжу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я доброго никак я день – деньской всё не напью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ось, каждый знает: свежий чай жизнь продлев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чего во мне силища- удивляется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росто чай-дружище силу каждый день даёт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ого цвета чай лучш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и бывают чёрные, красные, жёлтые, зелёные, каркадэ и даже белые. Название виду этого древнейшего напитка даёт способ его изготовления – ферментация. В зависимости от степени ферментации бывают слабоферментированные (зелёный, жёлтый, белый) и сильноферментированные (красный и чёрный). А цвет напитка – это результат химических изменений, происходящих с чайными листьями при вялении, сушке и дальнейшей переработ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рментация состоит из прожарки и окислении воздухом. Окисление запускает бродильные процессы в смятом, постепенно истекающем соком листе. Прожарка останавливает их. Чем меньше времени пройдёт между запуском бродильных процессов и их остановкой, тем менее ферментированным будет считаться ча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европейский чёрный чай. Чёрно-красный чай изначально назывался «конжу» и появился благодаря экспортному спросу – при такой степени прожарки он лучше переносил путешествие из Кит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ё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не проходит процесс ферментации. Свежие чайные листья просто</w:t>
      </w:r>
    </w:p>
    <w:p>
      <w:pPr>
        <w:pStyle w:val="Normal"/>
        <w:jc w:val="both"/>
        <w:rPr/>
      </w:pPr>
      <w:r>
        <w:rPr>
          <w:sz w:val="28"/>
          <w:szCs w:val="28"/>
        </w:rPr>
        <w:t>завяливают и практически сразу останавливают бродильные процессы прожаркой и просушиванием. Чай скручивают вручную и сушат на специальных вогнутых сковородах, помешив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ё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называют чай, в котором полностью завершён процесс ферментации. В Китае такой чай называют красным. Иногда фигурирует термин «ферментированны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слабоферментированный чай или высушенный после небольшого подвяливания. Это некий подкласс зелёных чаёв, так как они практически не подвергаются фермен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кад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го причисляют к чаям, хотя делается он вовсе не из чайных листьев, а из цветков гибискуса. Каркадэ весьма богат полезными для сердца антиоксидантами. Это отличное жаропонижающее и мочегонное средство, стабилизатор давления (холодный каркадэ пьют для понижения, горячи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все виды чая – это одно и то же растение, просто готовят эти напитки разными способам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Какой чай полезн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ачи рекомендую зелёный. Его антиоксидантная активность в три раза выше чёрного. Это хороший совет, но полезен любой чай, даже самый редкий красный, который любят в Китае и Тайване (там он называется оолонг) . Оолонг – промежуточный чай, в нём начинается ферментация, как в чёрном, но её не доводят до конца и останавливают. Любой чай полез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лёный чай. В России его очень долго пили как лекарство. Считалось, что он очищает кровь и «отвращает от сна» во время долгих церковных служб. Когда в 1665 году царь Алексей Михайлович «занемог животом», придворный лекарь вылечил его именно настоем зелёного ч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ай был завезён в Россию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638 году русский боярин Василий Старков привёз монгольскому хану богатые дары от царя Михаила Фёдоровича. Хан хорошо принял послов и в свою очередь передал им для русского царя разные драгоценные подарки. Среди знаменитых монгольских атласов и собольих мехов лежали аккуратные свёртки с непонятной тра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что это такое?- с обидой спросил хана русский боярин, брезгливо указывая на свёр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й самый дорогой подарок русскому царю,- ответил монгольский правитель, улыбая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ходясь в гостях у хана, Старков попробовал напиток, приготовл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этого зелья, и он ему ужасно не понра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емясь избавиться от бесполезного груза, посол хотел выбросить все до единого пакеты с чаем. Но, помня слова хана о «дорогом подарке», не сдел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го. Так среди прочих даров и попал чай в Мос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том, как оценил царь ханский подарок, ходят разные версии. Согласно одной из них, отведав неведомое питьё, государь вытер парчовым рукавом густую бороду и молвил: «Ещё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 по другой версии, царю напиток не понравился. Иначе чем же можно объяснить тот факт, что торговля чаем в Москве началась лишь спустя 30 лет после описываем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едующий раз новая партия чая была завезена уже из Китая, и снова доставили её в Москву царские послы. А в 1679 году Россия заключила с Китаем торговый договор на поставку чая. Конечно, жители восточных районов, прилегающих к Монголии и Китаю, были знакомы с чаем задолго до эт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ачале чай не имел большого успеха у населения европейской части России и был очень дорог. Поэтому пили его лишь по большим праздникам и в основном в трактирах. Покупала же чай главным образом московская знать, которая иноземную траву использовала преимущественно в качестве лекарственного средства, так как было замечено, что приготовленный из неё напиток «отвращает от сна» во время долгих церковных служб и сидения в Думе. Считалось также, что чай очищает кр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причин медленного распространения чая среди широких народных масс была довольно плохая информированность о способах приготовления чайного напитка. По этому поводу в России ходило много анекдотов и даже сатирических куплетов. В одной из таких песенок рассказывалось о незадачливом дворовом человеке, который, начав по распоряжению барина готовить чай, по незнанию решил заправить варево перцем, луком и петрушкой. Получив от барина взбучку за свою стряпню, слуга вполне искрен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 думал, удивля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же мог не угод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том-то догада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был я посол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не стоит думать, что в такое курьёзное положение попадали только русские. Известен, например, анекдот о матери английского моряка, которая, получив от сына в подарок фунт чая, решила угостить соседей изысканным заморским блюдом. Она сварила в кастрюле весь чай и, слив горькую тёмно-коричневую воду в поганое ведро, разложила по тарелкам варёные листья, приправив их растительным маслом.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-аукцион «Марки чая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Выступление Совета мудрейши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лась я утром чаю, и весь день я не скуча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оматный и приятный чай зелёный или мятн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 цейлонский и грузинский, и, конечно же, индийск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л чаёк я целый вечер, да заваривал покрепч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ь со свежим чаем дружишь, значит, очень редко тужиш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епенно чай вошёл в народ. Поначалу вкус его распробовала Москва, затем и Петербург. Несмотря на то, что в конце 17 века этот напиток знали и пили практически во всех цивилизованных странах, Россия смогла найти нишу в уже сложившейся культуре и привнесла в традиции чаепития свои новшества. Например, такое чудо, как самовар, неведомо больше нигде в мире. Кстати, кипяток, заваренный в нём, действительно получался вкуснее, а заваренный на его верхушке чай лучше распаривался. А уж про крендельки и бараночки и говорить нечего: подавать их к чаю – чисто русская традиция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акетики – это с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мнению специалистов, лучший в мире чай – цейлонский. Но плантации расположены не только на солнечных склонах Шри-Ланки, но и в Индии, Индонезии, Китае, Вьетнаме, Бангладеш. Просто юго-восточные соседи ланкийцев ещё не могут выдать достаточно большие объёмы ароматного продукта, а Поднебесная специализируется на производстве зелёного ч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мы отдаём предпочтение нетрадиционным чаям – фруктовым, с добавками  душистых трав, специй. Чай стал модным. Кроме того, мы всё больше отдаём предпочтение чаю в пакетиках. Даже такая чайная держава, как Англия 9 из 10 чашек заваривает именно таким способом, Россия 4 из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кетики – ещё один большой чайный миф. Когда-то считалось, что для них используют чайную пыль, не имеющую никакой ценности для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дея  «быстрого чая» возникла у торговца из Нью-Йорка Томаса Салливана в 1904 году. Желая сэкономить на рассыпке образцов чая своим клиентам, Салливан решил их паковать не в металлические баночки, как принято. А в шёлковые мешочки. Поскольку эта форма упаковки была не знакома торговцам, то они решили опускать мешочек прямо в чашку. Покупателям новинка понравилась, и они стали заказывать чай именно в шёлковом мешочке. Пакетик всегда подвергался сомнениям: вредно или нет, содержится ли в нём чай, отличается ли он по вкусу от листового? Всё гениальное - просто: в пакетиках  содержится тот же крупнолистовой чай, просто очень измельчённый. Благодаря специальным технологиям, площадь поверхности соприкосновения чая с горячей водой больше, поэтому и чай заваривается быстрее и крепче, он активнее отдаёт свой аромат. Все полезные свойства и качества высокогорного чая в нём сохраня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чего пьют чай?  Обобщаю 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чашек, стаканов, пиал ( показать 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Собери чашку» (из разрезанных частей собрать чашку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олько и как можно хранить чай? Сухой чай очень ароматоскопичен, он легко впитывает запахи и долго их удерживает, его нельзя хранить рядом со специями. Срок хранения есть на упаковке. Чтобы лист сохранил аромат, вкус и эфирные масла, его надо хранить в герметично закрытой жестяной банке. Можно его пить и по истечении срока хранения, но при этом 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яет часть своих вкусов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агодаря сети крупных фасовочных заводов, расположенных на территории России, чай у нас не очень дорогой продукт, несмотря на то, что за год цены на чай на Цейлоне вырастают на 30-85%. Есть сорта, которые уходят с аукционов по цене 10000 дол. За килограмм. Такой чай может понравиться далеко не всем, а поставляют его к императорским двора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крет тонкого вку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оветы для потребителей – раздаточный матери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Чай легко впитывает запахи, поэтому держите его подальше от резко пахнущих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Зелёный чай заваривают из расчёта 2 ложки на стакан воды плюс ещё щепо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чай нужно готовить только из свежевскипячёной воды. Воду нельзя кипятить два раза. Если использовать воду из-под крана, её необходимо отстоять для исчезновения запаха хлорки. В идеале подходит родниковая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Чай будет ароматнее, если в заварной чайник бросить кусочек сахара, а уж потом залить кипятком. Если при окончании такого заваривания появится пена, значит, он заварен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Для заварки чая посуду  нужно использовать керамическую , фарфоровую или фаянсовую, реже мельхиоровую или эмалирован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Перед заваркой чая посуду следует ошпарить кипятком. Это необходимо сделать, чтобы нагреть посуду и отбить застоявшиеся там запа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Чай заваривать кипятком, но не кипятить! При кипячении  чай теряет вкус, запах и ц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Разливая по чашкам, обращайте внимание, чтобы они были наполнены не до краёв. Следует недоливать чай в чашку на 1 – 2 см, чтобы сильнее чувствовать ароматический бук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Чай должен быть крепким. Англичане уверены, что одна чашка  крепкого чая лучше 12 чашек слаб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В чайник засыпается заварка, пакетики в чайник не кла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Заварка всыпается в кипяток, а не наоборот, так как вода в момент соединения с заваркой должна кипеть, т.е. чайник не снимают с ог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Чай должен как можно дольше оставаться горячим, поэтому его следует пить из высокой посу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Если чай пьётся с молоком, наливается сначала заварка, а потом моло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выборе чая обратите внимание прежде всего на внешний вид  упаковки. Это могут быть деревянные, жестяные или картонные коробки. Упаковка должна быть целой. Нарушенная герметичность  испортит вкус любого ч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надписи должны быть яркие, легко читаемые, не размытые. Должен быть указан тип чая: гранулированный, резаный, крупнолистовой. Должна быть информация о том, где чай выращен – цейлонский, индийский, грузинский, указан производитель со всеми реквизитами. Срок хранения (максимум два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покупать чай с надписями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коробке могут быть надписи по-английс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ust</w:t>
      </w:r>
      <w:r>
        <w:rPr>
          <w:sz w:val="28"/>
          <w:szCs w:val="28"/>
        </w:rPr>
        <w:t xml:space="preserve"> – чайная пы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- гранулирова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ran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koe</w:t>
      </w:r>
      <w:r>
        <w:rPr>
          <w:sz w:val="28"/>
          <w:szCs w:val="28"/>
        </w:rPr>
        <w:t xml:space="preserve"> - крупнолист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ekoe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) – крупнолистовой «недокрученный»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rok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an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ko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nin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) – нарезанные чайные листья, очищенные от веточек и чере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rok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an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ko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) – нарезанные чайные листья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>Русский  самовар  и чаепитие в Сибири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й пришёл к нам из Китая. Он стал для всех самым любимым напитком, местами вытеснил даже квас.  По-видимому, способы заварки были восприняты от соседних народов. В Сибири крестьяне обычно использовали наиболее дешёвые сорта чая – кирпичные ( по форме упаковки) или крымский. Зажиточные люди  предпочитали индийский и, особенно, цветочный чай (из почек чайного куста) Сельские жители добавляли в чай цветы некоторых растений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и талантливые предки изобрели новые способы заварки чая. Не удовлетворившись простым чайником, в Туле изобрели самовар. Вода в нём быстро закипала и долго не остывала, а для растопки годилось всё: щепочки, шишки. Самовары получили широкое распространение. Их делали круглыми, цилиндрическими, конусообразными, квадратными. А в качестве материала для изготовления использовали серебро, медь, железо и даже фарфор. Самовары были сделаны на основе старинных сосудов с подогревательным устройством в виде полой трубы в центре, куда закладывали тлеющие угли. Самовары – термосы (сбитенники) были с двумя-тремя отделениями: одно для щей, другое - для каши, третье – для чая. Самовары искусно украшались. Так, ручки, ножки, кран самовара могли быть выполнены в виде рыб, львов, петухов. На поверхности часто наносили надписи: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«Самовар кипит, уходить не велит», «Где есть чай, там и под елью рай»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подают к чаю?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у: «Чем больше, тем меньше?» Это сушки, баранки, бублики. Чем больше дырки, тем они легче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чаю традиционно подавали сушки, сухари, бублики, мелко колотый сахар, варения.  К чаю подавали печенье из Петербурга, бисквит из Англии, мёд из Башкирии и тульские пряники. Тульский пряник, пропитанный мёдом, со слоем повидла внутри называли печатным. Делали такие пряники при помощи специальных  деревянных форм – трафаретов. В результате на поверхности пряника самых разных размеров отпечатывались рисунки и надписи:«Хочешь чаю хлебнуть, про меня не забудь», «Родом я из Тулы, самовару брат».На пряниках изображали целые города с церквями и башнями, фантастических птиц и зверей. Были пряники – буквари с алфавитом. Их выпекали не только для еды, а как непременный сувенир к различным народным праздникам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Угадай-ка»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ндучок есть у нас, он, конечно же, для вас!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ндучок не простой, сундучок не пустой!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ём -  к чаю пряники, не большие и не маленькие!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верно количество пряников назовёт,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т их все с собою возьмёт!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огда к чаю добавляли сливки – это был чай «по-английски» ( показать сливочник). Кстати, знаете почему англичане стали добавлять молоко в чай? Дело в том, что английская посуда сделана из очень тонкого фарфора, который не выдерживает больших температур. Чтобы чашки с горячим напитком не треснули, стали добавлять в них молоко, тем самым снижая температуру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гли пить чай «по-калмыцки», «по-монгольски», «по-татарски», добавляя в кипящий чай молоко, муку, масло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стати, первое сгущенное молоко было изготовлено в Англии в 1847 году. А первая плитка шоколада увидела свет в Швейцарии в 1819 году. А в 1815 году в Англии построили первую фабрику, где пекли бисквиты к чаю. Там же в 1876 году произвели первую партию сахара – рафинада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 Совета  мудрейших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чаю пряники и сушки, забирай их для подружки!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ватрушек и пампушек снова к чаю напеку!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ову к себе подружек и милёнков навлеку!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шку я возьму побольше, чая свежего налью,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о жизни о хорошей песню звонко запою!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адиции чаепития в разных странах разные. На востоке принято пить чай в одиночку.  Это время принято посвящать философским размышлениям, созерцанию своего внутреннего мира. В Англии, если вас позвали на чай, то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дьте уверены, что это будет именно чай, а не застолье из нескольких блюд с посиделками до полуночи. Знаменитые английские «файв-о-клоки» включают в себя чай с молоком и песочное печенье или бисквит (причём  «по одному в руки» - англичане очень экономные люди)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от если вас пригласили на чашку чая в России, будьте уверены, что это будет настоящее застолье, с обильным угощением. У нас принято за чашкой чая вести беседы, обсуждать деловые предложения. Часто, а, скорее всего, всегда, если к вам кто-то заглянул в дом, то вы тут же предложите: «Давай попьём чайку!» И я уверена - на стол выставите всё самое вкусненькое. Для русских чаепитие – это прежде всего общение, возможность собраться вместе с приятными людьми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йчас мы попросим девочек провести </w:t>
      </w:r>
      <w:r>
        <w:rPr>
          <w:b/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Они нам покажут, как накрывается стол для чая в Японии, Англии, России. И вы наглядно увидите, в чём же отличие.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 «Убежало молоко» (пока девочки накрывают)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>
          <w:b/>
          <w:i/>
          <w:sz w:val="32"/>
          <w:szCs w:val="32"/>
        </w:rPr>
        <w:t>Игра  «Чайные сласти  (найди слова)»- африканский кроссворд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епитие из самовара – особый ритуал за неспешным разговором. На стол чай подавали парами. Пара состояла из небольшого чайника с заваркой, установленного на маленьком самоваре. Чай пили из стаканов или чашек, а наливали его в блюдце, которое держали за донышко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вар в доме стал символом престижа и достатка. Заваривали чай в небольших фаянсовых или фарфоровых чайниках, которые ставили на самовар, чтобы сохранить тепло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самовара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е упоминания о самоварном производстве и о самоварах относятся к 1745 году. Как и у большинства других изобретений, у самовара были свои предшественники. Прежде всего это китайские хо – го, которые, как и самовары, имеют трубу и поддувало. Но, в отличие от самовара, в хо – го издревле подавали ( а не варили) бульоны и супы, а поэтому и краны у них не делали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ые самовары и внешне и по своему устройству были похожи на английские так называемые «чайные урны» или «чайные сосуды», которые служили для кипячения воды и использовались в Англии в 1740-1770-е годы К конц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самовар уже имел все отличительные  конструктивно – функциональные особенности, необходимые для нагревания воды, которые привычны сейчас. Это позволяет считать самовар сугубо русским изделием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кануне Отечественной войны 1812 года самым крупным предприятием по выпуску самоваров был завод Петра Силина, находившийся в Московской губернии. Он вырабатывал в год их около 3000 штук. Самовары делали на Урале, в Петербурге, во Владимирской, Ярославской, Вятской губерниях. Но к 1820-м годам всё большую роль в самоварном производстве стала играть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ула, которую  называли самоварной столицей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им преимуществом самовара  явилось то, что в нём жаровая труба помещена внутри резервуара  и окружена со всех сторон водой. Поэтому теплопотери малы, а коэффициент полезного действия очень высок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агодаря своей форме, усиливающей резонанс, самовар обладает способностью издавать звуки, точно передающие состояние кипящей воды: на первой стадии самовар «поёт», на второй «шумит», на третьей «бурлит». Так как разогревание самовара происходит медленно, то по звуку очень удобно улавливать скоротечную вторую стадию кипячения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самовар, потрескивая углями, «пел песни», суеверный москвич радовался: это к добру. Если же при прогоревших углях самовар вдруг ни с того ни с сего начинал свистеть, москвич испуганно хватал крышку, прикрывал ею самовар и начинал трясти. Заглушив таким способом свист, москвич долго потом находился в тревоге и ожидании всяких неприятностей. Самой плохой приметой считалось, если самовар распаяется. В этом случае обязательно жди беды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вар – не просто кипятильник. Он ещё и химический реактор – смягчитель жёсткой воды, так как чай, заваренный в жёсткой воде невкусен. При кипячении жёсткость снижается, накипь откладывается на стенках трубы и корпуса (тулова), а основная часть её оседает на   дно, и поэтому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варных дел мастера никогда не делают кран у самого дна, а всегда несколько выше, для того, чтобы осевшая накипь не попадала в приготавливаемый напиток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 – «золотой  век» самоварного дела в России. Каждая фабрика старалась придумать свой, не похожий на другие самовар. Наибольшего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я самоварное производство в России достигло в 1912 – 1913 гг., когда ежегодно только в Туле их выпускали 660 тысяч штук. Первая мировая война приостановила выпуск самоваров, который возобновился только после окончания  Гражданской войны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умеется, связаны с самоварами и любопытные рекорды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ый большой самовар был создан тульскими мастерами в 1922 году. Весил он около 100 кг и вмещал 25 вёдер воды. Корпус гиганта изготовили из специального сплава цветных металлов, благодаря чему самовар «поспевал» за 40 минут, а вода в нём не остывала … двое суток. Долгое время он служил верой и правдой московским рабочим Красной Пресни, собирая за праздничным столом до 500 любителей почаёвничать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ый маленький действующий самовар высотой всего 3,5 мм был изготовлен слесарем-умельцем Василием Васюренко. Но и в нём можно было вскипятить воду. Правда, всего лишь одну каплю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ычный самовар – в виде паровоза – выставлен в Вышневолоцком краеведческом музее. Когда нагреваемая  на спиртовке вода закипает в паровозном «котле», самовар заявляет о своей готовности пронзительным свистком. Передвигаясь по столу, паровозик может доставить каждому участнику застолья не только крутой кипяток, но и наколотый сахар, уложенный в тендер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 Москве, в Оружейной палате Кремля, хранится единственный в нашей стране самовар, выточенный из цельного кристалла горного хрусталя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ускаются они и в наши дни. Электрический самовар – это по существу тот же электрочайник, имеющий форму традиционного жарового самовара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стати, первый электрочайник вскипятил воду в 1894 году, а первый термос появился в 1892 году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волюция чайников интересна. От больших, чугунных, тяжёлых человечество перешло на алюминиевые, затем на эмалированные и никелированные, и, наконец, электрические, какими мы пользуемся сейчас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 Совета мудрейших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рху пар, снизу пар – шипит наш русский самовар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е хоть холод, хоть жара – самовар готов всегда!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смотрю я на погоду, а чайком лечу невзгоды!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вар всех на чай созывает, чаёк, небось, каждый уважает?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– песня «Чайничек с крышечкой»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>
          <w:b/>
          <w:i/>
          <w:sz w:val="32"/>
          <w:szCs w:val="32"/>
        </w:rPr>
        <w:t>Песня «Самовар»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Совета мудрейших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дут мысли чище, коль пил чай – чаище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мечты сбываются, коль чаем запиваются!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с чаем знается, тот с любым делом управится!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й, дружок, наперёд: чаёк силу придаёт!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чай по жизни рядом, значит, дни проходят ладом!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 чаёк почаще пейте, веселитесь, не боле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йте чай. Выпитый утром чай увеличит энергетический потенциал, обеспечит организм витаминами, повысит сопротивляемость организма, укрепит иммунную систему и просто поднимет настроение на весь день. Вечерний приём чая снимет усталость, поможет восстановит силы и обрести по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ревности говорили: «Пей медленно этот древний напиток и ты почувствуешь в себе силы бороться с теми заботами, которые обыкновенно удручают нашу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         </w:t>
      </w:r>
      <w:r>
        <w:rPr>
          <w:b/>
          <w:i/>
          <w:sz w:val="36"/>
          <w:szCs w:val="36"/>
        </w:rPr>
        <w:t>Дегустация разных сортов чая (красного, жёлтого, синего, зелёного, чёрного) из настоящих угольных сам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ждому ребёнку раздать оценочные кар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19:00Z</dcterms:created>
  <dc:creator>Поповы</dc:creator>
  <dc:description/>
  <dc:language>en-US</dc:language>
  <cp:lastModifiedBy>Поповы</cp:lastModifiedBy>
  <cp:lastPrinted>2013-08-21T20:18:00Z</cp:lastPrinted>
  <dcterms:modified xsi:type="dcterms:W3CDTF">2013-08-21T15:19:00Z</dcterms:modified>
  <cp:revision>2</cp:revision>
  <dc:subject/>
  <dc:title>  Песня «У самовара…»  </dc:title>
</cp:coreProperties>
</file>