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3712845" cy="278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  <w:t>Рабочая программа внеклассного курса</w:t>
      </w:r>
    </w:p>
    <w:p>
      <w:pPr>
        <w:pStyle w:val="Normal"/>
        <w:jc w:val="center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  <w:t>«Право для малышей»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 учебных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1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строится правовое государство. Его становление и развитие зависят от воспитания и обучения молодого поколения. Положение о том, что образование – основа демократии, полностью отвечает рекомендациям Генеральной Ассамблеи  ООН, призывающей использовать все воспитательные средства в учебном процессе школы для развития молодежи в духе уважения к свободе и человеческому достои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может  многое сделать для того, чтобы общечеловеческие ценности стали не только суммой знаний каждого ее воспитанника, но  и критерием, определяющих поведение человека. Она может укрепить у ребенка чувство собственного достоинства, сформировать способность сопротивляться пошлости,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 актуальность формирования правового сознания у младших школьников, вызвана событиями, происходящими в нашей стране, во всем мире. К сожалению, общество, в котором мы живем, становиться более жестоким, нетерпимым и  пренебрежительным  к другим людям, в нем все громче звучат голоса  националистов и  фашистов, все чаще конфликтные вопросы решаются  с помощью  репрессий, войн, тер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й связи важным становится воспитание у подрастающего поколения основ толерантного сознания и поведения, усвоение знаний в области человеческих отношений, привитие психологической культуры. И это задачу может успешно решить правовой курс, основу которого составляет материал по изучению прав и свобод человека, а также его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преподавания прав человека уже много десятков лет находится в центре внимания многих стран мира. По рекомендации ЮНЕСКО (1974 г.) обучение правам человека предлагается начать еще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школьном уровне. В то же время педагогический опыт свидетельствует об эффективности их изучения в начальной школе, так как именно в этот период дети получают и усваивают большой поток  информации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бном плане  школы курс  «Право для малышей» определен как внеклассный, помогающий решать одну из  задачи духовно – нравственного воспитания учащихся определенные Целевой комплексной Программой развития учреждения на 2009-2012 гг.: форми</w:t>
        <w:softHyphen/>
        <w:t>рование определенной социальной позиции и социальной ответственности, которые и являются основой для дальнейшего вхождения в социаль</w:t>
        <w:softHyphen/>
        <w:t>н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Основные цели  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равовой культуры и активной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основ толерантного сознания и поведения, усвоение знаний в области человеческих отношений, привитие психологической культуры;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сновные задачи 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равами, записанными во  «Всеобщей декларацией прав человека» и «Конвенции о правах ребен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равами и обязанностями школь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праву, к своей стране, родному краю, своей семье,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правовой грамотности, элементарных правил нравственного поведения в мире  людей, норм здоровьесберегающего поведения в  социальной сре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логическими действиями сравнения, анализа,  установления аналогий и причинно-следственных связей, построения рассуждений, отнесения к известным правовым понятия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в ситуациях неуспех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 (слушание, чтение, анализ материала, организация понимания через обсужд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тренинг (анализ пословиц и поговорок о прав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имера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едполагаемые результаты изучения курса:</w:t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российской гражданственности, чувства гордости за свою Родину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и освоение социальной роли ученика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 и личной ответственности за свои поступк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избегать конфликт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безопасный, здоровый образ жизни. </w:t>
      </w:r>
    </w:p>
    <w:p>
      <w:pPr>
        <w:pStyle w:val="Normal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в ситуациях неуспех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установления аналогий и причинно-следственных связей, построения рассуждений, отнесения к известным правовым поняти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человеческой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права в жизни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аве, правовой культуре, гражданской пози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азовых правовых ценностей современного обществ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толерантного мировоззр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</w:rPr>
        <w:t>Оценка результатов освоения  курса</w:t>
      </w:r>
      <w:r>
        <w:rPr>
          <w:sz w:val="28"/>
          <w:szCs w:val="28"/>
        </w:rPr>
        <w:t xml:space="preserve"> складывается из следующих показат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мероприятиях, конкурсах  правовой направленности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ерьезных конфликтных ситуаций в школьном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ституция Российской Федерации -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едеральные государственные образовательные стандарты второго  поколения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Целевая комплексная  Программа развития школы 2009-201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Антонов В.В. Младшим школьникам о Всеобщей декларации прав человека. (Пособие для учителя начальной школы –М.: Вита – Пресс,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арлыкина Л.П. Опыт правового воспитания и образования в начальной школе. («Начальная школа»,1998, №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Болотина Т.В. Конвенция о правах ребенка и законодательство РФ в вопросах, ответах и комментариях.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Макова Л. Демократический, правовой уклад школы («Воспитание школьников», 2008, №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Шабельник Е.С., Каширцева Е.Г.  Ваши права. (Кн. для уч-ся нач. кл.-М: Вита –Пресс,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Шабельник Е.С. Права ребенка. М., 1996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Щуркова Н.Е., Мошнина Р.Ш. «Профессиональный журнал  работы классного руководителя. М. Центр: «Педагогический поиск»,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4435</wp:posOffset>
            </wp:positionH>
            <wp:positionV relativeFrom="paragraph">
              <wp:posOffset>53340</wp:posOffset>
            </wp:positionV>
            <wp:extent cx="4331335" cy="39560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3467100" cy="202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ОДЕРЖАНИЕ  ПРОГРАММА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водные занятия (2 часа)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 класса с педагогом. Для чего необходимо знать свои права    и обязанности.  Кто такой ученик. Кто такой учитель. Какие у них права и обязанности (знакомство с понятиями: право и обязанность).  Право человека на имя. 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Раздел 1. </w:t>
      </w:r>
      <w:r>
        <w:rPr>
          <w:b/>
          <w:color w:val="C00000"/>
          <w:sz w:val="28"/>
        </w:rPr>
        <w:t>Правовой статус первоклассника (9 ч.)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История развития просвещения. Право на образование.  Почему человек должен учиться.  История школы. Символика школы. Устав школы.  Правила поведения для учащихся.  Права и обязанности участников образовательного процесса.  Класс – частичка школьного коллектива. Ученик – гордость школы. Органы самоуправления в школе.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венство всех участников образовательного процесса в 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тивное многонациональное государство РФ (знакомство с понятиями: конституция, федерация, нация, народность, родной язык).  Конституция РФ. Право человека говорить на родном языке.  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Раздел 2. </w:t>
      </w:r>
      <w:r>
        <w:rPr>
          <w:b/>
          <w:color w:val="C00000"/>
          <w:sz w:val="28"/>
        </w:rPr>
        <w:t>Естественные права человека. (19 часов)</w:t>
      </w:r>
    </w:p>
    <w:p>
      <w:pPr>
        <w:pStyle w:val="Normal"/>
        <w:snapToGrid w:val="false"/>
        <w:rPr/>
      </w:pPr>
      <w:r>
        <w:rPr/>
        <w:t xml:space="preserve">   </w:t>
      </w:r>
      <w:r>
        <w:rPr>
          <w:sz w:val="28"/>
          <w:szCs w:val="28"/>
        </w:rPr>
        <w:t xml:space="preserve">Право на жизнь – естественное право человека. Зачем нужен был международный документ по защите прав человека. Всеобщая декларация прав человека. Кто такой человек. 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такой ребенок. Почему ребенку нужно иметь особые права. Конвенция о правах ребенка.</w:t>
      </w:r>
    </w:p>
    <w:p>
      <w:pPr>
        <w:pStyle w:val="Normal"/>
        <w:snapToGrid w:val="false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на заботу со стороны взрослых. Право на  семью. Для чего необходимо знать историю семьи. Как составить родословную. </w:t>
      </w:r>
    </w:p>
    <w:p>
      <w:pPr>
        <w:pStyle w:val="Normal"/>
        <w:snapToGrid w:val="false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и обязанности родителей. Обязанности детей.</w:t>
      </w:r>
    </w:p>
    <w:p>
      <w:pPr>
        <w:pStyle w:val="Normal"/>
        <w:snapToGrid w:val="false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Право на  благоприятную окружающую среду.  Права ребенка: на  достаточное питание и достаточное количество питьевой воды;  на полезное и качественное питание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нность каждого человека  бережно относится к природной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должны беречь природу.  Как каждый из нас может и должен беречь природу.  Обязанности ребёнка по уходу за животным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дел 3. Защита прав человека (4 ч).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ем нужно защищать права человека. Судебная система. Институт  уполномоченного по правам человека (омбудсмен).</w:t>
      </w:r>
      <w:r>
        <w:rPr/>
        <w:t xml:space="preserve"> </w:t>
      </w:r>
      <w:r>
        <w:rPr>
          <w:sz w:val="28"/>
          <w:szCs w:val="28"/>
        </w:rPr>
        <w:t>Организация Объеденных наций - международная организация по защите прав человека.  Международные су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ОЕ  ПЛАНИРОВАНИЕ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"/>
        <w:gridCol w:w="11"/>
        <w:gridCol w:w="1690"/>
        <w:gridCol w:w="110"/>
        <w:gridCol w:w="169"/>
        <w:gridCol w:w="3971"/>
        <w:gridCol w:w="3688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ВОПРОСЫ  ТЕ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Вводное занятие (2 ч.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ое занятие «А  надо – ли нам  изучать право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классом и учителем;</w:t>
            </w:r>
          </w:p>
          <w:p>
            <w:pPr>
              <w:pStyle w:val="Normal"/>
              <w:rPr/>
            </w:pPr>
            <w:r>
              <w:rPr/>
              <w:t xml:space="preserve">- знакомство с кабинетом; </w:t>
            </w:r>
          </w:p>
          <w:p>
            <w:pPr>
              <w:pStyle w:val="Normal"/>
              <w:rPr/>
            </w:pPr>
            <w:r>
              <w:rPr/>
              <w:t>- знакомство с  целями  курса, формами и методами работы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формление учащимися бэйджика;</w:t>
            </w:r>
          </w:p>
          <w:p>
            <w:pPr>
              <w:pStyle w:val="Normal"/>
              <w:jc w:val="both"/>
              <w:rPr/>
            </w:pPr>
            <w:r>
              <w:rPr/>
              <w:t>- работа над смыслом понятий ученик, право, обязанность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школе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ое занятие: «Право на имя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беседа «Зачем человеку имя?» </w:t>
            </w:r>
          </w:p>
          <w:p>
            <w:pPr>
              <w:pStyle w:val="Normal"/>
              <w:rPr/>
            </w:pPr>
            <w:r>
              <w:rPr/>
              <w:t xml:space="preserve">- знакомство с классом и учителем через  характеристику имён (что означает наше имя?);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бота над смыслом понятий ученик, право, обязанность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школе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Раздел 1. Правовой статус первоклассника (9 ч.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я развития образования;</w:t>
            </w:r>
          </w:p>
          <w:p>
            <w:pPr>
              <w:pStyle w:val="Normal"/>
              <w:rPr/>
            </w:pPr>
            <w:r>
              <w:rPr/>
              <w:t>(как и чему учили раньше);</w:t>
            </w:r>
          </w:p>
          <w:p>
            <w:pPr>
              <w:pStyle w:val="Normal"/>
              <w:rPr/>
            </w:pPr>
            <w:r>
              <w:rPr/>
              <w:t xml:space="preserve">- почему сегодня важно иметь образование;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бота над смыслом понятий ученик, право, обязанность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школьного гимна;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по школе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: права и обязанности школьник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я школы;</w:t>
            </w:r>
          </w:p>
          <w:p>
            <w:pPr>
              <w:pStyle w:val="Normal"/>
              <w:rPr/>
            </w:pPr>
            <w:r>
              <w:rPr/>
              <w:t>- лучшие ученики;</w:t>
            </w:r>
          </w:p>
          <w:p>
            <w:pPr>
              <w:pStyle w:val="Normal"/>
              <w:rPr/>
            </w:pPr>
            <w:r>
              <w:rPr/>
              <w:t>- лучшие педагоги;</w:t>
            </w:r>
          </w:p>
          <w:p>
            <w:pPr>
              <w:pStyle w:val="Normal"/>
              <w:rPr/>
            </w:pPr>
            <w:r>
              <w:rPr/>
              <w:t>- органы самоуправления учащихся;</w:t>
            </w:r>
          </w:p>
          <w:p>
            <w:pPr>
              <w:pStyle w:val="Normal"/>
              <w:rPr/>
            </w:pPr>
            <w:r>
              <w:rPr/>
              <w:t>- «Правила поведения для учащихс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учение «Правил поведения для учащихся»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школьного гимна;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по школе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: наш класс – больш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: какой я ученик?</w:t>
            </w:r>
          </w:p>
          <w:p>
            <w:pPr>
              <w:pStyle w:val="Normal"/>
              <w:rPr/>
            </w:pPr>
            <w:r>
              <w:rPr/>
              <w:t>-беседа: какой у нас учитель?</w:t>
            </w:r>
          </w:p>
          <w:p>
            <w:pPr>
              <w:pStyle w:val="Normal"/>
              <w:rPr/>
            </w:pPr>
            <w:r>
              <w:rPr/>
              <w:t>- пословицы и поговорки об учебе;</w:t>
            </w:r>
          </w:p>
          <w:p>
            <w:pPr>
              <w:pStyle w:val="Normal"/>
              <w:rPr/>
            </w:pPr>
            <w:r>
              <w:rPr/>
              <w:t>- рассмотрение  вопроса о равенстве всех в правах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учение «Правил поведения для учащихся»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школьного гим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теллектуальный тренинг; 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группового портрета класса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говорить на родном языке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Ф – многонациональное федеративное  государство;</w:t>
            </w:r>
          </w:p>
          <w:p>
            <w:pPr>
              <w:pStyle w:val="Normal"/>
              <w:rPr/>
            </w:pPr>
            <w:r>
              <w:rPr/>
              <w:t>- наш класс – дружная семья  (о национальностях и родных языках);</w:t>
            </w:r>
          </w:p>
          <w:p>
            <w:pPr>
              <w:pStyle w:val="Normal"/>
              <w:rPr/>
            </w:pPr>
            <w:r>
              <w:rPr/>
              <w:t>- право получения образования на родном языке;</w:t>
            </w:r>
          </w:p>
          <w:p>
            <w:pPr>
              <w:pStyle w:val="Normal"/>
              <w:rPr/>
            </w:pPr>
            <w:r>
              <w:rPr/>
              <w:t xml:space="preserve">- почему у нас в нашей  школе русский язык основной? </w:t>
            </w:r>
          </w:p>
          <w:p>
            <w:pPr>
              <w:pStyle w:val="Normal"/>
              <w:rPr/>
            </w:pPr>
            <w:r>
              <w:rPr/>
              <w:t xml:space="preserve">- День примирения и народного единства (историческая справка)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исполнение хоровода;</w:t>
            </w:r>
          </w:p>
          <w:p>
            <w:pPr>
              <w:pStyle w:val="Normal"/>
              <w:jc w:val="both"/>
              <w:rPr/>
            </w:pPr>
            <w:r>
              <w:rPr/>
              <w:t>(фрагменты национальных танцев в исполнении учащихся)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репления принципа равенства в правах.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«Конституции» - как основном документе страны;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общение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закрепление изученного ранее материала в форме  «Своя игра».</w:t>
            </w:r>
          </w:p>
          <w:p>
            <w:pPr>
              <w:pStyle w:val="Normal"/>
              <w:jc w:val="both"/>
              <w:rPr/>
            </w:pPr>
            <w:r>
              <w:rPr/>
              <w:t>- конкурс стихов о родном языке, о школе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Раздел 2. Естественные права человека. (19 часов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жизнь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о на жизнь – естественное право человека;</w:t>
            </w:r>
          </w:p>
          <w:p>
            <w:pPr>
              <w:pStyle w:val="Normal"/>
              <w:rPr/>
            </w:pPr>
            <w:r>
              <w:rPr/>
              <w:t>- зачем нужен был международный документ по защите прав человека;</w:t>
            </w:r>
          </w:p>
          <w:p>
            <w:pPr>
              <w:pStyle w:val="Normal"/>
              <w:rPr/>
            </w:pPr>
            <w:r>
              <w:rPr/>
              <w:t>- а кто такой человек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rPr/>
            </w:pPr>
            <w:r>
              <w:rPr/>
              <w:t xml:space="preserve">- игра </w:t>
            </w:r>
            <w:r>
              <w:rPr>
                <w:b/>
                <w:color w:val="C00000"/>
              </w:rPr>
              <w:t>«Послание в бутылке»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мир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заботу со стороны взрослых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го считают ребенком;</w:t>
            </w:r>
          </w:p>
          <w:p>
            <w:pPr>
              <w:pStyle w:val="Normal"/>
              <w:rPr/>
            </w:pPr>
            <w:r>
              <w:rPr/>
              <w:t>- в чем заключается забота взрослых о детях;</w:t>
            </w:r>
          </w:p>
          <w:p>
            <w:pPr>
              <w:pStyle w:val="Normal"/>
              <w:rPr/>
            </w:pPr>
            <w:r>
              <w:rPr/>
              <w:t>- пословицы и поговорки о семь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rPr/>
            </w:pPr>
            <w:r>
              <w:rPr/>
              <w:t>- работа над понятиями право и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теллектуальный тренинг; 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семь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 семью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что такое семья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начало работы над проектом:  «Моя семья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ступления старшеклассников с родословными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методикой составления родослов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 над понятиями право и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семь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а и обязанности родителей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то такие родители с точки зрения закона,  их права и обязанности;</w:t>
            </w:r>
          </w:p>
          <w:p>
            <w:pPr>
              <w:pStyle w:val="Normal"/>
              <w:rPr/>
            </w:pPr>
            <w:r>
              <w:rPr/>
              <w:t>- пословицы и поговорки об учебе;</w:t>
            </w:r>
          </w:p>
          <w:p>
            <w:pPr>
              <w:pStyle w:val="Normal"/>
              <w:rPr/>
            </w:pPr>
            <w:r>
              <w:rPr/>
              <w:t>- работа над проектом: «Моя семья».</w:t>
            </w:r>
          </w:p>
          <w:p>
            <w:pPr>
              <w:pStyle w:val="Normal"/>
              <w:rPr/>
            </w:pPr>
            <w:r>
              <w:rPr/>
              <w:t>- День принятия Конвенции о правах ребенка (20..11.8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работа с «Конституцией» - как основным документом страны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методикой составления родослов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 над понятиями право и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теллектуальный тренинг; </w:t>
            </w:r>
          </w:p>
          <w:p>
            <w:pPr>
              <w:pStyle w:val="Normal"/>
              <w:jc w:val="both"/>
              <w:rPr/>
            </w:pPr>
            <w:r>
              <w:rPr/>
              <w:t>- работа с ИКТ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семь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нности детей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а  и обязанности детей;</w:t>
            </w:r>
          </w:p>
          <w:p>
            <w:pPr>
              <w:pStyle w:val="Normal"/>
              <w:rPr/>
            </w:pPr>
            <w:r>
              <w:rPr/>
              <w:t xml:space="preserve">- работа над проектом: «Моя семья». </w:t>
            </w:r>
          </w:p>
          <w:p>
            <w:pPr>
              <w:pStyle w:val="Normal"/>
              <w:rPr/>
            </w:pPr>
            <w:r>
              <w:rPr/>
              <w:t>- 10.12.48 г – День принятия Всеобщей Декларации прав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методикой составления родословных;</w:t>
            </w:r>
          </w:p>
          <w:p>
            <w:pPr>
              <w:pStyle w:val="Normal"/>
              <w:rPr/>
            </w:pPr>
            <w:r>
              <w:rPr/>
              <w:t>- работа над понятиями право и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КТ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есни о семь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.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щита проектов «Моя семья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День Конституции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работа с ИКТ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конкур песен о семь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 благоприят-ную окру-жающую среду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о на достаточное питание и достаточное количество питьевой воды;</w:t>
            </w:r>
          </w:p>
          <w:p>
            <w:pPr>
              <w:pStyle w:val="Normal"/>
              <w:rPr/>
            </w:pPr>
            <w:r>
              <w:rPr/>
              <w:t>- право на полезное и качественное питание;</w:t>
            </w:r>
          </w:p>
          <w:p>
            <w:pPr>
              <w:pStyle w:val="Normal"/>
              <w:rPr/>
            </w:pPr>
            <w:r>
              <w:rPr/>
              <w:t>- начало работы над мини – проектом «Что я ем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работа с «Конституцией» - как основным документом страны;</w:t>
            </w:r>
          </w:p>
          <w:p>
            <w:pPr>
              <w:pStyle w:val="Normal"/>
              <w:rPr/>
            </w:pPr>
            <w:r>
              <w:rPr/>
              <w:t>- работа над понятиями окружающая среда, здоров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теме мини-проекта «Что я ем?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во на  благоприят-ную окру-жающую среду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над мини- проектом «Что я ем?»;</w:t>
            </w:r>
          </w:p>
          <w:p>
            <w:pPr>
              <w:pStyle w:val="Normal"/>
              <w:rPr/>
            </w:pPr>
            <w:r>
              <w:rPr/>
              <w:t>- пословицы и поговорки о пита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над понятием здоровый образ жизни;</w:t>
            </w:r>
          </w:p>
          <w:p>
            <w:pPr>
              <w:pStyle w:val="Normal"/>
              <w:rPr/>
            </w:pPr>
            <w:r>
              <w:rPr/>
              <w:t>- интеллектуальный тренинг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методические рекомендации по теме мини-проекта «Что я ем?»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бота с ИК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во на  благоприят-ную окру-жающую среду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щита мини – проектов «Что я ем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работа с ИК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нность: бережно относится к природной окружающей среде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чему нужно беречь природу?</w:t>
            </w:r>
          </w:p>
          <w:p>
            <w:pPr>
              <w:pStyle w:val="Normal"/>
              <w:rPr/>
            </w:pPr>
            <w:r>
              <w:rPr/>
              <w:t>- как каждый из нас может и должен беречь природу?</w:t>
            </w:r>
          </w:p>
          <w:p>
            <w:pPr>
              <w:pStyle w:val="Normal"/>
              <w:rPr/>
            </w:pPr>
            <w:r>
              <w:rPr/>
              <w:t>- пословицы и поговорки о приро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над понятиями обязанность, природная окружающая среда;</w:t>
            </w:r>
          </w:p>
          <w:p>
            <w:pPr>
              <w:pStyle w:val="Normal"/>
              <w:rPr/>
            </w:pPr>
            <w:r>
              <w:rPr/>
              <w:t>- интеллектуальный тренинг;</w:t>
            </w:r>
          </w:p>
          <w:p>
            <w:pPr>
              <w:pStyle w:val="Normal"/>
              <w:rPr/>
            </w:pPr>
            <w:r>
              <w:rPr/>
              <w:t>- разучивание песни о бережном отношении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методические рекомендации по подготовке рассказа «Мой домашний питомец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нности ребёнка по уходу за животными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о домашних животных учащихся;</w:t>
            </w:r>
          </w:p>
          <w:p>
            <w:pPr>
              <w:pStyle w:val="Normal"/>
              <w:rPr/>
            </w:pPr>
            <w:r>
              <w:rPr/>
              <w:t>- какие обязанности  у учащихся по уходу за домашними животными;</w:t>
            </w:r>
          </w:p>
          <w:p>
            <w:pPr>
              <w:pStyle w:val="Normal"/>
              <w:rPr/>
            </w:pPr>
            <w:r>
              <w:rPr/>
              <w:t>- чем опасны бродячие животные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каз учащихся о своих домашних питомцах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rPr/>
            </w:pPr>
            <w:r>
              <w:rPr/>
              <w:t>- разучивание песни о бережном отношении к природе;</w:t>
            </w:r>
          </w:p>
          <w:p>
            <w:pPr>
              <w:pStyle w:val="Normal"/>
              <w:rPr/>
            </w:pPr>
            <w:r>
              <w:rPr/>
              <w:t>- работа с ИК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закрепление изученного ранее материала в форме  «Своя игра».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музыкальные паузы;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Раздел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800000"/>
                <w:sz w:val="28"/>
                <w:szCs w:val="28"/>
              </w:rPr>
              <w:t>. Защита прав человека (4 ч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щита прав человек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судебной системой;</w:t>
            </w:r>
          </w:p>
          <w:p>
            <w:pPr>
              <w:pStyle w:val="Normal"/>
              <w:rPr/>
            </w:pPr>
            <w:r>
              <w:rPr/>
              <w:t>- знакомство с институтом уполномоченного по правам человека;</w:t>
            </w:r>
          </w:p>
          <w:p>
            <w:pPr>
              <w:pStyle w:val="Normal"/>
              <w:rPr/>
            </w:pPr>
            <w:r>
              <w:rPr/>
              <w:t xml:space="preserve">- знакомство со школьным уполномоченным по правам участников образовательного процесса;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работа с понятиями суд, судья, присяжные заседатели, омбудсмен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разучивание песни «Солнечный круг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Побед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ческая справка по теме Великая Отечественная вой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работа с понятиями геноцид, нацизм, фашизм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разучивание песни «Солнечный круг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ждународные организации защищающие права человек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Организация Объеденных наций - международная организация по защите прав человек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международные суд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работа с понятиями геноцид, нацизм, фашизм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разучивание песни «Солнечный круг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обобщени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крепление изученного ранее материала в форме  «Своя игра».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музыкальные паузы;</w:t>
            </w:r>
          </w:p>
          <w:p>
            <w:pPr>
              <w:pStyle w:val="Normal"/>
              <w:rPr/>
            </w:pPr>
            <w:r>
              <w:rPr/>
              <w:t>Конкурс рисунков по материалу кур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6895</wp:posOffset>
            </wp:positionH>
            <wp:positionV relativeFrom="paragraph">
              <wp:posOffset>128270</wp:posOffset>
            </wp:positionV>
            <wp:extent cx="3048000" cy="35909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-ТЕМАТИЧЕСКОЕ  ПЛАНИРОВАНИ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16"/>
        <w:gridCol w:w="1188"/>
        <w:gridCol w:w="16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ема ур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- во </w:t>
            </w:r>
          </w:p>
          <w:p>
            <w:pPr>
              <w:pStyle w:val="Normal"/>
              <w:ind w:right="-161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61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:  «А  надо – ли нам  изучать </w:t>
            </w:r>
          </w:p>
          <w:p>
            <w:pPr>
              <w:pStyle w:val="Normal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4" w:right="-16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/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«Право на им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4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/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4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/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: права и обязанности школь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 – 1/10  3-8/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: наш класс – большая семь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/10                  17-22/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оворить на родном язы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/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/11                  21-26/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 -3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/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боту со стороны взросл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/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 семь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е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 – 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/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/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 благоприятную окружающую сред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 – 3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/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 благоприятную окружающую сред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7/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 благоприятную окружающую сред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/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: бережно относится к природной окружающей сред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/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ебёнка по уходу за животны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/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/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- 5/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2/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рганизации защищающие права человек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/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/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2885</wp:posOffset>
            </wp:positionH>
            <wp:positionV relativeFrom="paragraph">
              <wp:posOffset>36830</wp:posOffset>
            </wp:positionV>
            <wp:extent cx="3528695" cy="1127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09" w:right="707" w:gutter="0" w:header="0" w:top="709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g">
    <w:name w:val="lg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36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  <w:u w:val="single"/>
    </w:rPr>
  </w:style>
  <w:style w:type="paragraph" w:styleId="211">
    <w:name w:val="Основной текст 21"/>
    <w:basedOn w:val="Normal"/>
    <w:qFormat/>
    <w:pPr/>
    <w:rPr>
      <w:u w:val="single"/>
    </w:rPr>
  </w:style>
  <w:style w:type="paragraph" w:styleId="31">
    <w:name w:val="Основной текст 31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9:00Z</dcterms:created>
  <dc:creator>Darkwolf</dc:creator>
  <dc:description/>
  <cp:keywords/>
  <dc:language>en-US</dc:language>
  <cp:lastModifiedBy>Учитель</cp:lastModifiedBy>
  <cp:lastPrinted>2009-06-16T11:47:00Z</cp:lastPrinted>
  <dcterms:modified xsi:type="dcterms:W3CDTF">2011-12-14T09:19:00Z</dcterms:modified>
  <cp:revision>3</cp:revision>
  <dc:subject/>
  <dc:title>ПРОГРАММА  ЭЛЕКТИВНОГО  КУРСА</dc:title>
</cp:coreProperties>
</file>