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марта – день борьбы с наркоман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огромных скоростей. Не каждому человеку удаётся успевать за жизнью, его часто подстерегают стрессы. Люди спасаются по-разному: одни находят отдушину в различных добрых увлечениях, другие – в алкоголе и наркотиках, то есть – в сме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блеме была посвящена пресс-конференция  в МБОУ Алферьевской основной общеобразовательной школе на тему «Наркотики: жизнь или смерть?», которая проводилась среди учащихся 5-9 классов.  Цель её – привлечь внимание ребят к одной из самых острых проблем общества, показать, что это зло может коснуться и их, научить, как можно ему противосто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сс-конференции были обсуждены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ркоти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их употреб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казать наркотикам «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 участие врач-нарколог Зарайской ЦРБ Буженин В.С. В своём выступлении  он рассказал учащимся о факторах, приводящих к риску наркомании среди подростков, в доступной форме объяснил причины детской наркомании, осветил проблему наркомании в нашем районе и показал, на примерах, как наркомания связана с распространением СПИДа. Роль учёных, корреспондентов журналов и газет выполняли учащие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есс-конференции её участникам были показаны кадры видеофильма «Право на жизнь», рассказывающие о наркоманах «из первых рук», действии наркотических веществ на организм человека, о смерти от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участниками были сформулированы заповеди о том, как не стать жертвой наркоман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обрести порцию «дури», хорошенько подумай: тебе это над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всё же купил эту дрянь, не поленись избавиться от неё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же упаси согласиться передать кулёк или пакетик с сомнительным содержанием кому-нибуд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бы заманчивым ни показалось предложение попробовать немного счастья – откаж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, попробовав «дури», ты не прочь повторить, не забывай – за всё надо пла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 данного мероприятия был подведён словами Жана Кокто: «Всё, чем мы занимаемся в жизни, даже любовью, мы делаем, находясь в скором поезде, который несётся к смерти. Курить опиум – всё равно, что выпрыгивать из поезда на полном ходу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 и не делайте этог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апова А.А., учитель биологии и географии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МБОУ Алферьевской основной общеобразовательной школы.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37:00Z</dcterms:created>
  <dc:creator>Пользователь</dc:creator>
  <dc:description/>
  <cp:keywords/>
  <dc:language>en-US</dc:language>
  <cp:lastModifiedBy>User-162</cp:lastModifiedBy>
  <cp:lastPrinted>2010-03-06T15:31:00Z</cp:lastPrinted>
  <dcterms:modified xsi:type="dcterms:W3CDTF">2011-11-29T07:49:00Z</dcterms:modified>
  <cp:revision>2</cp:revision>
  <dc:subject/>
  <dc:title>1 марта – день борьбы с наркоманией</dc:title>
</cp:coreProperties>
</file>