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sz w:val="32"/>
          <w:u w:val="single"/>
          <w:lang w:val="ru-RU"/>
        </w:rPr>
      </w:pPr>
      <w:r>
        <w:rPr>
          <w:sz w:val="32"/>
          <w:u w:val="single"/>
          <w:lang w:val="ru-RU"/>
        </w:rPr>
        <w:t xml:space="preserve"> </w:t>
      </w:r>
      <w:r>
        <w:rPr>
          <w:sz w:val="32"/>
          <w:u w:val="single"/>
          <w:lang w:val="ru-RU"/>
        </w:rPr>
        <w:t>Выпуск 11 класса 2003г.</w:t>
      </w:r>
    </w:p>
    <w:p>
      <w:pPr>
        <w:pStyle w:val="Normal"/>
        <w:ind w:firstLine="720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ind w:left="1440" w:firstLine="720"/>
        <w:rPr>
          <w:sz w:val="24"/>
          <w:lang w:val="ru-RU"/>
        </w:rPr>
      </w:pPr>
      <w:r>
        <w:rPr>
          <w:i/>
          <w:sz w:val="24"/>
          <w:lang w:val="ru-RU"/>
        </w:rPr>
        <w:t>Занавес закрыт.  Выходит ведущий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</w:r>
      <w:r>
        <w:rPr>
          <w:i/>
          <w:sz w:val="24"/>
          <w:u w:val="single"/>
          <w:lang w:val="ru-RU"/>
        </w:rPr>
        <w:t>Ведущий: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Школьный вечер у нас,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Самый памятный вечер,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Приглашаем на бал,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На последнюю встречу,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Наступил этот день –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День последний, прощальный.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Самый памятный он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И немного печальный!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обрый вечер говорим мы всем, сидящим в этом зале: учителям, родителям, гостям . Главные виновники нашего торжества - выпускники. Они только готовятся появиться на этой сцене. Мы сегодня провожаем их со школьного порога, кончилась лесенка классов. Наступает самая торжественная минута. Вот они, взрослые и все еще , кажется, маленькие, - наши дети. Чуть взволнованные, чуть встревоженные необычностью нынешнего торжества, радостные оттого, что один рубеж – 10 школьных лет – уже взят. На сцене - выпускники!</w:t>
      </w:r>
    </w:p>
    <w:p>
      <w:pPr>
        <w:pStyle w:val="Normal"/>
        <w:rPr/>
      </w:pPr>
      <w:r>
        <w:rPr>
          <w:sz w:val="24"/>
          <w:lang w:val="ru-RU"/>
        </w:rPr>
        <w:tab/>
      </w:r>
      <w:r>
        <w:rPr>
          <w:i/>
          <w:sz w:val="24"/>
          <w:lang w:val="ru-RU"/>
        </w:rPr>
        <w:t>Занавес открывается. Звучит музыка. Объявляются  классы. Классы вместе с классными руководителями через сцену проходят в зал. На сцене остаётся двое ведущих.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Шаликова Наталья Владимировна  вводит в зал свой 11а класс. Это любознательные, деятельные натуры, талантливые артисты, и, самое главное, это дружный коллекти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В зал приглашается классный руководитель Завальная Евгения Леоновна и выпускники 11б класса. Эти ребята умеют многое: они отличные ребята, активные участники всех лицейских дел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Андриенко Людмила Дмитриевна вводит в зал свой 11в класс. Посмотрите на них: они такие же подтянутые, умные и талантливые, как их классный руководитель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В зал входят выпускники 11г класса и их классный руководитель Сырцева Татьяна Эдуардовна. Ребят этого класса отличает творческая инициатива и способность из любой жизненной ситуации найти выход.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-Мы не можем начинать наш торжественный вечер без людей, которых мы тоже можем считать выпускниками 2003 года. Это педагогический коллектив лицея, учителя, которые с 1 по 11 класс вели вас по дороге знаний. Во главе педагогического коллектива стоит человек, любящий детей, свое дело, талантливый руководитель Семенюченко Наталья Алексеевна.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-Ей помогают завучи Гаврилова Любовь Васильевна, Тарасенкова Наталья Николаевна, Тетерина Валентина Ивановна, Григорьева Тамара Леонидовна, Долгополова Ольга Владимировн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На сцене наши учителя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 xml:space="preserve">Людям сейчас, как никогда, не хватает добра, любви, взаимопонимания, уважения друг к другу. Хотелось бы верить,  что именно вы  принесете в мир добро и веру, честность и благородство, что сами будете счастливы. Пусть все доброе и прекрасное освещает ваш путь впереди   Я приглашаю Вас на прощание с детством. </w:t>
      </w:r>
    </w:p>
    <w:p>
      <w:pPr>
        <w:pStyle w:val="Heading3"/>
        <w:rPr/>
      </w:pPr>
      <w:r>
        <w:rPr/>
        <w:t>Песня о выпускном вечере  исп. Геворкян Лора, Полякова Ол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1. Здравствуйте, дорогие друзья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2. Одноклассники и одноклассницы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1. Мамы и папы, учителя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2. Уважаемые гости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1. Вот и наступил этот день, которого мы ждали 10 лет, - день, когда мы получим аттестаты зрелост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2. Когда 10 лет назад мы маленькими ребятишками пришли в школу, нам казалось, что 10 лет- это так долго..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1. А сегодня мы вдруг ясно поняли, что эти годы- годы детства пролетели... И их уже не вернуть.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2.Мы учились в замечательной школе 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1В ней работает дружный коллектив учителей. А во главе всех начинаний, задумок, интересных дел стоит наш замечательный директор Н. А. Семенюченко. За это время педагогический коллектив воспитал столько умных, добрых, талантливых детей... т. е. нас.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2. Мы искренне рады тому, что все мы - учителя и ученики - одна большая, дружная семья, где делят пополам и ошибки  и удачи, и огорчения и радости , и в наших отношениях нет места равнодушию. Дорогие учителя, мы благодарны вам за то, что вы видели в нас не просто учеников, а личностей со своими, порою очень сложными,  характерами. Спасибо вам за это!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Дорогие учителя, без вас  не было бы ни всесильного политика, ни прославленного героя: ведь каждому двери в жизнь распахнул когда-то учитель. Ответственнее и благороднее вашего призвания нет: ведь вы несете своим ученикам не только дар знаний, вы им дарите сердечный свет доброты своего сердца. В знак нашей искренней признательности примите от нас цветы.</w:t>
      </w:r>
    </w:p>
    <w:p>
      <w:pPr>
        <w:pStyle w:val="Normal"/>
        <w:ind w:left="2160" w:hanging="0"/>
        <w:rPr>
          <w:b/>
          <w:b/>
          <w:i/>
          <w:i/>
          <w:sz w:val="32"/>
          <w:u w:val="single"/>
          <w:lang w:val="ru-RU"/>
        </w:rPr>
      </w:pPr>
      <w:r>
        <w:rPr>
          <w:b/>
          <w:i/>
          <w:sz w:val="32"/>
          <w:u w:val="single"/>
          <w:lang w:val="ru-RU"/>
        </w:rPr>
        <w:t>( вручение цветов. музыка)</w:t>
      </w:r>
    </w:p>
    <w:p>
      <w:pPr>
        <w:pStyle w:val="Normal"/>
        <w:rPr>
          <w:b/>
          <w:b/>
          <w:i/>
          <w:i/>
          <w:sz w:val="24"/>
          <w:u w:val="single"/>
          <w:lang w:val="ru-RU"/>
        </w:rPr>
      </w:pPr>
      <w:r>
        <w:rPr>
          <w:b/>
          <w:i/>
          <w:sz w:val="24"/>
          <w:u w:val="single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2. Да , школьные годы не вернуть, но мы никогда не сможем их забыть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1. И уж никогда не сотрётся в нашей памяти сегодняшний вечер, вечер, когда мы получим аттестат зрелост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2. И уж что говорить о том, как это не просто окончить лицей не только на «4» и «5», а с медалью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1. А таких ребят у нас немало!__14___ лицеистов сегодня получат медали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2. Кто они? Я приглашаю к микрофону директора лицея Наталью Алексеевну Семенюченко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144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( Директор: слово, вручение медалей)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После медалей кл рук поднимаются на сцену.</w:t>
      </w:r>
    </w:p>
    <w:p>
      <w:pPr>
        <w:pStyle w:val="Normal"/>
        <w:rPr>
          <w:sz w:val="24"/>
          <w:lang w:val="ru-RU"/>
        </w:rPr>
      </w:pPr>
      <w:r>
        <w:rPr>
          <w:i/>
          <w:sz w:val="24"/>
          <w:lang w:val="ru-RU"/>
        </w:rPr>
        <w:t>Объявляются ученики 11а и 11б кл. В этот момент кл рук - пожелание(2 фразы).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 </w:t>
      </w:r>
      <w:r>
        <w:rPr>
          <w:i/>
          <w:sz w:val="24"/>
          <w:lang w:val="ru-RU"/>
        </w:rPr>
        <w:t>Музыка-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Одновременно вручают письма, похвальные грамоты и спортивные грамоты.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firstLine="720"/>
        <w:rPr/>
      </w:pPr>
      <w:r>
        <w:rPr>
          <w:sz w:val="24"/>
          <w:lang w:val="ru-RU"/>
        </w:rPr>
        <w:t>3. Настала пора лицеистам 11а и 11б получить аттестаты.</w:t>
      </w:r>
      <w:r>
        <w:rPr>
          <w:i/>
          <w:sz w:val="24"/>
          <w:lang w:val="ru-RU"/>
        </w:rPr>
        <w:t>(звучит музыка.)</w:t>
      </w:r>
    </w:p>
    <w:p>
      <w:pPr>
        <w:pStyle w:val="Normal"/>
        <w:ind w:firstLine="720"/>
        <w:rPr/>
      </w:pPr>
      <w:r>
        <w:rPr>
          <w:sz w:val="24"/>
          <w:lang w:val="ru-RU"/>
        </w:rPr>
        <w:t>4. Аттестаты получают 11в и 11г классы</w:t>
      </w:r>
      <w:r>
        <w:rPr>
          <w:i/>
          <w:sz w:val="24"/>
          <w:lang w:val="ru-RU"/>
        </w:rPr>
        <w:t>(звучит музыка. Получение аттестатов)</w:t>
      </w:r>
    </w:p>
    <w:p>
      <w:pPr>
        <w:pStyle w:val="Normal"/>
        <w:ind w:firstLine="720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 xml:space="preserve">НА  СЦЕНУ ВЫХОДЯТ УЧИТЕЛЯ. </w:t>
      </w:r>
    </w:p>
    <w:p>
      <w:pPr>
        <w:pStyle w:val="Normal"/>
        <w:rPr/>
      </w:pPr>
      <w:r>
        <w:rPr>
          <w:sz w:val="24"/>
          <w:lang w:val="ru-RU"/>
        </w:rPr>
        <w:t>3.. Лицей был частью нашей жизни. В нем прошло наше детство, мы учились у самых замечательных учителей. Вот они перед вами. Мы жили по особым законам. Законам чести и совести, доброты и справедливости. И пусть в этот торжественный момент звучит гимн нашего лицея. (</w:t>
      </w:r>
      <w:r>
        <w:rPr>
          <w:i/>
          <w:sz w:val="24"/>
          <w:lang w:val="ru-RU"/>
        </w:rPr>
        <w:t>исполняется гимн )</w:t>
      </w:r>
      <w:r>
        <w:rPr>
          <w:sz w:val="24"/>
          <w:lang w:val="ru-RU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4Учителя каждый день и каждый час посвящают своей нелегкой работе. О замечательной профессии учителя немного грустная и светлая песня </w:t>
      </w:r>
    </w:p>
    <w:p>
      <w:pPr>
        <w:pStyle w:val="Normal"/>
        <w:rPr/>
      </w:pPr>
      <w:r>
        <w:rPr>
          <w:b/>
          <w:sz w:val="32"/>
          <w:u w:val="single"/>
          <w:lang w:val="ru-RU"/>
        </w:rPr>
        <w:t>( хор учителей</w:t>
      </w:r>
      <w:r>
        <w:rPr>
          <w:b/>
          <w:i/>
          <w:sz w:val="32"/>
          <w:u w:val="single"/>
          <w:lang w:val="ru-RU"/>
        </w:rPr>
        <w:t>) «Учительский вальс»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3.Спасибо Вам, земной поклон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т всех выпускников примит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ы в знак любви Вам дарим вальс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акими стали мы смотрите.</w:t>
      </w:r>
    </w:p>
    <w:p>
      <w:pPr>
        <w:pStyle w:val="Heading3"/>
        <w:rPr/>
      </w:pPr>
      <w:r>
        <w:rPr/>
        <w:t>Вальс выпускников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4. Каждый выпуск узнать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 нашей школе, поверьте, несложно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 этом, например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се педагоги и дети - яркие звезды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3.И сегодня мы хотим , чтобы все наши звезды засверкали по-новому, согревая всех своим тепло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4. Наших чувств нерастраченных чашу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 живое дыханье весны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 любовь , и признательность нашу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дресуем директору мы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3.Она - звезда наша самая яркая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аш мудрый советчик и друг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 вместе с нами взволнована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Как бывает в минуты разлук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4. Для Вас, Наталья Алексеевна, выступает просто целое созвездие лицейских звезд со своим поздравлением. Встречайте. Лауреат всех возможных музыкальных фестивалей хор « Счастливчики».</w:t>
      </w:r>
    </w:p>
    <w:p>
      <w:pPr>
        <w:pStyle w:val="Normal"/>
        <w:jc w:val="center"/>
        <w:rPr>
          <w:b/>
          <w:b/>
          <w:i/>
          <w:i/>
          <w:sz w:val="32"/>
          <w:u w:val="single"/>
          <w:lang w:val="ru-RU"/>
        </w:rPr>
      </w:pPr>
      <w:r>
        <w:rPr>
          <w:b/>
          <w:i/>
          <w:sz w:val="32"/>
          <w:u w:val="single"/>
          <w:lang w:val="ru-RU"/>
        </w:rPr>
        <w:t>Хор мальчиков с подтанцовкой.</w:t>
      </w:r>
    </w:p>
    <w:p>
      <w:pPr>
        <w:pStyle w:val="Normal"/>
        <w:rPr>
          <w:b/>
          <w:b/>
          <w:i/>
          <w:i/>
          <w:sz w:val="24"/>
          <w:u w:val="single"/>
          <w:lang w:val="ru-RU"/>
        </w:rPr>
      </w:pPr>
      <w:r>
        <w:rPr>
          <w:b/>
          <w:i/>
          <w:sz w:val="24"/>
          <w:u w:val="single"/>
          <w:lang w:val="ru-RU"/>
        </w:rPr>
      </w:r>
    </w:p>
    <w:p>
      <w:pPr>
        <w:pStyle w:val="Normal"/>
        <w:ind w:left="709" w:hanging="709"/>
        <w:rPr>
          <w:sz w:val="24"/>
          <w:lang w:val="ru-RU"/>
        </w:rPr>
      </w:pPr>
      <w:r>
        <w:rPr>
          <w:sz w:val="24"/>
          <w:lang w:val="ru-RU"/>
        </w:rPr>
        <w:t>3. Ты помнишь, было вокруг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море цветов и звуков.</w:t>
      </w:r>
    </w:p>
    <w:p>
      <w:pPr>
        <w:pStyle w:val="Heading1"/>
        <w:rPr/>
      </w:pPr>
      <w:r>
        <w:rPr/>
        <w:tab/>
        <w:t>Из теплых маминых рук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Учитель взял твою руку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4.         Он вел тебя в первый класс</w:t>
      </w:r>
    </w:p>
    <w:p>
      <w:pPr>
        <w:pStyle w:val="Heading2"/>
        <w:ind w:left="360" w:hanging="0"/>
        <w:rPr/>
      </w:pPr>
      <w:r>
        <w:rPr/>
        <w:t xml:space="preserve">       </w:t>
      </w:r>
      <w:r>
        <w:rPr/>
        <w:t>Торжественно и почтительно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И ты с надеждой смотрел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В глаза своего учителя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4"/>
        <w:ind w:left="360" w:hanging="0"/>
        <w:rPr/>
      </w:pPr>
      <w:r>
        <w:rPr/>
        <w:t xml:space="preserve">Выход Старостина и Глушко. Диалог о начальной школе </w:t>
      </w:r>
    </w:p>
    <w:p>
      <w:pPr>
        <w:pStyle w:val="Heading4"/>
        <w:ind w:left="360" w:hanging="0"/>
        <w:rPr/>
      </w:pPr>
      <w:r>
        <w:rPr/>
      </w:r>
    </w:p>
    <w:p>
      <w:pPr>
        <w:pStyle w:val="Heading4"/>
        <w:ind w:left="360" w:hanging="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Выходят из разных кулис и идут к центру, видят друг друга и удивляютс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. </w:t>
      </w:r>
      <w:r>
        <w:rPr>
          <w:sz w:val="24"/>
          <w:lang w:val="ru-RU"/>
        </w:rPr>
        <w:t>О, привет.</w:t>
      </w:r>
    </w:p>
    <w:p>
      <w:pPr>
        <w:pStyle w:val="Heading1"/>
        <w:rPr/>
      </w:pPr>
      <w:r>
        <w:rPr/>
        <w:t>М. Привет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. Ты куда это в таком виде? У нас же сегодня выпускной вечер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. Не поверишь, мне приснился страшный сон. Я учусь в институте, 1 сессия, зачетная неделя на исходе, допуска к экзаменам еще нет. В голове перемешались матан, сопромат, РЦИС, ОТЦ. А декан грозит пальцем и повторяет: « Ваше время истекает, ваше время истекает!» Я проснулся в холодном поту и решил начать все сначал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. Так ты что, в школу идешь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. Да, я вспомнил как хорошо нам было в школе, как нас любили наши первые учител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. И я их тоже сегодня вспомнила, проплакала все утро и решила: не нужно мне трудностей взрослой жизни, хочу в первый класс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. Пойдем вмест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.Пойдем.</w:t>
      </w:r>
    </w:p>
    <w:p>
      <w:pPr>
        <w:pStyle w:val="2"/>
        <w:rPr>
          <w:lang w:val="ru-RU"/>
        </w:rPr>
      </w:pPr>
      <w:r>
        <w:rPr>
          <w:lang w:val="ru-RU"/>
        </w:rPr>
        <w:t>( подходят к микрофону. К ним присоединяются девочки из вокальной группы)</w:t>
      </w:r>
    </w:p>
    <w:p>
      <w:pPr>
        <w:pStyle w:val="Heading4"/>
        <w:ind w:left="0" w:hanging="0"/>
        <w:rPr/>
      </w:pPr>
      <w:r>
        <w:rPr/>
        <w:t>песня об учителях начальной школы. 11г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3. Каждая звезда имеет свое предназначение, сияет своим особым свето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4. И сегодня мы объявляем парад звезд .</w:t>
      </w:r>
    </w:p>
    <w:p>
      <w:pPr>
        <w:pStyle w:val="Normal"/>
        <w:rPr/>
      </w:pPr>
      <w:r>
        <w:rPr>
          <w:sz w:val="24"/>
          <w:lang w:val="ru-RU"/>
        </w:rPr>
        <w:t>3. С радостью объявляем первую номинацию «Сильнейшие лицея».Честь представить этих людей выпала 11а классу. (</w:t>
      </w:r>
      <w:r>
        <w:rPr>
          <w:b/>
          <w:i/>
          <w:sz w:val="24"/>
          <w:u w:val="single"/>
          <w:lang w:val="ru-RU"/>
        </w:rPr>
        <w:t>поздравление физкультурников)</w:t>
      </w:r>
    </w:p>
    <w:p>
      <w:pPr>
        <w:pStyle w:val="Normal"/>
        <w:ind w:left="72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3.  Да , в нашей школе всегда можно было рассчитывать на помощь и совет учителей, одноклассников..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4.И любая беда становилась маленькой ,а проблема легко разрешимой, если рядом с нами были наши мамы и папы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3. Нет не просто мамы и папы , а дорогие папы и милые мамочк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4. Одного мудреца спросили: «Что такое счастье?». Он ответил: « Это когда я молод душой, когда со мной рядом любимая, когда живы и здоровы моя родители»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Мамочка, мама, мы уже взрослые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Взгляни, мы уже распрощались с косам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Буйно цветение сада весеннего…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Был уж семнадцатый день рождени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Мамочка, мама, ну что же ты плачешь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И улыбаешься, слезы не прячешь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Я в жизнь большую с бала умчусь…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Мамочка, мама, но я же вернусь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Ждут нас огромное синее небо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Дороги, где нет еще нашего след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Мамочка, мама, все сможет понять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Будет надеяться, верить и ждать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Взгляни, я на голову выше отца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И копия он, говорят мне, с лиц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Да, надо быть смелым, но голос дрожит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А в юности время так быстро летит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 xml:space="preserve">Прости, если буду  я  очень упрямым,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Пойми и прости меня , мамочка, мама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Спасибо вам, милые наши родител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Простите нас, если Вас чем-то обидели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За ночи бессоные, слезы, волнение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За юную гордость и нетерпение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За седину на висках у отц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И за морщинки родного лиц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 xml:space="preserve">В пояс поклонимся Вам до земли, 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Спасибо, спасибо, родные мои. 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(песня «о маме»)вокальная группа</w:t>
      </w:r>
    </w:p>
    <w:p>
      <w:pPr>
        <w:pStyle w:val="Normal"/>
        <w:rPr/>
      </w:pPr>
      <w:r>
        <w:rPr>
          <w:sz w:val="24"/>
          <w:lang w:val="ru-RU"/>
        </w:rPr>
        <w:tab/>
        <w:t>3.Дорогие мамы и папы, отпуская нас во взрослую жизнь, вы нам скажите добрые слова поддержки и слова благодарности тем, кто учил нас все эти долгие годы. Вам слово. (</w:t>
      </w:r>
      <w:r>
        <w:rPr>
          <w:i/>
          <w:sz w:val="24"/>
          <w:lang w:val="ru-RU"/>
        </w:rPr>
        <w:t>Выступление родителей)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5.  Дорогие родители, уважаемые учителя! Сегодня вечер сюрпризов и подарков. Наши выпускники выступают в совершенно непривычном амплуа. Они танцуют для Вас танго.</w:t>
      </w:r>
    </w:p>
    <w:p>
      <w:pPr>
        <w:pStyle w:val="Normal"/>
        <w:ind w:left="720" w:hanging="0"/>
        <w:rPr>
          <w:i/>
          <w:i/>
          <w:sz w:val="24"/>
          <w:lang w:val="ru-RU"/>
        </w:rPr>
      </w:pPr>
      <w:r>
        <w:rPr>
          <w:sz w:val="24"/>
          <w:lang w:val="ru-RU"/>
        </w:rPr>
        <w:t>(</w:t>
      </w:r>
      <w:r>
        <w:rPr>
          <w:i/>
          <w:sz w:val="24"/>
          <w:lang w:val="ru-RU"/>
        </w:rPr>
        <w:t>танго  исполняют учащиеся 11 класса</w:t>
      </w:r>
      <w:r>
        <w:rPr>
          <w:sz w:val="24"/>
          <w:lang w:val="ru-RU"/>
        </w:rPr>
        <w:t>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.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6. Слова особой благодарности нам хочется сказать директору нашего лицея Семенюченко  Наталье Алексеевне.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5. Как капитан большого корабля,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ab/>
        <w:t>На капитанском мостике стоите вы бессменно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ab/>
        <w:t>И к пристани по имени Земля</w:t>
        <w:br/>
        <w:t xml:space="preserve">                        Средь бурь нас приведете непременно.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ab/>
        <w:t>6. За вами, как за каменной стеной: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ab/>
        <w:t>Поможете, уладите проблемы.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ab/>
        <w:t>За руководство школьною страной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ab/>
        <w:t>На этом празднике спасибо скажем все мы!</w:t>
        <w:tab/>
      </w:r>
    </w:p>
    <w:p>
      <w:pPr>
        <w:pStyle w:val="Normal"/>
        <w:ind w:firstLine="720"/>
        <w:rPr/>
      </w:pPr>
      <w:r>
        <w:rPr>
          <w:i/>
          <w:sz w:val="24"/>
          <w:lang w:val="ru-RU"/>
        </w:rPr>
        <w:t xml:space="preserve">     </w:t>
      </w:r>
      <w:r>
        <w:rPr>
          <w:i/>
          <w:sz w:val="24"/>
          <w:lang w:val="ru-RU"/>
        </w:rPr>
        <w:t xml:space="preserve">5. </w:t>
      </w:r>
      <w:r>
        <w:rPr>
          <w:sz w:val="24"/>
          <w:lang w:val="ru-RU"/>
        </w:rPr>
        <w:t>Наталья Алексеевна, Вас уважая,</w:t>
      </w:r>
    </w:p>
    <w:p>
      <w:pPr>
        <w:pStyle w:val="Heading1"/>
        <w:rPr/>
      </w:pPr>
      <w:r>
        <w:rPr/>
        <w:tab/>
        <w:t xml:space="preserve">     Признательность сердцем своим выражае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</w:t>
      </w:r>
      <w:r>
        <w:rPr>
          <w:sz w:val="24"/>
          <w:lang w:val="ru-RU"/>
        </w:rPr>
        <w:t>И пусть не остынет в душе вашей солнце.</w:t>
      </w:r>
    </w:p>
    <w:p>
      <w:pPr>
        <w:pStyle w:val="Normal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                 </w:t>
      </w:r>
      <w:r>
        <w:rPr>
          <w:sz w:val="24"/>
          <w:lang w:val="ru-RU"/>
        </w:rPr>
        <w:t>Низкий поклон Вам от ваших питомцев.</w:t>
      </w:r>
    </w:p>
    <w:p>
      <w:pPr>
        <w:pStyle w:val="Normal"/>
        <w:ind w:left="720" w:firstLine="72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(песня для Натальи Алексеевны)</w:t>
      </w:r>
    </w:p>
    <w:p>
      <w:pPr>
        <w:pStyle w:val="Normal"/>
        <w:rPr/>
      </w:pPr>
      <w:r>
        <w:rPr>
          <w:sz w:val="24"/>
          <w:lang w:val="ru-RU"/>
        </w:rPr>
        <w:t xml:space="preserve">5. Как признание в искренней любви всем учителям лицея выпускники дарят вам немного грустный и нежный вальс  </w:t>
      </w:r>
      <w:r>
        <w:rPr>
          <w:i/>
          <w:sz w:val="24"/>
          <w:lang w:val="ru-RU"/>
        </w:rPr>
        <w:t>( вальс исполняют ученики 11 класса</w:t>
      </w:r>
      <w:r>
        <w:rPr>
          <w:sz w:val="24"/>
          <w:lang w:val="ru-RU"/>
        </w:rPr>
        <w:t>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i/>
          <w:i/>
        </w:rPr>
      </w:pPr>
      <w:r>
        <w:rPr/>
        <w:t>6. Мы приготовили для Вас столько хороших слов, что не хватит целого вечера, чтоб их сказать. И все эти слова - слова благодарности, идущие от всего сердца всем учителям, а особенно нашим классным руководителям, вторым мамам.</w:t>
      </w:r>
    </w:p>
    <w:p>
      <w:pPr>
        <w:pStyle w:val="TextBody"/>
        <w:spacing w:before="240" w:after="0"/>
        <w:rPr/>
      </w:pPr>
      <w:r>
        <w:rPr/>
        <w:t>5. Наверное, очень трудно столько лет играть одну и ту же роль – роль классного руководителя: проводить родительские собрания, записывать замечания в дневник, бороться за каждую нашу оценку.</w:t>
      </w:r>
    </w:p>
    <w:p>
      <w:pPr>
        <w:pStyle w:val="TextBody"/>
        <w:spacing w:before="240" w:after="0"/>
        <w:rPr/>
      </w:pPr>
      <w:r>
        <w:rPr/>
        <w:t>6. Но каждый класс знает о своем классном руководителе то, что не знают о нем другие. И иногда это знание совсем не совпадает с общественным мнением.</w:t>
      </w:r>
    </w:p>
    <w:p>
      <w:pPr>
        <w:pStyle w:val="TextBody"/>
        <w:spacing w:before="240" w:after="0"/>
        <w:rPr/>
      </w:pPr>
      <w:r>
        <w:rPr/>
        <w:t>5. Встречайте! Обладающие неиссякаемым юмором, оптимизмом и талантом наши классные руководители!</w:t>
      </w:r>
    </w:p>
    <w:p>
      <w:pPr>
        <w:pStyle w:val="TextBody"/>
        <w:spacing w:before="240" w:after="0"/>
        <w:rPr>
          <w:i/>
          <w:i/>
        </w:rPr>
      </w:pPr>
      <w:r>
        <w:rPr>
          <w:i/>
        </w:rPr>
        <w:t>Выход классных руководителей</w:t>
      </w:r>
    </w:p>
    <w:p>
      <w:pPr>
        <w:pStyle w:val="TextBody"/>
        <w:spacing w:before="240" w:after="0"/>
        <w:rPr/>
      </w:pPr>
      <w:r>
        <w:rPr/>
        <w:t xml:space="preserve">7.Было бы очень здорово вернуть хотя бы на несколько мгновений прошедшие годы.кто же в этом сможет нам помочь? Конечно , это добрые феи, феи нашей мечты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8.Да, мы воспринимали нашу жизнь как большой и яркий праздник. Сегодня мы повзрослели и смотрим на все другими глазами. Наш взгляд на прошлое, настоящее и будущее в последних школьных гастролях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 xml:space="preserve">7. Итак, на сцену приглашается 11...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8. Интересно , а какое выступление приготовил 11...  Ребята , мы с нетерпеньем ждём вас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 xml:space="preserve">7. Выступление продолжает 11...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8. И, наконец, на сцене 11….</w:t>
      </w:r>
    </w:p>
    <w:p>
      <w:pPr>
        <w:pStyle w:val="Normal"/>
        <w:rPr/>
      </w:pPr>
      <w:r>
        <w:rPr>
          <w:sz w:val="24"/>
          <w:lang w:val="ru-RU"/>
        </w:rPr>
        <w:tab/>
      </w:r>
      <w:r>
        <w:rPr>
          <w:i/>
          <w:sz w:val="24"/>
          <w:lang w:val="ru-RU"/>
        </w:rPr>
        <w:t>(ответное слово классных руководителей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7. И знаешь, что я понял из всех выступлений ребят? Во-первых, мы все будем счастливы! Во-вторых, никогда не забудем свой класс, город, лицей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8. И всегда, где бы мы ни находились, будем помнить: наш лицей- это место, где нас ждут и любят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 xml:space="preserve">7. Мы вернёмся сюда не раз, 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Пусть судьба разбросает по свету.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Наш весёлый и дружный лицей,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Лучшей школы на свете нету!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Дети поднимаются на сцену и поют заключительную песню все вместе.</w:t>
      </w:r>
    </w:p>
    <w:sectPr>
      <w:type w:val="nextPage"/>
      <w:pgSz w:w="12240" w:h="15840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i/>
      <w:sz w:val="32"/>
      <w:u w:val="single"/>
      <w:lang w:val="ru-RU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  <w:lang w:val="ru-RU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1:36:00Z</dcterms:created>
  <dc:creator>Иван</dc:creator>
  <dc:description/>
  <cp:keywords/>
  <dc:language>en-US</dc:language>
  <cp:lastModifiedBy>user</cp:lastModifiedBy>
  <cp:lastPrinted>2003-06-20T12:36:00Z</cp:lastPrinted>
  <dcterms:modified xsi:type="dcterms:W3CDTF">2011-11-21T11:55:00Z</dcterms:modified>
  <cp:revision>13</cp:revision>
  <dc:subject/>
  <dc:title> Выпуск 11 класса 2000г</dc:title>
</cp:coreProperties>
</file>