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  <w:lang w:val="ru-RU"/>
        </w:rPr>
        <w:t>Выпуск 11 класса 2002г.</w:t>
      </w:r>
    </w:p>
    <w:p>
      <w:pPr>
        <w:pStyle w:val="Normal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i/>
          <w:sz w:val="24"/>
          <w:lang w:val="ru-RU"/>
        </w:rPr>
        <w:t>Занавес закрыт.  Выходит ведущий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Ведущий:</w:t>
      </w:r>
      <w:r>
        <w:rPr>
          <w:sz w:val="24"/>
          <w:lang w:val="ru-RU"/>
        </w:rPr>
        <w:t xml:space="preserve"> Добрый вечер говорим мы всем, сидящим в этом зале: учителям, родителям, гостям. В зале пока нет главных виновников нашего торжества - наших выпускников. Они только готовятся появиться на этой сцене.10 лет школьный корабль нёс их по волнам лицейской жизни, а теперь их ждёт настоящая взрослая жизнь. И нам немного тревожно за них, ведь они не только вступают в новую жизнь, - они вступают в новый век. Но это всё впереди, а сейчас пусть начнётся наш торжественный вечер и пусть наши дети взглянут на прожитые школьные годы,  оставшиеся в волшебной стране детства, вспомнят забавные, смешные и грустные моменты своей жизни. А  сейчас наступает самая торжественная минута. На сцене - выпускники!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Занавес открывается. Звучит музыка. Ведущий объявляет классы. Классы вместе с классными руководителями через сцену проходят в зал. На сцене остаётся двое ведущих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естеренкова Елена Николаевна  вводит в зал свой 11а класс. Это творческие, деятельные натуры, среди которых талантливые спортсмены и артист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зал приглашается классный руководитель Терёхина Антонина Ивановна и выпускники 11б класса. Эти ребята умеют многое: они отличные математики, талантливые спортсмены, солисты нашего хора и просто волевые лич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Ерёменко Наталья Григорьевна вводит в зал свой 11в класс. Посмотрите на них: это умные и талантливые ребята, а главное – это дружный коллектив.</w:t>
      </w:r>
    </w:p>
    <w:p>
      <w:pPr>
        <w:pStyle w:val="21"/>
        <w:rPr/>
      </w:pPr>
      <w:r>
        <w:rPr/>
        <w:tab/>
        <w:t xml:space="preserve">В зал входят выпускники 11г класса и их классный руководитель Андриенко Людмила Дмитриевна. Ребят этого класса отличает творческая инициатива и способность найти выход из любой затруднительной ситуации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Мы не можем начинать наш торжественный вечер без людей, которых мы тоже можем считать выпускниками 2002 года. Это педагогический коллектив лицея, учителя, которые с 1 по 11 класс вели вас по дороге знаний. Во главе педагогического коллектива стоит человек, любящий детей, свое дело, талантливый руководитель Семенюченко Наталья Алексеевн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Ей помогают завучи Гаврилова Любовь Васильевна, Тарасенкова Наталья Николаевна, Тетерина Валентина Ивановна, Григорьева Тамара Леонидовна, Долгополова Ольга Владимиров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На сцене наши учител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А теперь я предоставляю слово нашим выпускник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Здравствуйте, дорогие друз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Одноклассники и одноклассни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Мамы и папы, учител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Уважаемые гост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Вот и наступил этот день, которого мы ждали 10 лет, - день, когда мы получим аттестаты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Когда 10 лет назад мы маленькими ребятишками пришли в школу, нам казалось, что 10 лет- это так долго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сегодня мы вдруг ясно поняли, что эти годы- годы детства пролетели... И их уже не вернуть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. Заключительным аккордом школьной жизни отзвучали экзамены. Мы почти дописали до конца сложное предложение своего детства – времени счастливых открытий, добрых и весёлых забот, времени, с которым связаны встречи с первыми друзьями, первой любовью и первым расставанием – сегодня мы прощаемся со школо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Нам повезло: мы учились в замечательной школе Она совсем ещё молода- мы её двенадцатый выпуск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2. За годы, прошедшие с момента основания, наша школа окрепла, получила статус лицея. В ней работает дружный коллектив учителей. А во главе всех начинаний, задумок, интересных дел стоит наш замечательный директор Н. А. Семенюченко. За это время педагогический коллектив воспитал столько умных, добрых, талантливых детей... т. е. нас.</w:t>
      </w:r>
    </w:p>
    <w:p>
      <w:pPr>
        <w:pStyle w:val="3"/>
        <w:rPr/>
      </w:pPr>
      <w:r>
        <w:rPr/>
        <w:t>2. Мы искренне рады тому, что все мы - учителя и ученики - одна большая, дружная семья, где делят пополам и ошибки  и удачи, и огорчения и радости, и в наших отношениях нет места равнодушию. Дорогие учителя, мы благодарны вам за то, что вы видели в нас не просто учеников, а личностей со своими, порою очень сложными,  характерами. Спасибо вам за это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рогие учителя, без вас не было бы ни всесильного политика, ни прославленного героя: ведь каждому  двери в жизнь распахнул когда-то учитель. Ответственнее и благороднее вашего призвания нет: ведь вы несёте своим ученикам не только дар знаний, вы им дарите сердечный свет доброты своего сердца. В знак нашей искренней признательности примите от нас цветы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вручение цветов .Музыка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Да , школьные годы не вернуть, но мы никогда не сможем их забы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И уж никогда не сотрётся в нашей памяти сегодняшний вечер, вечер, когда мы получим аттестат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Через всю жизнь мы постараемся пронести верность нашей школе, её замечательным традициям, чтоб не подвести Вас, дорогие учителя, не уронить чести лицеис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Быть лицеистом - действительно почетно и нелег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И уж что говорить о том, как это непросто окончить лицей не только на «4» и «5», а с медал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таких ребят у нас немало! 11_ лицеистов сегодня получат аттестаты особого образца! А всего аттестаты получат 127 лицеис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И я с удовольствием приглашаю к микрофону директора лицея №1 Наталью Алексеевну Семенючен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Директор: слово, вручение медалей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сле медалей кл рук поднимаются на сцену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ъявляются ученики 11а и 11б кл. В этот момент кл рук - пожелание(2 фразы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Музыка-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дновременно вручают письма, похвальные грамоты и спортивные грамоты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. Настала пора лицеистам 11а и 11б получить аттестаты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звучит музыка. Получение аттестатов)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4. Аттестаты получают 11в и 11г классы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звучит музыка. Получение аттестатов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3.Вот мы и стали совсем взрослыми: в руках аттестаты, а впереди выбор жизненного пути.</w:t>
      </w:r>
    </w:p>
    <w:p>
      <w:pPr>
        <w:pStyle w:val="TextBodyIndent"/>
        <w:rPr>
          <w:iCs/>
        </w:rPr>
      </w:pPr>
      <w:r>
        <w:rPr>
          <w:iCs/>
        </w:rPr>
        <w:t>4. Только о нашем детстве, нашей школьной  жизни мы со светлой грустью будем вспоминать всегда.</w:t>
      </w:r>
    </w:p>
    <w:p>
      <w:pPr>
        <w:pStyle w:val="Normal"/>
        <w:ind w:left="72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Хор учителей )</w:t>
      </w:r>
    </w:p>
    <w:p>
      <w:pPr>
        <w:pStyle w:val="Normal"/>
        <w:ind w:left="72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.Нам сегодня обязательно надо вспомнить о тех, без кого мы бы не получили аттестат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4.Ты помнишь, было вокруг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море цветов и звуков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Из теплых маминых рук</w:t>
      </w:r>
    </w:p>
    <w:p>
      <w:pPr>
        <w:pStyle w:val="TextBody"/>
        <w:ind w:firstLine="720"/>
        <w:rPr/>
      </w:pPr>
      <w:r>
        <w:rPr/>
        <w:t>учитель взял твою руку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3.Он вёл тебя в первый класс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Торжественно и почтительно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И ты с надеждой смотрел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глаза своего учителя.</w:t>
      </w:r>
    </w:p>
    <w:p>
      <w:pPr>
        <w:pStyle w:val="TextBody"/>
        <w:rPr/>
      </w:pPr>
      <w:r>
        <w:rPr/>
        <w:tab/>
        <w:t>4. Наши первые учителя. Сколько труда, тепла вложили они в наши маленькие души, чтобы мы стали настоящими людьми. Они заботились о нас как мамы, терпеливо объясняли по несколько раз трудные задачи и правописание букв, волновались, когда у нас что-нибудь не получалось или когда мы бол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Нам повезло: они добры, умны, талантливы. Такими и должны быть учителя начальной шко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4. В 1992 году 1А класс взяла Кривошеева Наталья Ивановна.Учитель1Б класса Волкова Е.М.. Учитель 1В класса Малкова  Татьяна Викторовна. Учитель1 Г класса Иванова Елена Александровна. Учитель 1Д класса Устиновская Светлана Валентиновна. Учитель 1Е класса  Борисенко Вера Ананьевна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.Вам, дорогие первые наши учителя, дарят свою песню выпускники.</w:t>
      </w:r>
    </w:p>
    <w:p>
      <w:pPr>
        <w:pStyle w:val="Normal"/>
        <w:jc w:val="center"/>
        <w:rPr/>
      </w:pPr>
      <w:r>
        <w:rPr>
          <w:sz w:val="24"/>
          <w:lang w:val="ru-RU"/>
        </w:rPr>
        <w:t>(</w:t>
      </w:r>
      <w:r>
        <w:rPr>
          <w:i/>
          <w:iCs/>
          <w:sz w:val="24"/>
          <w:lang w:val="ru-RU"/>
        </w:rPr>
        <w:t>Поют Лена Дубинина и Эдик Геваркян)</w:t>
      </w:r>
    </w:p>
    <w:p>
      <w:pPr>
        <w:pStyle w:val="Normal"/>
        <w:spacing w:before="240" w:after="0"/>
        <w:rPr/>
      </w:pPr>
      <w:r>
        <w:rPr>
          <w:sz w:val="24"/>
          <w:lang w:val="ru-RU"/>
        </w:rPr>
        <w:tab/>
        <w:t>4.Вы помните нас озорными, шаловливыми детьми, а мы  незаметно повзрослели. И сегодня для вас и всех сидящих в этом зале выпускники танцуют «Полонез».</w:t>
        <w:tab/>
        <w:tab/>
        <w:tab/>
      </w:r>
    </w:p>
    <w:p>
      <w:pPr>
        <w:pStyle w:val="Normal"/>
        <w:spacing w:before="240" w:after="0"/>
        <w:rPr>
          <w:sz w:val="24"/>
          <w:lang w:val="ru-RU"/>
        </w:rPr>
      </w:pPr>
      <w:r>
        <w:rPr>
          <w:sz w:val="24"/>
          <w:lang w:val="ru-RU"/>
        </w:rPr>
        <w:tab/>
        <w:t>6. Да , в нашей школе всегда можно было рассчитывать на помощь и совет учителей, одноклассников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И любая беда становилась маленькой, а проблема легко разрешимой, если рядом с нами были наши мамы и пап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Одного мудреца спросили: «Что такое счастье?» Он ответил:: «Это когда я молод душой, когда со мной рядом любимая, когда живы и здоровы мои родители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Дорогие наши мамы и папы! Наши самые близкие, родные и любимые! Без Вас, без Вашей заботы и поддержки, нам было бы очень и очень труд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Все 10 лет Вы учились вместе с нами: Учились читать, писать, изучали Куликовскую битву и теорему Пифагора, учили наизусть стихи Пушкина и зубрили законы Ньют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Вы волновались, если мы задерживались с кур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Вместе с нами готовились к контрольным , зачетам, экзамен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И сейчас хотелось бы попросить у Вас прощения за тревоги, седины, бессонные ночи, морщинки у глаз и пообещать больше не доставлять Вам хлопот, но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Впереди учеба в вузе, экзамены, сессии, семья, внуки, школа. И начнется всё снач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Так что спокойной жизни мы Вам не обещаем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6. И пусть не обижаются  папы, мы вас тоже очень любим и ценим, но  петь мы сегодня будем о мама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5.Ничего нет на свете чудесней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И сильней материнской любв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С чем сравнить её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Может быть, с песней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Что поют соловьи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6. Доброты материнской прекрасной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Ничего удивительней нет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Этот мир, к чьей судьбе мы причастны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Добротой материнской согрет.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Эдик Геваркян. Песня «Мама»)</w:t>
      </w:r>
    </w:p>
    <w:p>
      <w:pPr>
        <w:pStyle w:val="Normal"/>
        <w:ind w:left="216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Дорогие мамы и папы, отпуская нас во взрослую жизнь, скажите  добрые слова поддержки нам…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6. И слова благодарности тем, кто учил нас все эти долгие годы. Вам слово.</w:t>
      </w:r>
    </w:p>
    <w:p>
      <w:pPr>
        <w:pStyle w:val="Normal"/>
        <w:jc w:val="center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ыступление родителей)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7.Дорогие родители, уважаемые учителя! Для вас поют ваши дети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8.Ведь у вас очень много общего. Например, все мыродом из города детства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>(</w:t>
      </w:r>
      <w:r>
        <w:rPr>
          <w:i/>
          <w:iCs/>
          <w:sz w:val="24"/>
          <w:lang w:val="ru-RU"/>
        </w:rPr>
        <w:t>Вокальная группа «Город детства»)</w:t>
      </w:r>
    </w:p>
    <w:p>
      <w:pPr>
        <w:pStyle w:val="Normal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TextBodyIndent"/>
        <w:rPr/>
      </w:pPr>
      <w:r>
        <w:rPr/>
        <w:t>7.Слова особой благодарности нам хочется сказать директору нашего лицея Наталье Алексеевне Семенюченко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8.Наталья Алексеевна, вы как хотит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 мы все считаем, вы наш покровитель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аш попечитель и наш утешитель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 если придётся, то наш укротитель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7.Все знают, что всем достижениям в школе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редшествует ваша, директора, вол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Чтоб было всё чисто и было всё гладко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Следите за школьным вы распорядком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8. Чтоб спорилась дружно в школе работа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а всём материнская ваша забот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обольше удач вам, поменьше эксцессов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Чтоб спорилось дело в учебном процесс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7.Наталья Алексеевна, вас уважа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ризнательность сердцем своим выражаем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 пусть не остынет в душе вашей солнц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изкий поклон вам от ваших питомцев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8.И совершенно искреннее признание в любв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( Песня мальчиков Наталье Алексеевне)</w:t>
      </w:r>
    </w:p>
    <w:p>
      <w:pPr>
        <w:pStyle w:val="Normal"/>
        <w:ind w:left="720"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(Ответная песня Натальи Алексеевны)</w:t>
      </w:r>
    </w:p>
    <w:p>
      <w:pPr>
        <w:pStyle w:val="Normal"/>
        <w:ind w:left="720"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2"/>
        <w:rPr/>
      </w:pPr>
      <w:r>
        <w:rPr/>
        <w:t>7.Как признание в искренней любви всем учителям нашего лицея выпускники дарят вам немного грустный и нежный вальс.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(Вальс исполняют учащиеся 11 класса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/>
          <w:i/>
        </w:rPr>
      </w:pPr>
      <w:r>
        <w:rPr/>
        <w:t>9. Мы приготовили для Вас, дорогие учителя, столько хороших слов, что не хватит целого вечера, чтоб их сказать. И все эти слова - слова благодарности, идущие от всего сердца всем учителям, но особенно нашим классным руководителям, вторым мам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0. Наверное, очень трудно столько лет играть одну и ту же роль – роль классного руководителя: проводить родительские собрания , записывать замечания в дневник, бороться за каждую нашу оценку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9. Но  каждый класс знает о своём классном руководителе то, что не знает о нём другие. И иногда это знание совсем не совпадает с общественным мнением.</w:t>
      </w:r>
    </w:p>
    <w:p>
      <w:pPr>
        <w:pStyle w:val="3"/>
        <w:rPr/>
      </w:pPr>
      <w:r>
        <w:rPr/>
        <w:t>10. Встречайте! Обладающие , неиссякаемым юмором , оптимизмом  и талантом наши классные руководители!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( </w:t>
      </w:r>
      <w:r>
        <w:rPr>
          <w:i/>
          <w:iCs/>
          <w:sz w:val="24"/>
          <w:lang w:val="ru-RU"/>
        </w:rPr>
        <w:t>Выход классных руководителей</w:t>
      </w:r>
      <w:r>
        <w:rPr>
          <w:sz w:val="24"/>
          <w:lang w:val="ru-RU"/>
        </w:rPr>
        <w:t>) и их ответ ?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9.Было бы очень здорово вернуть хотя бы на несколько мгновений прошедшие годы. Мы бы смогли исправить все ошибки, совершённые нами. Мы бы постарались не делать глупостей и не обижались бы на учителей, получая заслуженные двойки. Больше бы жалели своих родителей, понимая , как они волнуются за на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0.Но мы воспринимали нашу жизнь как большой и яркий праздник .Сегодня мы повзрослели и смотрим на все другими глазами. И мы твёрдо знаем : наш лицей, мы тебя никогда не забудем! Итак, взгляд на прошлое, настоящее и будущее в последних школьных гастрол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9. На сцену приглашается 11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0. Интересно , а какое выступление приготовил 11...  Ребята , мы с нетерпеньем ждём в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9. Выступление продолжает 11..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0. И, наконец, на сцене 11…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(ответное слово классных руководителе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9. И знаешь, что я понял из всех выступлений ребят? Во-первых, мы все будем счастливы! Во-вторых, никогда не забудем свой класс, город, школу.</w:t>
      </w:r>
    </w:p>
    <w:p>
      <w:pPr>
        <w:pStyle w:val="Normal"/>
        <w:rPr>
          <w:i/>
          <w:i/>
          <w:sz w:val="24"/>
          <w:u w:val="single"/>
          <w:lang w:val="ru-RU"/>
        </w:rPr>
      </w:pPr>
      <w:r>
        <w:rPr>
          <w:sz w:val="24"/>
          <w:lang w:val="ru-RU"/>
        </w:rPr>
        <w:tab/>
        <w:t>10. И всегда, где бы мы ни находились, будем помнить: наша школа- это место, где нас ждут и любят.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  <w:t>8. По традиции торжественная часть вечера завершается гимном нашего лицея.</w:t>
      </w:r>
    </w:p>
    <w:p>
      <w:pPr>
        <w:pStyle w:val="Normal"/>
        <w:rPr/>
      </w:pPr>
      <w:r>
        <w:rPr>
          <w:i/>
          <w:sz w:val="24"/>
          <w:lang w:val="ru-RU"/>
        </w:rPr>
        <w:t>Хор стоит, дети встали,</w:t>
      </w:r>
      <w:r>
        <w:rPr>
          <w:i/>
          <w:sz w:val="24"/>
          <w:u w:val="single"/>
          <w:lang w:val="ru-RU"/>
        </w:rPr>
        <w:t xml:space="preserve"> мама говорит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«Торжественная часть нашего вечера закончена Мы просим дорогих учителей и выпускников в танцевальный зал.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18:00Z</dcterms:created>
  <dc:creator>Иван</dc:creator>
  <dc:description/>
  <dc:language>en-US</dc:language>
  <cp:lastModifiedBy>Дорогой</cp:lastModifiedBy>
  <cp:lastPrinted>2002-06-13T10:56:00Z</cp:lastPrinted>
  <dcterms:modified xsi:type="dcterms:W3CDTF">2002-06-13T07:05:00Z</dcterms:modified>
  <cp:revision>59</cp:revision>
  <dc:subject/>
  <dc:title> Выпуск 11 класса 2000г</dc:title>
</cp:coreProperties>
</file>