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 </w:t>
      </w:r>
      <w:r>
        <w:rPr>
          <w:sz w:val="32"/>
          <w:u w:val="single"/>
          <w:lang w:val="ru-RU"/>
        </w:rPr>
        <w:t>Выпуск 11 класса 2001г.</w:t>
      </w:r>
    </w:p>
    <w:p>
      <w:pPr>
        <w:pStyle w:val="Normal"/>
        <w:ind w:firstLine="72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i/>
          <w:sz w:val="24"/>
          <w:lang w:val="ru-RU"/>
        </w:rPr>
        <w:t>Занавес закрыт.  Выходит ведущий.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u w:val="single"/>
          <w:lang w:val="ru-RU"/>
        </w:rPr>
        <w:t>Ведущий:</w:t>
      </w:r>
      <w:r>
        <w:rPr>
          <w:sz w:val="24"/>
          <w:lang w:val="ru-RU"/>
        </w:rPr>
        <w:t xml:space="preserve"> Добрый вечер говорим мы всем, сидящим в этом зале: учителям, родителям, гостям .В зале пока нет главных виновников нашего торжества - наших выпускников. Они только готовятся появиться на этой сцене.10 лет школьный корабль нёс их по волнам лицейской жизни, а теперь их ждёт настоящая взрослая жизнь. И нам немного тревожно за них, ведь они не только вступают в новую жизнь, - они вступают в новый век. Но это всё впереди, а сейчас пусть начнётся наш торжественный вечер и пусть наши дети взглянут на прожитые школьные годы,  оставшиеся в волшебной стране детства, вспомнят забавные, смешные и грустные моменты своей жизни. А  сейчас наступает самая торжественная минута. На сцене - выпускники!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Занавес открывается. Звучит музыка. Ведущий объявляет классы. Классы вместе с классными руководителями через сцену проходят в зал. На сцене остаётся двое ведущих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етерина Ольга Викторовна  вводит в зал свой 11а класс.Это любознательные, творческие, деятельные натуры, талантливые артисты,и, самое главное, это дружный коллекти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В зал приглашается классный руководитель Великая Людмила Ивановна и выпускники 11б класса. Эти ребята умеют многое: они отличные математики, талантливые спортсмены, солисты нашего хора и просто волевые лич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Герчовская Роза Николаевна вводит в зал свой 11в класс. Посмотрите на них: они такие же подтянутые, умные и талантливые,как их классный руководител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В зал входят выпускники 11г класса и их классный руководитель Чухрай Инна Дмитриевна. Ребят этого класса отличает творческая инициатива и способность из любой жизненной ситуации найти выход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-Мы не можем начинать наш торжественный вечер без людей, которых мы тоже можем считать выпускниками 2001 года. Это педагогический коллектив лицея, учителя, которые с 1 по 11 класс вели вас по дороге знаний. Во главе педагогического коллектива стоит человек, любящий детей, свое дело, талантливый руководитель Семенюченко Наталья Алексеевна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-Ей помогают завучи Гаврилова Любовь Васильевна, Тарасенкова Наталья Николаевна, Тетерина Валентина Ивановна, Дунаева Алла Николаев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На сцене наши учител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А теперь я предоставляю слово нашим выпускник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Здравствуйте, дорогие друзь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Одноклассники и одноклассницы,</w:t>
      </w:r>
    </w:p>
    <w:p>
      <w:pPr>
        <w:pStyle w:val="Normal"/>
        <w:rPr/>
      </w:pPr>
      <w:r>
        <w:rPr>
          <w:sz w:val="24"/>
          <w:lang w:val="ru-RU"/>
        </w:rPr>
        <w:tab/>
        <w:t>1. Мамы и папы, учител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Уважаемые гост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Вот и наступил этот день, которого мы ждали 10 лет, - день, когда мы получим аттестаты зрел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Когда 10 лет назад мы маленькими ребятишками пришли в школу, нам казалось, что 10 лет- это так долго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А сегодня мы вдруг ясно поняли, что эти годы- годы детства пролетели... И их уже не вернуть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2.Мы учились в замечательной школе Она совсем ещё молода 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1. За годы, прошедшие с момента основания, наша школа окрепла, получила статус лицея. В ней работает дружный коллектив учителей. А во главе всех начинаний, задумок, интересных дел стоит наш замечательный директор Н. А. Семенюченко. За это время педагогический коллектив воспитал столько умных, добрых, талантливых детей... т. е. нас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2. Мы искренне рады тому, что все мы - учителя и ученики - одна большая, дружная семья, где делят пополам и ошибки  и удачи, и огорчения и радости , и в наших отношениях нет места равнодушию. Дорогие учителя, мы благодарны вам за то, что вы видели в нас не просто учеников, а личностей со своими, порою очень сложными,  характерами. Спасибо вам за это!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Дорогие учителя, без вас мы не выросли бы такими умными, не накопили бы столько знаний и, возможно, без вас ,без вашей помощи и поддержки мы не «дотянули» бы до 11 класса. В знак нашей признательности примите от нас цветы.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 вручение цветов. музыка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Да , школьные годы не вернуть, но мы никогда не сможем их забы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И уж никогда не сотрётся в нашей памяти сегодняшний вечер, вечер, когда мы получим аттестат зрел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Через всю жизнь мы постараемся пронести верность нашей школе, её замечательным традициям, чтоб не подвести Вас, дорогие учителя, не уронить чести лицеис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Быть лицеистом - действительно почетно и нелегк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И уж что говорить о том, как это не просто окончить лицей не только на «4» и «5», а с медаль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А таких ребят у нас немало! 16_ лицеистов сегодня получат медал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Кто они? Вы хотите знать их имена? Непременно! И я приглашаю к микрофону директора лицея Наталью Алексеевну Семенюченк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 Директор: слово, вручение медалей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сле медалей кл рук поднимаются на сцену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ъявляются ученики 11а и 11б кл. В этот момент кл рук - пожелание(2 фразы)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Музыка-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дновременно вручают письма, похвальные грамоты и спортивные грамоты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3. Настала пора лицеистам 11а и 11б получить аттестаты.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звучит музыка. Получение аттестатов)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4. Аттестаты получают 11в и 11г классы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звучит музыка. Получение аттестатов)</w:t>
      </w:r>
    </w:p>
    <w:p>
      <w:pPr>
        <w:pStyle w:val="Normal"/>
        <w:rPr>
          <w:i/>
          <w:i/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3. Нам сегодня обязательно надо вспомнить о тех, без кого мы бы не получили аттеста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4. Это наши первые учителя. Сколько труда, тепла вложили они в наши маленькие души, чтобы мы стали настоящими людьми. Они заботились о нас как мамы, терпеливо объясняли по несколько раз трудные задачи и правописание букв, волновались, когда у нас что-нибудь не получалось или когда мы боле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4. Нам повезло: они добры, умны, талантливы. Такими и должны быть учителя начальной школы. </w:t>
      </w:r>
    </w:p>
    <w:p>
      <w:pPr>
        <w:pStyle w:val="Normal"/>
        <w:ind w:left="1003" w:hanging="283"/>
        <w:rPr>
          <w:sz w:val="24"/>
          <w:lang w:val="ru-RU"/>
        </w:rPr>
      </w:pPr>
      <w:r>
        <w:rPr>
          <w:sz w:val="24"/>
          <w:lang w:val="ru-RU"/>
        </w:rPr>
        <w:t>Галина Андреевна</w:t>
      </w:r>
    </w:p>
    <w:p>
      <w:pPr>
        <w:pStyle w:val="Normal"/>
        <w:ind w:left="1003" w:hanging="283"/>
        <w:rPr>
          <w:sz w:val="24"/>
          <w:lang w:val="ru-RU"/>
        </w:rPr>
      </w:pPr>
      <w:r>
        <w:rPr>
          <w:sz w:val="24"/>
          <w:lang w:val="ru-RU"/>
        </w:rPr>
        <w:t>Надежда Константиновна</w:t>
      </w:r>
    </w:p>
    <w:p>
      <w:pPr>
        <w:pStyle w:val="Normal"/>
        <w:ind w:left="1003" w:hanging="283"/>
        <w:rPr>
          <w:sz w:val="24"/>
          <w:lang w:val="ru-RU"/>
        </w:rPr>
      </w:pPr>
      <w:r>
        <w:rPr>
          <w:sz w:val="24"/>
          <w:lang w:val="ru-RU"/>
        </w:rPr>
        <w:t>Вера Ананьевна</w:t>
      </w:r>
    </w:p>
    <w:p>
      <w:pPr>
        <w:pStyle w:val="Normal"/>
        <w:ind w:left="1003" w:hanging="283"/>
        <w:rPr>
          <w:sz w:val="24"/>
          <w:lang w:val="ru-RU"/>
        </w:rPr>
      </w:pPr>
      <w:r>
        <w:rPr>
          <w:sz w:val="24"/>
          <w:lang w:val="ru-RU"/>
        </w:rPr>
        <w:t>Маркова</w:t>
      </w:r>
    </w:p>
    <w:p>
      <w:pPr>
        <w:pStyle w:val="Normal"/>
        <w:ind w:left="1003" w:hanging="283"/>
        <w:rPr>
          <w:sz w:val="24"/>
          <w:lang w:val="ru-RU"/>
        </w:rPr>
      </w:pPr>
      <w:r>
        <w:rPr>
          <w:sz w:val="24"/>
          <w:lang w:val="ru-RU"/>
        </w:rPr>
        <w:t>Татьяна Викторовна</w:t>
      </w:r>
    </w:p>
    <w:p>
      <w:pPr>
        <w:pStyle w:val="Normal"/>
        <w:ind w:left="1003" w:hanging="283"/>
        <w:rPr>
          <w:sz w:val="24"/>
          <w:lang w:val="ru-RU"/>
        </w:rPr>
      </w:pPr>
      <w:r>
        <w:rPr>
          <w:sz w:val="24"/>
          <w:lang w:val="ru-RU"/>
        </w:rPr>
        <w:t>Лариса Анатольевна</w:t>
      </w:r>
    </w:p>
    <w:p>
      <w:pPr>
        <w:pStyle w:val="Normal"/>
        <w:ind w:left="1003" w:hanging="283"/>
        <w:rPr>
          <w:sz w:val="24"/>
          <w:lang w:val="ru-RU"/>
        </w:rPr>
      </w:pPr>
      <w:r>
        <w:rPr>
          <w:sz w:val="24"/>
          <w:lang w:val="ru-RU"/>
        </w:rPr>
        <w:t>Елена Михайлов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3. Просим Вас подняться на сцену. Может быть, вы нам что-нибудь скажете на прощанье 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Выступление учителей начальной школы)</w:t>
      </w:r>
    </w:p>
    <w:p>
      <w:pPr>
        <w:pStyle w:val="Normal"/>
        <w:spacing w:before="240" w:after="0"/>
        <w:rPr>
          <w:sz w:val="24"/>
          <w:lang w:val="ru-RU"/>
        </w:rPr>
      </w:pPr>
      <w:r>
        <w:rPr>
          <w:sz w:val="24"/>
          <w:lang w:val="ru-RU"/>
        </w:rPr>
        <w:tab/>
        <w:t>4.Вы помните нас озорными, шаловливыми детьми, которые сразу старались узнать взрослую жизнь.И только для вас сегодня незабываемый шлягер.</w:t>
      </w:r>
    </w:p>
    <w:p>
      <w:pPr>
        <w:pStyle w:val="Normal"/>
        <w:spacing w:before="240" w:after="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(</w:t>
      </w:r>
      <w:r>
        <w:rPr>
          <w:i/>
          <w:sz w:val="24"/>
          <w:lang w:val="ru-RU"/>
        </w:rPr>
        <w:t>не курите, мальчик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Да , в нашей школе всегда можно было рассчитывать на помощь и совет учителей, одноклассников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И любая беда становилась маленькой ,а проблема легко разрешимой, если рядом с нами были наши мамы и пап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Нет не просто мамы и папы , а дорогие папы и милые мамоч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Терпеливые наши родители! У нас сегодня праздник, мы получили аттестаты, закончили школ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Но без Вас , без Вашей заботы и поддержки, нам было бы очень и очень труд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Все 10 лет Вы учились вместе с нами: Учились читать, писать, изучали Куликовскую битву и теорему Пифаго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Волновались, если мы задерживались с курс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Вместе с нами готовились к контрольным , зачетам, экзамен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Не спали по ночам, тревожась о нас, пока мы не вернемся с дискотеки или с вечерин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И сейчас хотелось бы попросить у Вас прощения за тревоги, седины, бессонные ночи, морщинки у глаз и пообещать больше не доставлять Вам хлопот, но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Впереди учеба в вузе, экзамены, сессии, семья, внуки, школа. И начнется всё снача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Так что спокойной жизни мы Вам не обещаем. Но с нами так же как в детстве всегда будет взгляд ваших добрых глаз.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(песня «Ваши добрые глаза»)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окальная группа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6.Дорогие мамы и папы, отпуская нас во взрослую жизнь, вы нам скажите добрые слова поддержки и слова благодарности тем, кто учил нас все эти долгие годы. Вам слово. (</w:t>
      </w:r>
      <w:r>
        <w:rPr>
          <w:i/>
          <w:sz w:val="24"/>
          <w:lang w:val="ru-RU"/>
        </w:rPr>
        <w:t>Выступление родителей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rPr/>
      </w:pPr>
      <w:r>
        <w:rPr/>
        <w:t>5.Нагадала нам цыганка и успехов в личной жизни, и отличные оценки ,и легких сессий.Мы не сомневаемся, что у нас все получится.Мы поколение нового века, и под каким бы знаком зодиака не родились, останемся творческими, целеустремленными личностями, такими, какими нас воспитали наши родители и любимый лицей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6. Сегодня вечер сюрпризов и подарков. Наши выпускники выступают в совершенно непривычном амплуа. Они танцуют менуэт.</w:t>
      </w:r>
    </w:p>
    <w:p>
      <w:pPr>
        <w:pStyle w:val="Normal"/>
        <w:ind w:left="720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Менуэт исполняют учащиеся 11 класса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7. Мы приготовили для Вас столько хороших слов, что не хватит целого вечера, чтоб их сказать. И все эти слова - слова благодарности, идущие от всего сердца всем учителям, но особенно нашим классным руководителям, вторым мамам.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выход классных дам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8. Наверное, каждый класс знает о своём классном руководителе то, что не знает о нём другие. И, прощаясь, он хочет свои сокровенные мысли, пожелания высказать своим любимым классным руководителям и, конечно, всем учителям, бывшим рядом все эти 10 л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7.Было бы очень здорово вернуть хотя бы на несколько мгновений прошедшие годы. Мы бы смогли исправить все ошибки, совершённые нами. Мы бы постарались не делать глупостей и не обижались бы на учителей, получая заслуженные двойки. Больше бы жалели своих родителей, понимая , как они волнуются за на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8.Но мы воспринимали нашу жизнь как большой и яркий праздник.Сегодня мы повзрослели и смотрим на все другими глазами.Наш взгляд на прошлое, настоящее и будущее в последних школьных гастрол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7. Итак, на сцену приглашается 11...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8. Интересно , а какое выступление приготовил 11...  Ребята , мы с нетерпеньем ждём ва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7. Выступление продолжает 11..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8. И, наконец, на сцене 11….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(ответное слово классных руководителей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7. И знаешь, что я понял из всех выступлений ребят? Во-первых, мы все будем счастливы! Во-вторых, никогда не забудем свой класс, город, школ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8. И всегда, где бы мы ни находились, будем помнить: наша школа- это место, где нас ждут и любя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7. Мы вернёмся сюда не раз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усть судьба разбросает по свету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Наш весёлый и дружный лицей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Лучшей школы на свете нету!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ученики дарят учителям свои сердца)шарики</w:t>
      </w:r>
    </w:p>
    <w:p>
      <w:pPr>
        <w:pStyle w:val="Normal"/>
        <w:rPr/>
      </w:pPr>
      <w:r>
        <w:rPr>
          <w:i/>
          <w:sz w:val="24"/>
          <w:u w:val="single"/>
          <w:lang w:val="ru-RU"/>
        </w:rPr>
        <w:t xml:space="preserve">Учителя: </w:t>
      </w:r>
      <w:r>
        <w:rPr>
          <w:sz w:val="24"/>
          <w:lang w:val="ru-RU"/>
        </w:rPr>
        <w:t>Сколько приятных слов мы сегодня услышали. И нам хочется взять ответное слово. Мы делили с вами не только сложности школьных буден, мы вместе играли в волейбол, вместе готовили интересные мероприятия, мы вместе пели в хоре. Для вас, дорогие выпускники, поёт хор учителей нашего лицея.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(выступление хора учителей)</w:t>
      </w:r>
    </w:p>
    <w:p>
      <w:pPr>
        <w:pStyle w:val="Normal"/>
        <w:rPr>
          <w:i/>
          <w:i/>
          <w:sz w:val="24"/>
          <w:lang w:val="ru-RU"/>
        </w:rPr>
      </w:pPr>
      <w:r>
        <w:rPr>
          <w:sz w:val="24"/>
          <w:lang w:val="ru-RU"/>
        </w:rPr>
        <w:tab/>
        <w:t>8. По традиции торжественная часть вечера завершается гимном нашего лицея.</w:t>
      </w:r>
    </w:p>
    <w:p>
      <w:pPr>
        <w:pStyle w:val="Normal"/>
        <w:rPr/>
      </w:pPr>
      <w:r>
        <w:rPr>
          <w:i/>
          <w:sz w:val="24"/>
          <w:lang w:val="ru-RU"/>
        </w:rPr>
        <w:t>Хор стоит, дети встали,</w:t>
      </w:r>
      <w:r>
        <w:rPr>
          <w:i/>
          <w:sz w:val="24"/>
          <w:u w:val="single"/>
          <w:lang w:val="ru-RU"/>
        </w:rPr>
        <w:t xml:space="preserve"> мама говорит</w:t>
      </w:r>
      <w:r>
        <w:rPr>
          <w:i/>
          <w:sz w:val="24"/>
          <w:lang w:val="ru-RU"/>
        </w:rPr>
        <w:t>:</w:t>
      </w:r>
      <w:r>
        <w:rPr>
          <w:sz w:val="24"/>
          <w:lang w:val="ru-RU"/>
        </w:rPr>
        <w:t xml:space="preserve"> «Торжественная часть нашего вечера закончена Мы просим дорогих учителей и выпускников в танцевальный зал.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8:25:00Z</dcterms:created>
  <dc:creator>Иван</dc:creator>
  <dc:description/>
  <dc:language>en-US</dc:language>
  <cp:lastModifiedBy>Иван</cp:lastModifiedBy>
  <cp:lastPrinted>2001-06-06T22:26:00Z</cp:lastPrinted>
  <dcterms:modified xsi:type="dcterms:W3CDTF">2001-06-06T18:30:00Z</dcterms:modified>
  <cp:revision>3</cp:revision>
  <dc:subject/>
  <dc:title> Выпуск 11 класса 2000г</dc:title>
</cp:coreProperties>
</file>