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 11 классов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ождем или в зное,</w:t>
        <w:tab/>
        <w:t>он прелюдия в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положенный срок,</w:t>
        <w:tab/>
        <w:tab/>
        <w:t>В беспредельность дорог,</w:t>
      </w:r>
    </w:p>
    <w:p>
      <w:pPr>
        <w:pStyle w:val="Normal"/>
        <w:rPr/>
      </w:pPr>
      <w:r>
        <w:rPr>
          <w:sz w:val="28"/>
          <w:szCs w:val="28"/>
        </w:rPr>
        <w:t>В каждом новом июне</w:t>
        <w:tab/>
        <w:tab/>
        <w:t>Он в любую 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собый ждем вечерок.</w:t>
        <w:tab/>
        <w:t>позовет за п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экзамена вроде,</w:t>
        <w:tab/>
        <w:tab/>
        <w:t xml:space="preserve">Он прекрасен, отчаян, </w:t>
      </w:r>
    </w:p>
    <w:p>
      <w:pPr>
        <w:pStyle w:val="Normal"/>
        <w:rPr/>
      </w:pPr>
      <w:r>
        <w:rPr>
          <w:sz w:val="28"/>
          <w:szCs w:val="28"/>
        </w:rPr>
        <w:t>Он итоги подводит</w:t>
        <w:tab/>
        <w:tab/>
        <w:t>стать трамплином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и школьных лет</w:t>
        <w:tab/>
        <w:tab/>
        <w:t>Он сигналит к нач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лавных в жизни шагов!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ый вечер говорим мы всем, сидящим в этом зале: учителям, родителям, гостям! Сегодня в нашем лицее самый замечательный праздник. Выпускной вечер. Мы отправляем во взрослую жизнь наш 16 выпуск.</w:t>
      </w:r>
    </w:p>
    <w:p>
      <w:pPr>
        <w:pStyle w:val="Normal"/>
        <w:rPr/>
      </w:pPr>
      <w:r>
        <w:rPr>
          <w:sz w:val="28"/>
          <w:szCs w:val="28"/>
        </w:rPr>
        <w:t>66 лет назад в такой же июньский день другие выпускники тоже встречали свой выпускной рассвет, который оказался для них страшным утром Великой Отечественной войны.</w:t>
      </w:r>
    </w:p>
    <w:p>
      <w:pPr>
        <w:pStyle w:val="Normal"/>
        <w:rPr/>
      </w:pPr>
      <w:r>
        <w:rPr>
          <w:sz w:val="28"/>
          <w:szCs w:val="28"/>
        </w:rPr>
        <w:t>Какое счастье, что наши дети сегодня могут радоваться жизни и без страха смотреть в будущее. А мы всегда будем помнить о павших в этой войне, которые ценой своей жизни обеспечили это светлое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вот они, взрослые и все еще, кажется, маленькие – наши дети.  Чуть взволнованные, чуть встревоженные необычностью нынешнего торжества, радостные от того, что один рубеж –  школьные годы – уже взят. </w:t>
      </w:r>
    </w:p>
    <w:p>
      <w:pPr>
        <w:pStyle w:val="Normal"/>
        <w:rPr/>
      </w:pPr>
      <w:r>
        <w:rPr>
          <w:b/>
          <w:sz w:val="28"/>
          <w:szCs w:val="28"/>
        </w:rPr>
        <w:t>Антипова Наталья Ивановна</w:t>
      </w:r>
      <w:r>
        <w:rPr>
          <w:sz w:val="28"/>
          <w:szCs w:val="28"/>
        </w:rPr>
        <w:t xml:space="preserve"> вводит свой 11а класс. Эти ученики  дружные, добрые и заводные, они отличные ребята, активные участники всех лицейских дел, а самое главное - очень трудолюбивы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зал приглашается </w:t>
      </w:r>
      <w:r>
        <w:rPr>
          <w:b/>
          <w:sz w:val="28"/>
          <w:szCs w:val="28"/>
        </w:rPr>
        <w:t>Урминская Ирина Алексеевна</w:t>
      </w:r>
      <w:r>
        <w:rPr>
          <w:sz w:val="28"/>
          <w:szCs w:val="28"/>
        </w:rPr>
        <w:t xml:space="preserve"> и выпускники 11б класса. Это самые самостоятельные ученики,  самые активные, организованные и творческие личности. Этим ребятам все по плеч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зал приглашается </w:t>
      </w:r>
      <w:r>
        <w:rPr>
          <w:b/>
          <w:sz w:val="28"/>
          <w:szCs w:val="28"/>
        </w:rPr>
        <w:t>Елена Анатольевна Шматова</w:t>
      </w:r>
      <w:r>
        <w:rPr>
          <w:sz w:val="28"/>
          <w:szCs w:val="28"/>
        </w:rPr>
        <w:t xml:space="preserve">  со своими неугомонными выпускниками 11в класса. Эти ребята всегда  жизнерадостные, способные из любой жизненной ситуации найти выход, если за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 лет, вы ,дорогие ребята, шли к заветной цели – получению аттестата зрелости. И теперь вы с уверенностью можете сказать: «Свершилось! Мы выпускники!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дям сейчас, как никогда, не хватает добра, любви, взаимопонимания, уважения друг к другу. Хотелось бы верить,  что именно вы  принесете в мир добро и веру, честность и благородство, что сами будете счастливы. Пусть все доброе и прекрасное освещает ваш путь вперед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условно, успехи наших ребят – это во многом заслуга педагогического коллектива, которым руководит замечательная женщина и директор Семенюченко Наталья Алексе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ыход директора и уч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УЧЕНИЕ АТЕСТАТОВ. </w:t>
      </w:r>
    </w:p>
    <w:p>
      <w:pPr>
        <w:pStyle w:val="Normal"/>
        <w:rPr/>
      </w:pPr>
      <w:r>
        <w:rPr>
          <w:sz w:val="28"/>
          <w:szCs w:val="28"/>
        </w:rPr>
        <w:t>1.  Лицей был частью нашей жизни. В нем прошло наше детство, мы учились у самых замечательных учителей. Мы жили по особым законам. Законам чести и совести, доброты и справедливости. Мы обещаем всегда помнить, что мы выпускники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ещаем хранить традиции нашего лицея, приходить сюда даже когда станем студентами или курсантами, не забывать чему и кто нас учи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 Ведь нас в лицее, нашем лицее, всегда ждут. И пусть в этот торжественный момент звучит гимн нашего лице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гимн лице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в. </w:t>
      </w:r>
      <w:r>
        <w:rPr>
          <w:sz w:val="28"/>
          <w:szCs w:val="28"/>
        </w:rPr>
        <w:t xml:space="preserve">Уважаемые дамы и господа! Выпускники! Торжественная часть церемонии вручения аттестатов завершена. Разрешите перейти к не менее приятной части – поздравительно концертн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таши и Ди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     Сегодня нам чуть-чуть трев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радостно чуть-ч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ас понять, конечно, можн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ь перед нами нов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2</w:t>
      </w:r>
      <w:r>
        <w:rPr>
          <w:sz w:val="28"/>
          <w:szCs w:val="28"/>
        </w:rPr>
        <w:t>.   И школьный вальс берет свое кружень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Кружись ,земля! Вселенная кружис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 бал пришли мы с корабля «Ученье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А с бала мы уйдем – с названьем «Жизн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2. Мы искренне рады тому, что все мы - учителя и ученики - одна большая, дружная семья, где делят пополам и ошибки  и удачи, и огорчения и радости , и в наших отношениях нет места равнодушию. Если бы мы могли, то подарили бы каждому из Вас миллион, миллион, миллион алых 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Но и такая благодарность, несоизмерима с великим богатством, которым вы одарили нас. Вы подарили нам знания, веру в свои силы, веру в чистоту и доброту человеческих отношений.</w:t>
      </w:r>
    </w:p>
    <w:p>
      <w:pPr>
        <w:pStyle w:val="Normal"/>
        <w:rPr/>
      </w:pPr>
      <w:r>
        <w:rPr>
          <w:sz w:val="28"/>
          <w:szCs w:val="28"/>
        </w:rPr>
        <w:t>В2. Дорогие учителя, мы благодарны вам за то, что вы видели в нас не просто учеников, а личностей со своими, порою очень сложными,  характерами. Спасибо вам за э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1. В знак нашей искренней признательности примите от нас цветы.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ручение цветов, музыка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2. Итак, мы продолжаем бал свой выпуск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то нам в этом не пом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день для нас особенный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нь радости, любви и сме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1. Каждый выпуск узн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, поверьте, несло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, 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едагоги и дети - яркие звез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2. И сегодня мы хотим , чтобы все наши звезды засверкали по-новому, согревая всех своим теплом.</w:t>
      </w:r>
    </w:p>
    <w:p>
      <w:pPr>
        <w:pStyle w:val="Normal"/>
        <w:rPr/>
      </w:pPr>
      <w:r>
        <w:rPr>
          <w:sz w:val="28"/>
          <w:szCs w:val="28"/>
        </w:rPr>
        <w:t>В1. Наших чувств нерастраченных ч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ое дыханье весны,</w:t>
      </w:r>
    </w:p>
    <w:p>
      <w:pPr>
        <w:pStyle w:val="Normal"/>
        <w:rPr/>
      </w:pPr>
      <w:r>
        <w:rPr>
          <w:sz w:val="28"/>
          <w:szCs w:val="28"/>
        </w:rPr>
        <w:t>И любовь, и признательность н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уем директору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2. Она - звезда наша самая яр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мудрый советчик и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месте с нами взволнов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ывает в минуты разл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ня 12 музыка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Многое было за время учебы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Иногда было так интересно, что не хотелось уходить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А, бывало я так уставал, что боялся заснуть прямо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Иногда мы засиживались в столовой, где такие вкусные булочки, и когда звенел звонок на урок, нам  так не хотелось уходить.</w:t>
      </w:r>
    </w:p>
    <w:p>
      <w:pPr>
        <w:pStyle w:val="Normal"/>
        <w:rPr/>
      </w:pPr>
      <w:r>
        <w:rPr>
          <w:sz w:val="28"/>
          <w:szCs w:val="28"/>
        </w:rPr>
        <w:t>В1. Да, мы были такими несмышлеными, а выросли и стали умными и рассуд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 Наши первые учителя смотрят на нас и кивают нам. Ведь именно благодаря им , мы научились  писать, читать, ровно сидеть за па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Они заботились о нас как мамы: помогали нам, беспокоились, волновались за нас. И сейчас волнуются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Выступление учителей нача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2. Спасибо Вам за теплые слова, наши дорогие первые и самые незабываемые учителя. Для Вас , и только для Вас этот музыкальный пода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лай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 xml:space="preserve"> Выпускной вечер, мы все ждали этого дня с нетерпением. И вот когда он наступил, мы начинаем осознавать, что только в школе все прощается и списывается на детские шалости.</w:t>
      </w:r>
    </w:p>
    <w:p>
      <w:pPr>
        <w:pStyle w:val="Normal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 Учителя наши проделки сегодня вспоминают с улыбкой. Теперь они им кажутся совсем безобидными и смешны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И сегодня нам хочется сказать им слова благодарности за их труд, терпение, снисхождение и поним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а поздравление директора и заву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директора и заву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в поздравление математиков, физиков, информат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б учителей естественных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в поздравление учителей рус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а поздравление учителей иностранн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б  трудовой десан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2. Мы гордимся своими учителями, и хотим, чтобы они никогда не пожалели о том, что пришли работать в школ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 1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Дорогие учителя, мы дарим этот веселый танец и надеемся. Что он Вам понрави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Любая беда становилась маленькой, а проблема легко разрешимой, если рядом с нами были наши мамы и п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 Одного мудреца спросили: «Что такое счастье?» Он ответил:: «Это когда я молод душой, когда со мной рядом любимая, когда живы и здоровы мои роди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Дорогие наши мамы и папы! Наши самые близкие, родные и любимые! Без Вас, без Вашей заботы и поддержки, нам было бы очень и очень труд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Чтец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ичего нет на свете чудесн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сильней материнской любв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чем сравнить её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жет быть, с песне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поют соловь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Чтец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броты материнской прекрасн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ичего удивительней 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т мир, к чьей судьбе мы причастн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бротой материнской согрет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сня о мам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Семья – это самое дорогое, что есть у человека. Взаимоотношения родителей и детей никогда не обходятся без сюрпризов, всегда кипят страсти, как в этом  танц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б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 2в. Наша благодарность родителям будет не полной, если мы не вспомним наших любимых пап. Они наша опора, наши надежные защитники и друзья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есня пап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 А этот танец мы посвящаем самым родным, ласковым и заботливым нашим бабушкам и дедушкам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Танец с шарф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Дорогие мамы и папы, отпуская нас во взрослую жизнь, скажите  добрые слова поддержки н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 И слова благодарности тем, кто учил нас все эти долгие годы. Вам слов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Выступление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Все выпускники нашего лицея получили аттестаты об образовании. Сколько им пришлось трудиться, находить формулу успеха, раскрывать секрет своих удач и побед знают только они и их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1. Здесь и сейчас они расскажут нам в чем же секрет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е задания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а 11а и 11в</w:t>
      </w:r>
    </w:p>
    <w:p>
      <w:pPr>
        <w:pStyle w:val="Normal"/>
        <w:rPr/>
      </w:pPr>
      <w:r>
        <w:rPr>
          <w:sz w:val="28"/>
          <w:szCs w:val="28"/>
        </w:rPr>
        <w:t xml:space="preserve">В2. </w:t>
      </w:r>
      <w:r>
        <w:rPr/>
        <w:t xml:space="preserve">. </w:t>
      </w:r>
      <w:r>
        <w:rPr>
          <w:sz w:val="28"/>
          <w:szCs w:val="28"/>
        </w:rPr>
        <w:t>И знаешь, что я понял из всех выступлений ребят? Во-первых, мы все будем счастливы! Во-вторых, никогда не забудем свой класс, город, л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И всегда, где бы мы ни находились, будем помнить: наш лицей- это место, где нас ждут и лю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. Мы вернёмся сюда не раз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судьба разбросает по све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весёлый и дружный лиц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шей школы на свете нет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2 </w:t>
        <w:tab/>
        <w:t xml:space="preserve"> Мы приготовили  столько хороших слов, что не хватит целого вечера, чтоб их сказать. И все эти слова - слова благодарности, идущие от сердца всем учителям, но особенно нашим классным руководителям, вторым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 </w:t>
        <w:tab/>
        <w:t>Наверное, каждый класс знает о своём классном руководителе то, чего не знают о нём другие. Они все такие разные .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11а Антипова Наталь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11в класса Шматова Еле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лово 11б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м повезло. У нас не одна, а две классных мамы. </w:t>
      </w:r>
    </w:p>
    <w:p>
      <w:pPr>
        <w:pStyle w:val="Normal"/>
        <w:rPr/>
      </w:pPr>
      <w:r>
        <w:rPr>
          <w:sz w:val="28"/>
          <w:szCs w:val="28"/>
        </w:rPr>
        <w:t>Одна встретила нас в 5 классе и согревала своим теплом, учила быть добрыми, помогать друг другу, преодолевать трудности, пока мы не вы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очень благодарны Ольге Иннокентьевне и эта песня для не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1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пускает во взрослую жизнь нас Ирина Алексеевна. Ей досталось тоже немало хлопот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Урминская Ирина Алексе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утствие классных руков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взрослостью и детством</w:t>
              <w:tab/>
              <w:tab/>
              <w:t>Нет мостом и сказок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ется нам в насле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амять этих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л. Друзья, завет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знь большая в первый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ет нас всех вперед ид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друзья, счастливого пути!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песня , слово родителям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33:00Z</dcterms:created>
  <dc:creator>Ольга Владимировна Долгополова</dc:creator>
  <dc:description/>
  <cp:keywords/>
  <dc:language>en-US</dc:language>
  <cp:lastModifiedBy>О</cp:lastModifiedBy>
  <cp:lastPrinted>2007-06-19T15:13:00Z</cp:lastPrinted>
  <dcterms:modified xsi:type="dcterms:W3CDTF">2007-06-19T11:37:00Z</dcterms:modified>
  <cp:revision>9</cp:revision>
  <dc:subject/>
  <dc:title>О, чернь, ты ниц пади передо мною</dc:title>
</cp:coreProperties>
</file>