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2880" w:hanging="0"/>
        <w:rPr>
          <w:sz w:val="32"/>
        </w:rPr>
      </w:pPr>
      <w:r>
        <w:rPr>
          <w:sz w:val="32"/>
        </w:rPr>
        <w:t>Выпуск 9 классов 2002 г.</w:t>
      </w:r>
    </w:p>
    <w:p>
      <w:pPr>
        <w:pStyle w:val="Normal"/>
        <w:widowControl/>
        <w:ind w:left="2880" w:hanging="0"/>
        <w:rPr/>
      </w:pPr>
      <w:r>
        <w:rPr>
          <w:i/>
          <w:sz w:val="24"/>
          <w:u w:val="single"/>
        </w:rPr>
        <w:t>(Звучат фанфары)</w:t>
      </w:r>
      <w:r>
        <w:rPr>
          <w:sz w:val="24"/>
          <w:u w:val="single"/>
        </w:rPr>
        <w:t xml:space="preserve">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.В.</w:t>
        <w:tab/>
        <w:t xml:space="preserve">Добрый вечер, дорогие друзья! Уважаемые учителя и родители , гости нашего праздника. А день сегодня действительно праздничный - день выпуска 9 классов. Ну что ж, пора виновников нашего торжества пригласить в зал. 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снова фанфары- музыка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В зал приглашаются лицеисты 9а кл. Вместе с кл.руков. Земляных Ренатой Юрьевной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Я приглашаю в зал 9б кл.- кл.рук Сырцева Татьяна Эдуардовн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В зал входят Наталья Петровна Воробьёва и её воспитанники, учащиеся 9в класс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В зал входит 9г кл -кл.рук.Шаликова Наталья Владимировн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В зал входят учащиеся 9д кл. и их кл.рук.Романова Ольга Васильевн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ab/>
        <w:t>Я приглашаю в зал 9е класс - классный руководитель –Завальная Евгения Леоновн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Рассаживайтесь поудобнее, чувствуйте себя как дома. Мы начинаем наш праздник. И я с удовольствием передаю слово нашим выпускникам.</w:t>
      </w:r>
    </w:p>
    <w:p>
      <w:pPr>
        <w:pStyle w:val="Normal"/>
        <w:widowControl/>
        <w:ind w:left="1440" w:hanging="0"/>
        <w:rPr>
          <w:i/>
          <w:i/>
          <w:sz w:val="24"/>
        </w:rPr>
      </w:pPr>
      <w:r>
        <w:rPr>
          <w:i/>
          <w:sz w:val="24"/>
          <w:u w:val="single"/>
        </w:rPr>
        <w:t>Ведущие:(три пары- по1 из каждого класса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Здравствуйте, дорогие друзья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Мы рады видеть всех, кто пришел сегодня поздравить нас с окончанием 9-ти классов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Мы очень рады видеть наших уважаемых учителей, ведь они столько сделали, чтобы мы успешно сдали экзамены и чтобы все 160 выпускников получили документ об окончании 9-ти классов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Очень здорово, что в зале сидят наши родители. Они сегодня тоже выпускники, ведь, помогая нам, они повторили правила русского языка, законы математики и физики, таблицу химических элементов Менделеева. А в дни наших экзаменов они волновались, по-моему, больше, чем мы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Мы росли вместе со школой, становились умнее, сильнее. Здесь мы познали цену дружбе, поняли, что такое взаимовыручк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Кто-то из нас продолжит обучение в 10-11 классах, кто-то выберет учебу в техникуме, училище, колледже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Но где бы мы ни находились, чем бы ни занимались, мы всегда будем помнить, что мы - лицеисты и что наш лицей - лучшее учебное заведение город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 xml:space="preserve">А сейчас наступает самый торжественный момент  нашего вечера - вручение аттестатов об окончании 9-ти классов. И этому рады не только мы и наши родители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За нас радуются и переживают наши любимые учителя- потому что все мы- учителя и ученики- одна большая , дружная семья, где делят пополам и ошибки и удачи, и огорченья и радости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Мы с радостью и волнением предоставляем слово директору нашего лицея Семенюченко Н.А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слово директора лицея, вручение красных аттестатов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Какую гордость испытывают учителя и родители за этих ребят! Счастливчики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А мы приглашаем на сцену остальных лицеистов, которые чуть-чуть не дотянули до отличных аттестатов, но у них все впереди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На сцену для вручения аттестатов приглашается 9а класс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Лицеисты 9б готовы? Просим вас подняться на сцену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Заволновались учащиеся 9в, да и не удивительно, наступило их время получать аттестаты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На сцену готовятся подняться 9г класс. Мы ждем вас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1.</w:t>
        <w:tab/>
        <w:t>Подошла очередь 9д класса. Выпускники – на сцену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2.</w:t>
        <w:tab/>
        <w:t>Для вручения аттестатов приглашается 9е класс .Мы с нетерпением ждём вас.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Вручение аттестатов</w:t>
      </w:r>
    </w:p>
    <w:p>
      <w:pPr>
        <w:pStyle w:val="Normal"/>
        <w:widowControl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Если есть грамоты, благодарственные письма и т.д. 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Волнение позади, аттестат в руках, оценки в нем хорошие, и я сразу почувствовал себя старше, взрослее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>А мне кажется, нам ещё придётся поволноваться завтра, когда мы принесём заявление с просьбой принять нас в 10 класс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Все 9-тиклассники, точнее бывшие 9-тиклассники, готовы к любым испытаниям. Наш лицей дал нам крепкие знания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>Среди нас есть замечательные спортсмены, талантливые певцы и танцоры, многие получили музыкальное образование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Я твёрдо уверен: без нас лицею не обойтись, как и мы не представляем свою жизнь без нашего замечательного лицея № 1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>Наш праздничный вечер продолжает нежный и немного грустный вальс, его мы дарим вам, дорогие учителя.</w:t>
      </w:r>
    </w:p>
    <w:p>
      <w:pPr>
        <w:pStyle w:val="Normal"/>
        <w:widowControl/>
        <w:jc w:val="center"/>
        <w:rPr>
          <w:i/>
          <w:i/>
          <w:sz w:val="24"/>
        </w:rPr>
      </w:pPr>
      <w:r>
        <w:rPr>
          <w:i/>
          <w:sz w:val="24"/>
        </w:rPr>
        <w:t>(Выпускники танцуют вальс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 xml:space="preserve">Наш лицей – это удивительный мир, мир нашего детства и взросления. И каждый этот мир видит по-своему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 xml:space="preserve">И всё-таки: что же такое - наш лицей? Об этом сейчас и расскажут девятиклассники .Начнём всё по порядку. Своё объяснение предлагает 9а класс- класс , до конца не раскрывший свои таланты в течении этих 9 лет. Надеемся, что у них всё впереди. 9а –вам слово. 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О том, что такое  нам лицей, рассуждает 9б класс. Он обладает таким зарядом энергии, что только необходимо направлять её в нужное русло. Итак, на сцене 9б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>Активный участник смотров, олимпиад, спортивных соревнований - 9в .Интересно, о чём же нам поведают сегодня эти творческие личности?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9Г – в этом классе есть победители олимпиад и заядлые квнщики, талантливые танцоры и почти профессиональные чтецы, так что выступление этих ребят должно быть интересным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4.</w:t>
        <w:tab/>
        <w:t>Свои размышления представляет 9д класс, танцующий, поющий, умеющий собраться в трудную минуту и с достоинством выйти из трудной ситуации. Какую грань таланта они раскроют нам сейчас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3.</w:t>
        <w:tab/>
        <w:t>9е класс .Ребята этого класса очень дружны. Они всегда готовы принять участие в любом школьном мероприятии, проявляя при этом изобретательность и артистизм . Давайте предоставим им слово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Все эти годы в лицее мы чувствовали себя окружёнными вниманием и заботой , потому что с нами работали люди,  любящие свою профессию и детей. Ведь всему, что мы умеем, научили нас вы, дорогие наши учителя,  и сделали всё возможное, чтобы ярче раскрыть и показать то хорошее, что заложено в нас. Спасибо вам!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А ещё мы говорим спасибо нашим родителям. Они сегодня вместе с нами радуются и волнуются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Мы навсегда запомним классическую фразу папы. «Как дела в школе?»- произносит он устало глядя в телевизор, после напряжённого трудового дня. Он не ждёт ответа, но я мысленно отвечаю: «Всё отлично, папа». Зачем его расстраивать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Мама тревожно смотрит на меня. В её глазах я читаю: «Всё ли хорошо у тебя?» А вслух она произносит почти автоматически: Ты выучила уроки? Дневник заполнила? Смотри, не нахватай двоек в конце четверти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Дорогие мамы и папы, мы не хотели вас огорчать- просто так получалось, ведь мы бываем и хорошими: послушными и внимательными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Мы ведь с вами неразлучные друзья. Об этом мы и хотим спеть смешную и трогательную песенку.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«Неразлучные друзья»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 xml:space="preserve">И хотя мы уже почти взрослые и самостоятельные, но без ваших советов, без вашей помощи и поддержки нам не обойтись. В этом году родители учащихся 9 классов приготовили лицею подарок- сюрприз,, который они представят сами. Мы с удовольствием даем слово нашим родителям. 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 xml:space="preserve"> </w:t>
      </w:r>
      <w:r>
        <w:rPr>
          <w:i/>
          <w:sz w:val="24"/>
          <w:u w:val="single"/>
        </w:rPr>
        <w:t>(Выступление родителей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Знаешь, я сейчас смотрю в зал и с удивлением замечаю, как повзрослели наши одноклассники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А кажется, только недавно, с огромными портфелями, взволнованные и очень красивые, мы шли в первый класс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И нас встречали на первой  школьной линейке наши первые учителя. Я помню, почти всю ночь не спал: боялся опоздать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А мне почему-то снова захотелось стать маленькой первоклассницей, с большим бантом и огромным портфелем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 xml:space="preserve">А давай спросим наших замечательных первых учителей, какими мы были тогда, 9 лет тому назад. </w:t>
      </w:r>
    </w:p>
    <w:p>
      <w:pPr>
        <w:pStyle w:val="Normal"/>
        <w:widowControl/>
        <w:ind w:left="72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Учителя начальной школы- им цветы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Для наших первых учителей мы приготовили в подарок,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Дорогие учителя! Мы обращаемся ко всем вам. Вы помогли нам вырасти, повзрослеть. Вы отдавали нам свои знания, опыт, свою любовь, заботу, частицу своего сердца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Спасибо вам за терпенье, заботу, за всё, что вы для нас делаете. Вам наши слова благодарности и цветы!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Цветы учителям- звучит музыка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Но среди вас есть особенные; они знают наши слабые и сильные стороны; они защищают нас, даже зная, что мы не правы; они прощают нам наши шалости и выходки, иногда не очень умные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 xml:space="preserve">Это наши дорогие классные дамы. Ваши ученики приготовили для вас поздравления. </w:t>
      </w:r>
    </w:p>
    <w:p>
      <w:pPr>
        <w:pStyle w:val="Normal"/>
        <w:widowControl/>
        <w:jc w:val="center"/>
        <w:rPr/>
      </w:pPr>
      <w:r>
        <w:rPr>
          <w:sz w:val="24"/>
        </w:rPr>
        <w:t>(</w:t>
      </w:r>
      <w:r>
        <w:rPr>
          <w:i/>
          <w:iCs/>
          <w:sz w:val="24"/>
        </w:rPr>
        <w:t>Классные дамы поднимаются на сцену)</w:t>
      </w:r>
    </w:p>
    <w:p>
      <w:pPr>
        <w:pStyle w:val="Normal"/>
        <w:widowControl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Рената Юрьевна, Вас поздравляет ваш родной 9а.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Татьяна Эдуардовна,, принимайте слова благодарности от своих питомцев.</w:t>
      </w:r>
    </w:p>
    <w:p>
      <w:pPr>
        <w:pStyle w:val="Normal"/>
        <w:widowControl/>
        <w:ind w:left="2160" w:hanging="0"/>
        <w:rPr>
          <w:sz w:val="24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Наталья Петровна, на сцене ваш 9в.</w:t>
      </w:r>
    </w:p>
    <w:p>
      <w:pPr>
        <w:pStyle w:val="Normal"/>
        <w:widowControl/>
        <w:ind w:left="2160" w:hanging="0"/>
        <w:rPr>
          <w:sz w:val="24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Наталья Владимировна, Вас поздравляет ваш 9г класс.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9д поздравляет своего классного руководителя Ольгу Васильевну.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Евгения Леоновна, Вас поздравляет ваш 9е класс.</w:t>
      </w:r>
    </w:p>
    <w:p>
      <w:pPr>
        <w:pStyle w:val="Normal"/>
        <w:widowControl/>
        <w:ind w:left="216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цветы, стихи)</w:t>
      </w:r>
    </w:p>
    <w:p>
      <w:pPr>
        <w:pStyle w:val="Normal"/>
        <w:widowControl/>
        <w:ind w:left="144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(Ответное слово классных руководителей, уходят в зал)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6.</w:t>
        <w:tab/>
        <w:t>Вот и подошёл к концу наш торжественный вечер, у всех хорошее настроение, на душе весело и радостно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5.</w:t>
        <w:tab/>
        <w:t>По традиции торжественная часть вечера завершается гимном нашего лицея.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Мы просим всех встать.</w:t>
      </w:r>
    </w:p>
    <w:p>
      <w:pPr>
        <w:pStyle w:val="Normal"/>
        <w:widowControl/>
        <w:ind w:left="2880" w:hanging="0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Гимн</w:t>
      </w:r>
    </w:p>
    <w:p>
      <w:pPr>
        <w:pStyle w:val="Normal"/>
        <w:widowControl/>
        <w:rPr>
          <w:sz w:val="24"/>
        </w:rPr>
      </w:pPr>
      <w:r>
        <w:rPr>
          <w:sz w:val="24"/>
        </w:rPr>
        <w:t>О.В. Благодарим всех, кто пришёл сегодня к нам на праздник, и прощаясь с вами, желаем всего самого доброго и хорошего.</w:t>
      </w:r>
    </w:p>
    <w:sectPr>
      <w:type w:val="nextPage"/>
      <w:pgSz w:w="11906" w:h="16838"/>
      <w:pgMar w:left="1134" w:right="624" w:gutter="0" w:header="0" w:top="90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">
    <w:name w:val="WW-Основной шрифт абзаца"/>
    <w:qFormat/>
    <w:rPr>
      <w:sz w:val="20"/>
    </w:rPr>
  </w:style>
  <w:style w:type="character" w:styleId="1">
    <w:name w:val="Основной шрифт абзаца1"/>
    <w:qFormat/>
    <w:rPr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9T18:04:00Z</dcterms:created>
  <dc:creator>Марина</dc:creator>
  <dc:description/>
  <dc:language>en-US</dc:language>
  <cp:lastModifiedBy>Марина</cp:lastModifiedBy>
  <cp:lastPrinted>2002-05-29T22:01:00Z</cp:lastPrinted>
  <dcterms:modified xsi:type="dcterms:W3CDTF">2002-05-29T18:04:00Z</dcterms:modified>
  <cp:revision>2</cp:revision>
  <dc:subject/>
  <dc:title>Выпуск 9 классов 1999 г</dc:title>
</cp:coreProperties>
</file>