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9 М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узык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льбинон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В землянк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Священная войн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День Победы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На братских могилах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Враги сожгли родную хату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В лесу прифронтовом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О героях былых времён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део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деоролики боевых сражений В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формление сцен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Цветы и порох»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Вед 1</w:t>
      </w:r>
      <w:r>
        <w:rPr>
          <w:sz w:val="30"/>
          <w:szCs w:val="30"/>
        </w:rPr>
        <w:t xml:space="preserve">: Цветы и порох. Трудно представить себе что-либо боле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ротивоположное. Цветы  олицетворяют собой красоту и радость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доброту и нежность – саму жизнь. Казалось бы, меньше всего он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должны напоминать о войне, перенесённых её слезах, скорби, 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страданиях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Вед. 2</w:t>
      </w:r>
      <w:r>
        <w:rPr>
          <w:sz w:val="30"/>
          <w:szCs w:val="30"/>
        </w:rPr>
        <w:t xml:space="preserve">: Но, отмечая День Победы нашего народа над фашистскими 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>захватчиками, отдавая дань подвигу людей, нельзя не вспоминать о цветах России. После самых тяжёлых боёв скромный полевой цветок, уцелевший на месте сражения, наполняя нежностью сердца солдат, вызывая в памяти картины мирной жизни, заставляя острее почувствовать любовь к Родине, ненависть к врагу.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>Цветами встречали воинов жители освобождённых городов. Цветы в знак глубокой скорби возлагали на могилы павших герое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Вед. 1:</w:t>
      </w:r>
      <w:r>
        <w:rPr>
          <w:sz w:val="30"/>
          <w:szCs w:val="30"/>
        </w:rPr>
        <w:t xml:space="preserve"> И неслучайно в стихотворениях и песнях, посвящённых подвигу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нашего народа в Великой Отечественной войне, поэты не раз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обращались к образу цветов России как символу Родины, з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которую поднялась на смертный бой вся стра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Под музыку метронома кадры из фильм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>Чтец:    Мирно страна проснулась</w:t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В этот июньский день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Только что развернулась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скверах её сирень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адуясь солнцу и миру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Утром встречала Москв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друг разнеслись по эфиру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амятные слова…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олос умеренно – строгий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разу узнала стран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Утром у нас на пороге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полыхала война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«Священная война»  (песня)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-  Зловещим заревом объятый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Грохочет длинный небосвод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Мои товарищи-солдаты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Идут вперёд за взводом взвод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- И от ромашек-тонконожек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Мы оторвать не в силах глаз.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Для нас.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Для нас они, быть может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Цветут сейчас в последний раз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- Слепящий дым и пыль густая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И знай, нависший тяжело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Над нами плыли, нарастая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Бойцам, измученным назло!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- Горело всё: цветы и клёны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Былинки не было живой.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Вокруг кустарник запылённый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Шуршал обугленной листвой.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- Земля, казалось, до предела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Была в огне накалена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И вся, иссохшая, гудела: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«Да будет проклята война!»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b/>
          <w:sz w:val="30"/>
          <w:szCs w:val="30"/>
        </w:rPr>
        <w:t>Вед 1:</w:t>
      </w:r>
      <w:r>
        <w:rPr>
          <w:sz w:val="30"/>
          <w:szCs w:val="30"/>
        </w:rPr>
        <w:t xml:space="preserve"> Фашисты топтали наши поля и луга, беспощадно сжигал и убивал всё на своём пути. В смертельной схватке с врагом закалялись и крепли у советских воинов любовь к родной земле, решимость защищать Родину до последней капли крови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На братских могилах»  (песня)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b/>
          <w:sz w:val="30"/>
          <w:szCs w:val="30"/>
        </w:rPr>
        <w:t>Вед 2:</w:t>
      </w:r>
      <w:r>
        <w:rPr>
          <w:sz w:val="30"/>
          <w:szCs w:val="30"/>
        </w:rPr>
        <w:t xml:space="preserve"> Насмерть стояли защитники Отечества, защищая каждую пядь земли. В битвах с захватчиками острее звучало в сердцах бойцов чувство Родины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sz w:val="30"/>
          <w:szCs w:val="30"/>
        </w:rPr>
        <w:t>- Под огнём, на берегу реки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Залегли усталые стрелки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Золотая рожь сверкала рядом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/>
      </w:pPr>
      <w:r>
        <w:rPr>
          <w:sz w:val="30"/>
          <w:szCs w:val="30"/>
        </w:rPr>
        <w:t>А во ржи синели васильки.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И бойцы, уже не слыша гула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И не ощущая духоты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Словно на невиданное чудо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Радостно смотрели на цветы.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Синевой небесной, нестерпимой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Полыхая, словно огоньки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Как глаза детей, глаза любимых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На бойцов смотрели васильки.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Через миг усталость пересилив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Вновь пошла в атаку цепь стрелков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Им казалось, что глядит Россия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  <w:t>Синими глазами васильков.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В землянке»  (песня)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/>
      </w:pPr>
      <w:r>
        <w:rPr>
          <w:b/>
          <w:sz w:val="30"/>
          <w:szCs w:val="30"/>
        </w:rPr>
        <w:t>Вед. 1</w:t>
      </w:r>
      <w:r>
        <w:rPr>
          <w:sz w:val="30"/>
          <w:szCs w:val="30"/>
        </w:rPr>
        <w:t xml:space="preserve"> : великая Отечественная.. В битве за отчий край стояли насмерть все, кто мог держать оружие в руках. А враг неистовствовал. На передовой взрывами снарядов и бомб был изранен каждый клочок земли. Но вновь и вновь поднимались в атаку наши бойцы, и сил им придавало то что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2160"/>
        <w:jc w:val="both"/>
        <w:rPr>
          <w:sz w:val="30"/>
          <w:szCs w:val="30"/>
        </w:rPr>
      </w:pPr>
      <w:r>
        <w:rPr>
          <w:sz w:val="30"/>
          <w:szCs w:val="30"/>
        </w:rPr>
        <w:t>Через кровь и через грязь</w:t>
      </w:r>
    </w:p>
    <w:p>
      <w:pPr>
        <w:pStyle w:val="Normal"/>
        <w:tabs>
          <w:tab w:val="clear" w:pos="708"/>
          <w:tab w:val="left" w:pos="540" w:leader="none"/>
        </w:tabs>
        <w:ind w:left="720" w:firstLine="2160"/>
        <w:jc w:val="both"/>
        <w:rPr>
          <w:sz w:val="30"/>
          <w:szCs w:val="30"/>
        </w:rPr>
      </w:pPr>
      <w:r>
        <w:rPr>
          <w:sz w:val="30"/>
          <w:szCs w:val="30"/>
        </w:rPr>
        <w:t>Простой цветок земной</w:t>
      </w:r>
    </w:p>
    <w:p>
      <w:pPr>
        <w:pStyle w:val="Normal"/>
        <w:tabs>
          <w:tab w:val="clear" w:pos="708"/>
          <w:tab w:val="left" w:pos="540" w:leader="none"/>
        </w:tabs>
        <w:ind w:left="720" w:firstLine="2160"/>
        <w:jc w:val="both"/>
        <w:rPr>
          <w:sz w:val="30"/>
          <w:szCs w:val="30"/>
        </w:rPr>
      </w:pPr>
      <w:r>
        <w:rPr>
          <w:sz w:val="30"/>
          <w:szCs w:val="30"/>
        </w:rPr>
        <w:t>Невыносимою для глаз</w:t>
      </w:r>
    </w:p>
    <w:p>
      <w:pPr>
        <w:pStyle w:val="Normal"/>
        <w:tabs>
          <w:tab w:val="clear" w:pos="708"/>
          <w:tab w:val="left" w:pos="540" w:leader="none"/>
        </w:tabs>
        <w:ind w:left="720" w:firstLine="2160"/>
        <w:jc w:val="both"/>
        <w:rPr>
          <w:sz w:val="30"/>
          <w:szCs w:val="30"/>
        </w:rPr>
      </w:pPr>
      <w:r>
        <w:rPr>
          <w:sz w:val="30"/>
          <w:szCs w:val="30"/>
        </w:rPr>
        <w:t>Спал голубизной.</w:t>
      </w:r>
    </w:p>
    <w:p>
      <w:pPr>
        <w:pStyle w:val="Normal"/>
        <w:tabs>
          <w:tab w:val="clear" w:pos="708"/>
          <w:tab w:val="left" w:pos="540" w:leader="none"/>
        </w:tabs>
        <w:ind w:left="720" w:firstLine="21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2160"/>
        <w:jc w:val="both"/>
        <w:rPr>
          <w:sz w:val="30"/>
          <w:szCs w:val="30"/>
        </w:rPr>
      </w:pPr>
      <w:r>
        <w:rPr>
          <w:sz w:val="30"/>
          <w:szCs w:val="30"/>
        </w:rPr>
        <w:t>И, словно вызов и укор,</w:t>
      </w:r>
    </w:p>
    <w:p>
      <w:pPr>
        <w:pStyle w:val="Normal"/>
        <w:tabs>
          <w:tab w:val="clear" w:pos="708"/>
          <w:tab w:val="left" w:pos="540" w:leader="none"/>
        </w:tabs>
        <w:ind w:left="720" w:firstLine="2160"/>
        <w:jc w:val="both"/>
        <w:rPr>
          <w:sz w:val="30"/>
          <w:szCs w:val="30"/>
        </w:rPr>
      </w:pPr>
      <w:r>
        <w:rPr>
          <w:sz w:val="30"/>
          <w:szCs w:val="30"/>
        </w:rPr>
        <w:t>Он цвел и смерти вперекор,</w:t>
      </w:r>
    </w:p>
    <w:p>
      <w:pPr>
        <w:pStyle w:val="Normal"/>
        <w:tabs>
          <w:tab w:val="clear" w:pos="708"/>
          <w:tab w:val="left" w:pos="540" w:leader="none"/>
        </w:tabs>
        <w:ind w:left="720" w:firstLine="2160"/>
        <w:jc w:val="both"/>
        <w:rPr/>
      </w:pPr>
      <w:r>
        <w:rPr>
          <w:sz w:val="30"/>
          <w:szCs w:val="30"/>
        </w:rPr>
        <w:t>И вперекор войне.</w:t>
      </w:r>
    </w:p>
    <w:p>
      <w:pPr>
        <w:pStyle w:val="Normal"/>
        <w:tabs>
          <w:tab w:val="clear" w:pos="708"/>
          <w:tab w:val="left" w:pos="540" w:leader="none"/>
        </w:tabs>
        <w:ind w:left="720" w:firstLine="2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b/>
          <w:sz w:val="30"/>
          <w:szCs w:val="30"/>
        </w:rPr>
        <w:t>Вед. 2:</w:t>
      </w:r>
      <w:r>
        <w:rPr>
          <w:sz w:val="30"/>
          <w:szCs w:val="30"/>
        </w:rPr>
        <w:t xml:space="preserve"> Казалось бы, какая сила исходит от цветущей ветки, полевого или лесного цветка, мельком замеченного солдатом, среди дыма и пороха сражений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-  У пыльной военной  дороги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Мы сделали краткий привал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Горели усталые ноги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В лощине ручей ворковал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Шмели перед нами сновали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Сердито гудя на лету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И я увидал на привале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Шиповник. В пыли и цвету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Он был от корней до макушки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Изранен, как воин в бою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Видать, проходившие пушки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Замяли его в колею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Но словно назло этой силе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Шиповник поднялся с земли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Зацвёл, отряхаясь от пыли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Чтоб мы его видеть могли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Когда было больно и тяжко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В недоброй чужой стороне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Когда прилипала рубашка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К усталым плечам и спине,-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За дымом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За смертью летучей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За далью во всю широту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Я видел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Упрямый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Колючий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Шиповник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В пыли и цвету!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В лесу прифронтовом»  (песня)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b/>
          <w:sz w:val="30"/>
          <w:szCs w:val="30"/>
        </w:rPr>
        <w:t>Вед. 1</w:t>
      </w:r>
      <w:r>
        <w:rPr>
          <w:sz w:val="30"/>
          <w:szCs w:val="30"/>
        </w:rPr>
        <w:t>: Нелёгкую солдатскую долю разделяли с мужчинами и женщины нашей Родины. Чёрное крыло войны настигло многих на пороге юности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b/>
          <w:sz w:val="30"/>
          <w:szCs w:val="30"/>
        </w:rPr>
        <w:t>Вед. 2</w:t>
      </w:r>
      <w:r>
        <w:rPr>
          <w:sz w:val="30"/>
          <w:szCs w:val="30"/>
        </w:rPr>
        <w:t>: Едва достигнув 18 лет, уходили девушки на фронт. Там, где каждый день мог принести смерть, приходила к ним первая любовь. А любовь и цветы – понятия неотделимые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Ты помнишь тот букет?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С дороги завернул я перед зорькой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В твою землянку около дворца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И сон твой в полутьме за перегородкой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Спугнуть боялся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Бились в лад сердца…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 xml:space="preserve">К дыханью не приблизился,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Лишь только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Шинель поправил на тебе в ночи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И первые ромашки возле койки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Поставил в стоптанные кирзаки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Не разбудил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Берёг я сон твой чуткий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В землянке затемнённой тишина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Блестела сетка койки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Что кольчуга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Ромашками войны освещена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Тёмная ночь»  (песня)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b/>
          <w:sz w:val="30"/>
          <w:szCs w:val="30"/>
        </w:rPr>
        <w:t>Вед. 1</w:t>
      </w:r>
      <w:r>
        <w:rPr>
          <w:sz w:val="30"/>
          <w:szCs w:val="30"/>
        </w:rPr>
        <w:t>: Нелегка была дорога к победе. Миллионы сыновей и дочерей нашей страны отдали свои жизни за то, чтобы люди всей земли могли жить и трудиться под мирным небом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Эх, дороги…»  (песня)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b/>
          <w:sz w:val="30"/>
          <w:szCs w:val="30"/>
        </w:rPr>
        <w:t>Вед. 2</w:t>
      </w:r>
      <w:r>
        <w:rPr>
          <w:sz w:val="30"/>
          <w:szCs w:val="30"/>
        </w:rPr>
        <w:t>: И огненные года прошагали наши воины, дорогами войны, приближая победный час. И он пришёл, долгожданный День Победы – 9 Мая 1945 года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sz w:val="30"/>
          <w:szCs w:val="30"/>
        </w:rPr>
        <w:t>- Где трава от росы и крови сырая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Где зрачки пулемётов свирепо глядят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В полный рост над окопом переднего края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Поднялся победитель- солдат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Сердце билось о рёбра прерывисто, часто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Тишина … Тишина… Не во сне – наяву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sz w:val="30"/>
          <w:szCs w:val="30"/>
        </w:rPr>
        <w:t>И сказал пехотинец: «Отмаялись! Баста!»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И приметил подснежник во рву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И в душе, тосковавшей по свету и ласке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Ожил радости прежней певучей поток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И нагнулся солдат, и к простреленной каске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Осторожно приладил цветок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sz w:val="30"/>
          <w:szCs w:val="30"/>
        </w:rPr>
        <w:t xml:space="preserve">Снова ожили в памяти, были живые –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Подмосковье в снегах и в огне Сталинград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За четыре немыслимых года впервые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Как ребёнок, заплакал солдат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Так стоял пехотинец, смеясь и рыдая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Сапогом попирая колючий плетень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За плечами стояла заря молодая,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Предвещая солнечный день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Здесь птицы не поют» (песня)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b/>
          <w:sz w:val="30"/>
          <w:szCs w:val="30"/>
        </w:rPr>
        <w:t>Вед.1</w:t>
      </w:r>
      <w:r>
        <w:rPr>
          <w:sz w:val="30"/>
          <w:szCs w:val="30"/>
        </w:rPr>
        <w:t>.: Память о войне, о жертвах войны набатом стучат в наших сердцах, повелевая не забывать подвиг народа, бережно хранить память, бороться за мир, завоеванный ценой миллионов человеческих жизней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b/>
          <w:sz w:val="30"/>
          <w:szCs w:val="30"/>
        </w:rPr>
        <w:t>Вед.2</w:t>
      </w:r>
      <w:r>
        <w:rPr>
          <w:sz w:val="30"/>
          <w:szCs w:val="30"/>
        </w:rPr>
        <w:t>: Уважаемые ветераны! В этот торжественный день примите от нас цветы, как знак нашей любви и глубокого уважения к вам, вашему подвигу. Мы приклоняемся перед вами мужеством, самоотверженностью и добротой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b/>
          <w:sz w:val="30"/>
          <w:szCs w:val="30"/>
        </w:rPr>
        <w:t>Вед. 1:</w:t>
      </w:r>
      <w:r>
        <w:rPr>
          <w:sz w:val="30"/>
          <w:szCs w:val="30"/>
        </w:rPr>
        <w:t xml:space="preserve"> Почёт и вечная память всем, кто  в годы войны сложил свои головы, защищая Родину от врага. Прошу всех встать! Объявляется минута молчания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сех садиться!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b/>
          <w:sz w:val="30"/>
          <w:szCs w:val="30"/>
        </w:rPr>
        <w:t>Вед. 1.:</w:t>
      </w:r>
      <w:r>
        <w:rPr>
          <w:sz w:val="30"/>
          <w:szCs w:val="30"/>
        </w:rPr>
        <w:t xml:space="preserve"> вечная благодарность потомков наших защитников, отвоевавших мир на земле. Не увядают букеты на могилах павших героев, у подножий памятников и обелисков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b/>
          <w:sz w:val="30"/>
          <w:szCs w:val="30"/>
        </w:rPr>
        <w:t>Вед.2</w:t>
      </w:r>
      <w:r>
        <w:rPr>
          <w:sz w:val="30"/>
          <w:szCs w:val="30"/>
        </w:rPr>
        <w:t>: Никто не забыт! Ничто не забыто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0"/>
          <w:szCs w:val="30"/>
        </w:rPr>
        <w:t xml:space="preserve">                      </w:t>
      </w:r>
      <w:r>
        <w:rPr>
          <w:b/>
          <w:sz w:val="30"/>
          <w:szCs w:val="30"/>
          <w:u w:val="single"/>
        </w:rPr>
        <w:t>«День Победы»  (песня)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/>
    <w:rPr/>
  </w:style>
  <w:style w:type="paragraph" w:styleId="Style16">
    <w:name w:val="заголовок документа"/>
    <w:basedOn w:val="Style15"/>
    <w:qFormat/>
    <w:pPr>
      <w:jc w:val="center"/>
    </w:pPr>
    <w:rPr/>
  </w:style>
  <w:style w:type="paragraph" w:styleId="2">
    <w:name w:val="заголовок документа2"/>
    <w:basedOn w:val="Style16"/>
    <w:qFormat/>
    <w:pPr/>
    <w:rPr>
      <w:sz w:val="32"/>
    </w:rPr>
  </w:style>
  <w:style w:type="paragraph" w:styleId="3">
    <w:name w:val="заголовок док3"/>
    <w:basedOn w:val="Style16"/>
    <w:qFormat/>
    <w:pPr>
      <w:spacing w:before="120" w:after="120"/>
    </w:pPr>
    <w:rPr>
      <w:b/>
      <w:bCs/>
      <w:iCs/>
      <w:sz w:val="32"/>
    </w:rPr>
  </w:style>
  <w:style w:type="paragraph" w:styleId="Style17">
    <w:name w:val="подзаголовок документа"/>
    <w:basedOn w:val="Style15"/>
    <w:next w:val="Style15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58:00Z</dcterms:created>
  <dc:creator>*</dc:creator>
  <dc:description/>
  <cp:keywords/>
  <dc:language>en-US</dc:language>
  <cp:lastModifiedBy>ЗавУч</cp:lastModifiedBy>
  <dcterms:modified xsi:type="dcterms:W3CDTF">2013-06-22T06:58:00Z</dcterms:modified>
  <cp:revision>2</cp:revision>
  <dc:subject/>
  <dc:title/>
</cp:coreProperties>
</file>