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ЗДОРОВЬЯ В МОУ «СОШ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лая олимпиада МОУ «СОШ №10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ч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и сохранение здоровья обучающихся и учителе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обучающихся к регулярным занятиям физической культурой и спортом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их способностей детей и взрослых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лучших спортсменов школ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культуры, познавательности, физического совершенствования обучающихс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характера, умения управлять эмоциями, чувство коллективизм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ть общению, взаимопомощ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аживание сотрудничеств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часть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общешкольного положения о Дне здоровья и плана мероприятий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сценария и программы «Дня здоровья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участников, классных руководителей, судейской бригады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и оформление мест проведения: школы, школьного стадиона, спортивного зала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инвентар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глашение родителей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тание школьников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ицинский контроль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Организация проведения «Дня здоровья» возлагаются на учителей физической культуры, старшую вожатую, классных руководителей, медицинского работника, заведующей столовой, заместителя директора по воспитательной работе: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Программа и форма проведения «Дня здоровья» разрабатывается учителями физической культуры совместно с старшей вожатой и заместителем директора по воспитательной работе.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Учителя физической культуры участвуют в подготовке классных команд для участия в спортивных соревнованиях в рамках программы «Дня здоровья»</w:t>
      </w:r>
    </w:p>
    <w:p>
      <w:pPr>
        <w:pStyle w:val="Style15"/>
        <w:numPr>
          <w:ilvl w:val="0"/>
          <w:numId w:val="6"/>
        </w:numPr>
        <w:rPr/>
      </w:pPr>
      <w:r>
        <w:rPr>
          <w:szCs w:val="24"/>
        </w:rPr>
        <w:t xml:space="preserve">Заместитель директора по воспитательной работе отвечает за подготовку призов для команд победителей, учащихся, занявших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II</w:t>
      </w:r>
      <w:r>
        <w:rPr>
          <w:szCs w:val="24"/>
        </w:rPr>
        <w:t xml:space="preserve">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а.</w:t>
      </w:r>
    </w:p>
    <w:p>
      <w:pPr>
        <w:pStyle w:val="Style15"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ные руководители доводят программы «Дня здоровья» до сведения учащихся и вовлекают родителей в качестве помощников и болельщиков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Содержание «Дня здоровья» включает спортивные соревнования по отдельным видам спорта, спортивные игры, подвижные и шуточные эстафеты и определяется директором школы (план мероприятий прилагается)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В состав судейских бригад входят учителя физической культуры, учителя свободные от классного руководства, старшеклассники, родители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Дата срока проведения «Дня здоровья» определяется планом работы школы и приказом директора школы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Участники: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>К участию в мероприятиях в рамках программы «Дня здоровья» привлекаются все учащиеся 1 – 11 классов.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>В соревнованиях принимают участие учащиеся, не имеющие медицинских противопоказаний на момент проведения «Дня здоровья»</w:t>
      </w:r>
    </w:p>
    <w:p>
      <w:pPr>
        <w:pStyle w:val="Style15"/>
        <w:numPr>
          <w:ilvl w:val="0"/>
          <w:numId w:val="5"/>
        </w:numPr>
        <w:rPr>
          <w:szCs w:val="24"/>
        </w:rPr>
      </w:pPr>
      <w:r>
        <w:rPr>
          <w:szCs w:val="24"/>
        </w:rPr>
        <w:t>Освобожденные учащиеся присутствуют на всех мероприятиях «Дня здоровья» и выступают в качестве зрителей, болельщиков, помощников классных руководителей по поддержке дисциплины и порядка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Награждение:</w:t>
      </w:r>
    </w:p>
    <w:p>
      <w:pPr>
        <w:pStyle w:val="Style15"/>
        <w:numPr>
          <w:ilvl w:val="0"/>
          <w:numId w:val="3"/>
        </w:numPr>
        <w:rPr/>
      </w:pPr>
      <w:r>
        <w:rPr>
          <w:szCs w:val="24"/>
        </w:rPr>
        <w:t xml:space="preserve">Классные команды, занявшие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II</w:t>
      </w:r>
      <w:r>
        <w:rPr>
          <w:szCs w:val="24"/>
        </w:rPr>
        <w:t xml:space="preserve">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а, награждаются грамотами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Учащиеся, занявшие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II</w:t>
      </w:r>
      <w:r>
        <w:rPr>
          <w:szCs w:val="24"/>
        </w:rPr>
        <w:t xml:space="preserve">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а в личных соревнованиях, награждаются грамотами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Заведующая школьной столовой согласует с директором школы питание школьников в день проведения «Дня здоровья». Готовит сладкие призы победителям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Медицинский работник обслуживает школу в «День здоровья»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 в рамках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ого «Дня здоровья»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Здоровый образ жизн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ов, стенгазеты «Олимпийское движение», «Здоровье – наше сокровищ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8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ов, буклетов, стенгазет «Я выбираю спорт – как альтернативу вредных привыче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на момент проведения «Дня здоров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здоровья: построение, приветствие, веселая разми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ст.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Веселые старты» - «малая олимпиада МОУ «СОШ №10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ст.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здоровья: построение, приветствие, веселая разми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- «Малая олимпиада МОУ «СОШ №10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эмблем, девиза, названий команд кла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 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«малой олимпиады»,  построение, подведение итогов соревнований, награжд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чителя физической культуры, кл. руководители администрация школы</w:t>
            </w:r>
          </w:p>
        </w:tc>
      </w:tr>
    </w:tbl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«Дня здоровья» для учащихся 1 – 11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лая олимпиада МОУ «СОШ №10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доровья проводится с целью активизации спортивно-массовой работы среди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двигательных навыков программы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учащихся к регулярным занятиям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лучших классов 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и место проведения: первая суббота сентября, третья суббота мая, школьный стадион, спортивный зал, школьная терри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учащиеся, допущенные по состоянию здоровья, в спортив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и определение побе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команд выявляются по результатам выступлений в конкурсах, личные победители по результатам в конкретных соревнованиях. Победители награждаются грамот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ство осуществляется учителями физической культуры, учителями свободными от классного руководства, ст.вожатой, помощниками судей из числа учащихся старших классов и освобожденных по состоянию здоровья в да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ступление для классов и построение, закрыт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осуществляется за родителе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«Дня здоровья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алая олимпиада МОУ «СОШ №10»» для 1 – 4 класс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спортивных видов и конкур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нкурсы могут меняться в зависимости от выбора и новизн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– 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ителя физической культуры, ст.вожата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>
          <w:trHeight w:val="6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Веселые старты» эстафе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Кто быстрее?» - бег на перегонки с передачей эстафетной палоч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Попади в цель» - метание мячей по мишеня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Бег по серпантину» - оббегая кег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ередача мяча над головой в колонн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ередача мяча между ног в колонн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Болото»  - бег по обручам, лежащих на зем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Мяч капитану» - передача с приседанием в колон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Вызов номеров» - бег вызванных номер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Эстафета с обручами - змейкой пробежать, пролезая в обру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Тачка» - ходьба на руках, с поддержкой ног в пар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«Велосипедисты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Гонка мячей» - использовать  баскетбольные, футбольные мячи, ведение мячей змейкой с кегл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Космонавт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мбинированные эстафеты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Дня здоровь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Малая олимпиада МОУ «СОШ №10»» для 5 – 9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етание мяча на да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- 7 класс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ителя физической культуры, зам.директора по В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етание ядра на да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 – 9 клас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ыжки на скакалке за 30 секун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9 клас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«Кто дальше» - прыжок в длину по очереди весь 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9 клас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портивная викторина по теме ЗОЖ, олимпийское движ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7 клас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Эстафетный бег по стадиону, сборная команда кла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9 клас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Бег колесниц (3 мальчика – 1 девочк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9 клас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еретягивание каната (весь класс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– 9 класс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20:00Z</dcterms:created>
  <dc:creator>TurboDoG</dc:creator>
  <dc:description/>
  <dc:language>en-US</dc:language>
  <cp:lastModifiedBy>TurboDoG</cp:lastModifiedBy>
  <dcterms:modified xsi:type="dcterms:W3CDTF">2013-09-21T06:48:00Z</dcterms:modified>
  <cp:revision>1</cp:revision>
  <dc:subject/>
  <dc:title/>
</cp:coreProperties>
</file>