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внеклассного мероприятия по математике «Сто к одном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ь</w:t>
      </w:r>
      <w:r>
        <w:rPr>
          <w:i/>
          <w:sz w:val="36"/>
          <w:szCs w:val="36"/>
        </w:rPr>
        <w:t>: развитие познавательных навыков; привитие интереса к математике; формирование навыков коллективизма, взаимовыру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sz w:val="36"/>
          <w:szCs w:val="36"/>
        </w:rPr>
        <w:t>1. Табло с вариантами ответов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>2. Газеты и плакаты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>3. 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две команды по 6 человек. Игра проводится среди учащихся 7-9 классов. До проведения игры проводился опрос 100 человек по вопросам туров. Итоги  опроса используются в игре. Команды должны отгадать 6 самых популярных ответов на вопросы. В каждом туре отвечает команда получившая, в результате розыгрыша, право первого ответа. Если табло после трех промахов команды осталось не открытым до конца, право ответа переходит к команде противника. Эта команда получает право на единственный ответ, если он находится на табло, то все очки, которые получила предыдущая команда, переходят на счет данной команды. В финал после трех туров выходит команда набравшая наибольшее количество очков. В большой игре участвую два человека от команды. Если они набирают в сумме 200 очков, получают главный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рвый тур «Простая иг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рофессия, где чаще всего используется математ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хгалтер –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математики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авец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ир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нкир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ист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: слесарь(1), строитель (1), инспектор (1), инженер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торой тур «Двойная иг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ученные очки удваиваютс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Назовите самое трудное в написании математическое сло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ллелограмм –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ллелепипед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эффициент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пендикуляр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порциональность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гонометрия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: биссектриса (2), параллельность (2), математика (2), аксиома (1), логарифм (1), квадрат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ретий тур «Тройная иг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ученные очки утра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Назовите известного математи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моносов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фагор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химед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бачевский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лес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анасян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: Абель (3), Менделеев (3), Ковалевская (3), Герон (4), Виленкин (2), Киселев (2), Ньютон (2), Евклид (2), Галилей (2), человек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твертый тур «Большая иг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ет команда – побед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у участнику дается право за 15секунд ответить на 5 вопросов. Второй участник должен ответить на эти же вопросы за 20 секунд. В случае, если его ответ совпадает с ответом предыдущего товарища, он должен быстро предложить другой ответ на д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опрос №1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Самая распространенная оценка по математи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рианты отв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» - 43                        «2» -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» - 12                        «5»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опрос №2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сновная геометрическая фигу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угольник –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драт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оугольник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г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а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ырехугольник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чка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ллелограмм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пец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опрос №3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дно из основных арифметических действ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ение –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ножение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юс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ение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ус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тановк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вн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Вопрос №4</w:t>
      </w:r>
      <w:r>
        <w:rPr>
          <w:sz w:val="28"/>
          <w:szCs w:val="28"/>
        </w:rPr>
        <w:t xml:space="preserve">: </w:t>
      </w:r>
      <w:r>
        <w:rPr>
          <w:i/>
          <w:sz w:val="32"/>
          <w:szCs w:val="32"/>
        </w:rPr>
        <w:t>Самый распространенный график функ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бола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ая 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нейная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пербола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вая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нусоида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орциональный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опрос №5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ословица, крылатые слова, в которых используются чис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 раз отмерь, один раз отрежь – 4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в поле не воин – 9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имей сто рублей, а имей сто друзей – 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 пятниц на неделе – 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старый друг лучше новых двух – 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 три, четыре, пять –вышел зайчик погулять – 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один раз увидеть, чем сто раз услышать – 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 одежек и все без застежек – 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двумя зайцами погонишься, ни одного не поймаешь – 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 бед – один ответ -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ьше народу – больше кислорода – 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упой платит дважды -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24" w:space="24" w:color="99CC00"/>
        <w:left w:val="double" w:sz="24" w:space="21" w:color="99CC00"/>
        <w:bottom w:val="double" w:sz="24" w:space="24" w:color="99CC00"/>
        <w:right w:val="double" w:sz="24" w:space="10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9:00Z</dcterms:created>
  <dc:creator>home</dc:creator>
  <dc:description/>
  <cp:keywords/>
  <dc:language>en-US</dc:language>
  <cp:lastModifiedBy>ольга</cp:lastModifiedBy>
  <cp:lastPrinted>2006-04-04T18:31:00Z</cp:lastPrinted>
  <dcterms:modified xsi:type="dcterms:W3CDTF">2011-11-30T15:05:00Z</dcterms:modified>
  <cp:revision>2</cp:revision>
  <dc:subject/>
  <dc:title>Муниципальное образовательное учреждение для </dc:title>
</cp:coreProperties>
</file>