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Средняя общеобразовательная школа № 2 округа Мур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рина Л.А. заместитель директора по  опытно – экспериментальной работе МОУ «СОШ № 2»</w:t>
            </w:r>
          </w:p>
        </w:tc>
      </w:tr>
    </w:tbl>
    <w:p>
      <w:pPr>
        <w:pStyle w:val="Normal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и образовательные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среда, виртуальная школа,  индивидуальные траектории, информационные технологии, сетевое взаимодейств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ducational sphere, virtual school, individual path, informational technologies,  network interaction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– это культурно-воспитательный процесс «вхождения» ученика в социокультурное пространство, развитие личности гражданина России, гуманистическая позиция педагога и способ его взаимоотношений с детьми. Важным условием, обеспечивающим поддержку учащихся в процессе жизнетворчества, является интеграция учебной и внеурочной деятельности, предоставление свободы выбора, создание морально-психологической атмосферы сотрудничеств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реда является важной составляющей всех образовательных сред школы: воспитательной, методической и опытно-экспериментальной. Эта среда позволяет педагогическому и ученическому коллективам участвовать в очных, заочных, дистанционных проектах различного уровня на школьных предметах в урочной и внеурочной деятельности. Одной из задач и функций школьной информационной среды является повышение мотивации школьников к освоению информационных технологий в рамках предмета «Информатика», мотивации педагогов к самообразованию, освоению и наработке методик использования компьютерных технолог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информационных технологий в процессе воспитания способств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эффективности воспитательного процесса на базе создания и активного использования информационного пространства воспитате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мировоззрения учащихся, базирующегося на научном, критическом отношении к информаци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информационно-коммуникативных технологий обучения в учебно-воспитательный процесс позво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МСЯ, используя ресурсы информационного образовательного пространства школы и региона, овладеть навыками грамотной обработки информации, сформировать ключевые компетентности и, в конечном итоге, успешно социализовать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М, эффективно применяя весь спектр информационных технологий, повысить качество результата образования и мотивацию уче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ать равноправными субъектами процесса обучения и воспитания.</w:t>
      </w:r>
    </w:p>
    <w:p>
      <w:pPr>
        <w:pStyle w:val="Ajus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Цель внедрения информационных технологий -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сширить диапазон форм и видов информационного взаимодействия как средства, обеспечивающего развитие ключевых компетентностей всех участников образовательного процесса.</w:t>
      </w:r>
    </w:p>
    <w:p>
      <w:pPr>
        <w:pStyle w:val="Ajus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иск цивилизованных форм организации свободного времени подростков определил цель внеучебной работы школы как организацию </w:t>
      </w:r>
      <w:r>
        <w:rPr>
          <w:i/>
          <w:iCs/>
          <w:sz w:val="28"/>
          <w:szCs w:val="28"/>
        </w:rPr>
        <w:t>пространства интеллектуального досуга</w:t>
      </w:r>
      <w:r>
        <w:rPr>
          <w:sz w:val="28"/>
          <w:szCs w:val="28"/>
        </w:rPr>
        <w:t xml:space="preserve"> и содержательной творческой деятельности, способствующих формированию ощущения социальной компетентности, позволяющей безболезненно войти в современное социальное пространство средствами информационных технологий.</w:t>
      </w:r>
    </w:p>
    <w:p>
      <w:pPr>
        <w:pStyle w:val="Ajus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 вхождения в социокультурную среду через освоение технологий коммуникации, информационной культуры, социальной навигации, информационной грамотности, а также социальных норм, ценностей и ролевых требований вполне возможен посредством  информационных технологий. Переход к профильному образованию создает условия профессионального определения и, что особенно важно, расширяет возможности учащихся безболезненно интегрироваться в социуме. Именно интегрироваться, а не адаптирова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никальность информационно-образовательного пространства школы заключается в продуктивном синтезе виртуальных возможностей и реальных результат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ффективность работы по формированию информационной культуры проявляется в умени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ибк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возникающих пробле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критически мыслить и быть способными генерировать новые идеи, творчески мысли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рамотно работать с информацией (уметь собирать необходимые для решения определенной проблемы факты, анализировать их, выдвигать гипотезы решения проблем, делать необходимые обобщения и т.д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ыть коммуникабельными, контактными в различных социальных группах, уметь работать сообща в разных областях, в различных ситуациях, предотвращая или умело выходя из любых конфликтных ситуаций;</w:t>
      </w:r>
    </w:p>
    <w:p>
      <w:pPr>
        <w:pStyle w:val="Ajus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ботать над развитием собственной нравственности, интеллекта, культурного уровня.</w:t>
      </w:r>
    </w:p>
    <w:p>
      <w:pPr>
        <w:pStyle w:val="Ajus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ывшаяся в 2008 году на базе четырёх образовательных учреждений  опытно- экспериментальная площадка по отработке сетевого взаимодействия в условиях воспитательного пространства микрорайона  поставила коллектив школы перед необходимостью рассмотрения своих воспитательных возможностей в новом ракурсе.</w:t>
      </w:r>
    </w:p>
    <w:p>
      <w:pPr>
        <w:pStyle w:val="Ajus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ая ц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экспериментальной работы – создание модели сетевого взаимодействия и широкой пропаганды его идей в социуме. Мы проанализировали имеющиеся информационные возможности и потенциал. Пришли к выводу, что одним из важнейших информационных средств, несмотря на стремительное развитие информационных технологий, остаётся газета. Она сохраняет особое место в системе других СМИ как старейшее и во многом еще незаменимое печатное периодическое издание. Через воздействие на общество в целом, она воздействует на каждого человека в отдельности, формируя определенные эмоции и действия. Но далеко не все молодежные печатные издания положительно влияют на формирование ценностных ориентаций молодежи. В этом отношении малотиражные печатные издания учреждения образования выглядят предпочтительнее. Они играют роль своеобразного клуба общения, адресованы определенной аудитории и действительно ей служат, потому что они сами - часть этой аудитории. Таким изданием является сетевая  газета «РИГ - инфо», задача которой - информированность учащихся, родителей и жителей микрорайона о деятельности образовательных учреждений. Центр сбора информации находится в одном из образовательных учреждений микрорайона, который отвечает за  вёрстку и выпуск газеты. Помимо совместных выпусков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ученики нашей школы стали инициаторами  подготовки отдельных номеров газеты, широко освещающих деятельность школьного коллектива МОУ «СОШ №2», а также организации работы радиостуд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дание очередного номера газеты и выпуска радиопередачи осуществляется сектором информационной службы, содержание деятельности которого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материалов для малотиражных изда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и редактирование молний, объявлений, обеспечение их дизайна и иллюстриров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информационных стенд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узыкального и литературного сопровожд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дикторов. </w:t>
      </w:r>
    </w:p>
    <w:p>
      <w:pPr>
        <w:pStyle w:val="Ajus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выпуск газеты или радиопередачи - это не только набор информации, но и результат труда коллектива учащихся. Поэтому его подготовка и выпуск - деятельность сплочённой  команды, обладающей соответствующими знаниями и умениями. </w:t>
      </w:r>
    </w:p>
    <w:p>
      <w:pPr>
        <w:pStyle w:val="Ajus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менее актуальным в современных условиях является умение приспособить для своих воспитательных и образовательных нужд возможности единого информационного Интернет-пространства.</w:t>
      </w:r>
    </w:p>
    <w:p>
      <w:pPr>
        <w:pStyle w:val="Ajus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изучить вероятность его использования в наших условиях, инициативной группой было проведено социологическое исследование. Инициативная группа выяснила, что из 643 семей сетью Интернет пользуется 451 семья учащихся сош №2, и из 562 семей сош №18   - 289.</w:t>
      </w:r>
    </w:p>
    <w:p>
      <w:pPr>
        <w:pStyle w:val="Ajus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енные результаты подтвердили возможности создания новой для нашего микрорайона формы взаимодействия – «Виртуальная школа».      </w:t>
      </w:r>
    </w:p>
    <w:p>
      <w:pPr>
        <w:pStyle w:val="Ajus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«Виртуальная школа 602205» организует педагогический коллектив МОУ «Средняя общеобразовательная школа №2». «Виртуальная школа» - это комплекс современных информационных, дидактических и методических технологий для создания образовательной коммуникативной среды, которая расширяет и дополняет традиционную систему. Основная идея проекта - создание открытой и прозрачной образовательной среды на основе информационных технологий, объединяющих воспитательное пространство микрорайона. </w:t>
      </w:r>
      <w:r>
        <w:rPr>
          <w:b/>
          <w:sz w:val="28"/>
          <w:szCs w:val="28"/>
        </w:rPr>
        <w:t>Виртуальная школа</w:t>
      </w:r>
      <w:r>
        <w:rPr>
          <w:sz w:val="28"/>
          <w:szCs w:val="28"/>
        </w:rPr>
        <w:t xml:space="preserve"> позволяет как ученикам, так и преподавателям максимально реализовать свой творческий и профессиональный потенциал. Сайт делится на две зоны: </w:t>
      </w:r>
      <w:r>
        <w:rPr>
          <w:b/>
          <w:sz w:val="28"/>
          <w:szCs w:val="28"/>
        </w:rPr>
        <w:t>деловую</w:t>
      </w:r>
      <w:r>
        <w:rPr>
          <w:sz w:val="28"/>
          <w:szCs w:val="28"/>
        </w:rPr>
        <w:t xml:space="preserve">, предназначенную для организации и сопровождения учебного процесса: «Началочка», «Советы психолога», «Кабинет математики», «Кабинет русского языка»,  «Конкурсы, олимпиады», и </w:t>
      </w:r>
      <w:r>
        <w:rPr>
          <w:b/>
          <w:sz w:val="28"/>
          <w:szCs w:val="28"/>
        </w:rPr>
        <w:t>игровую</w:t>
      </w:r>
      <w:r>
        <w:rPr>
          <w:sz w:val="28"/>
          <w:szCs w:val="28"/>
        </w:rPr>
        <w:t xml:space="preserve"> — так называемое пространство интеллектуального досуга: «Галерея», разделенная тематически: фото, компьютерная графика, проза, поэзия, юмор; «Творческая мастерская», на которой размещаются проекты, web-сайты. На сайте также имеются виртуальные «Курсы», информация для абитуриентов «Выбор профессии». Стремимся, чтобы значительная часть всего содержания пополнялась самими пользователями. Иными словами, сайт являлся самообновляем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онную и методическую поддержку проекта осуществляет МОУ ДОД ЦВР центр «Досуг», готовят свои наработки и другие участники образовательного процесса. Сайт «Виртуальная школа» доступен всем пользователям сети Интернет. Наибольшей популярностью пользуются «Кабинет математики», «Кабинет русского языка», «Выбор профессии». Зарегистрировано  170  респонден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этом учебном году посредством виртуальной школы в рамках Интернет-обучения  будет вестись элективный курс «Интернет технологии. 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.», математическая олимпиада, рассчитанная на весь учебный год, конкурсы по предметам, размещаться проекты, разрабатываются дистанционные или комбинированные элективные курсы.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роцесс создания сетевого курса требует одновременно знаний, как в предметной области, так и в области информационных технологий, что на практике чаще всего предполагает сотрудничество двух специалистов: преподавателя-практика (отвечающего за само содержание курса) и программиста-консультанта (ведающего основными техническими аспектами). Средства компьютерных технологий обучения освобождают преподавателя от изложения и отработки с учащимся значительной части учебного материала. Высвободившееся время преподаватель использует для индивидуальной работы с учащимися. </w:t>
      </w:r>
    </w:p>
    <w:p>
      <w:pPr>
        <w:pStyle w:val="TextBodyIndent"/>
        <w:ind w:firstLine="567"/>
        <w:jc w:val="both"/>
        <w:rPr/>
      </w:pPr>
      <w:r>
        <w:rPr>
          <w:rStyle w:val="Grame"/>
          <w:sz w:val="28"/>
          <w:szCs w:val="28"/>
        </w:rPr>
        <w:t xml:space="preserve"> </w:t>
      </w:r>
      <w:r>
        <w:rPr>
          <w:sz w:val="28"/>
          <w:szCs w:val="28"/>
        </w:rPr>
        <w:t>Сетевой курс может использоваться в очной, заочной и других формах обучения. Имеет смысл выделить и обратить внимание на преимущества и недостатки сетевых курс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имущества: </w:t>
      </w:r>
      <w:r>
        <w:rPr>
          <w:rFonts w:cs="Times New Roman" w:ascii="Times New Roman" w:hAnsi="Times New Roman"/>
          <w:sz w:val="28"/>
          <w:szCs w:val="28"/>
        </w:rPr>
        <w:t>гибкий график организации учебного процесса во времени; некритичность к месту нахождения преподавателя и учащихся; повышение коммуникативности; открытость внедрению новых методов обучения (метод проектов и др.); реализ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 наглядности представления учебного материала в виде мультимеди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достатки: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олнительные требования к информационной культуре преподавателей и учащихся; сложное и дорогое материально-техническое обеспечение учебного процесса; необходимость доступа в Интернет; большая физиологическая и интеллектуальная нагрузка на учащихся и преподавателей при обуч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доступа в Интернет решена с подключением школьных компьютеров к сети Интернет по безлимитному тарифу и организации работы компьютерных классов во 2 половине дн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формационно-образовательном пространстве интеллектуального досуга позволяет не только моделировать процессы различных видов профессиональной деятельности, процессы общения, взаимодействия, личностного роста, процессы формирования нравственных и ценностных ориентиров, но и конструктивно реализовывать их на практик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реализации проекта мы надеемся сформировать личность учащегося, обладающего следующим характеристиками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 умеет принимать решения;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 умеет ошибаться, анализировать ошибки, формировать вариативность и критичность мышления;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 умеет решать учебные задачи;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 способен усваивать культуру использования различных информационных систем;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 обладает рефлексивной культурой человека;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знает правила  телекоммуникационного этикета; </w:t>
      </w:r>
    </w:p>
    <w:p>
      <w:pPr>
        <w:pStyle w:val="Ajus"/>
        <w:jc w:val="both"/>
        <w:rPr/>
      </w:pPr>
      <w:r>
        <w:rPr>
          <w:sz w:val="28"/>
          <w:szCs w:val="28"/>
        </w:rPr>
        <w:t>·  способен к коллективным видам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6:00Z</dcterms:created>
  <dc:creator>Гость</dc:creator>
  <dc:description/>
  <cp:keywords/>
  <dc:language>en-US</dc:language>
  <cp:lastModifiedBy>Галкина</cp:lastModifiedBy>
  <cp:lastPrinted>2009-09-16T21:11:00Z</cp:lastPrinted>
  <dcterms:modified xsi:type="dcterms:W3CDTF">2009-09-19T09:16:00Z</dcterms:modified>
  <cp:revision>13</cp:revision>
  <dc:subject/>
  <dc:title/>
</cp:coreProperties>
</file>