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роки, опаленные войн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 началом праздника в зале звучат песни военных лет. Учащиеся школы, учителя, гости, родители занимают места в актовом зале. На начало праздничной программы в зале выклю</w:t>
        <w:softHyphen/>
        <w:t>чается свет и на экран выводится видеоролик из военного фильма.  По</w:t>
        <w:softHyphen/>
        <w:t>сле на сцену выходят ведущие - учащиеся 11 классов (юноша и девуш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22 июня в 4 часа утра без объявле</w:t>
        <w:softHyphen/>
        <w:t>ния войны гитлеровская Германия вероломно нару</w:t>
        <w:softHyphen/>
        <w:t>шила границы Союза Советских Социалистических республик. Беззаботная мирная жизнь сменилась военными буднями, болью и горечью утрат, гибе</w:t>
        <w:softHyphen/>
        <w:t>лью лучших сыновей и дочере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так неожиданно в обычный лет</w:t>
        <w:softHyphen/>
        <w:t>ний день началась самая страшная, самая кровавая Великая Отечественная война. Сейчас о ней много спорят и рассуждают, пишут и снимают, подвергают сомнению многие ф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сосчитать, сколько лет, меся</w:t>
        <w:softHyphen/>
        <w:t>цев и дней длилась война, сколько было разрушено и потеряно, но как сосчитать количество горя и слез, которые заставила пролить эта страшная война. Мы как нация живы, пока жива наша память, пока мы хотим, чтобы память была жив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в 41-ом, казалось, что война продлится недолго. Все верили, что великая мощь Советского союза в три месяца разобьёт гитлеров</w:t>
        <w:softHyphen/>
        <w:t>ские войска, но она затянулась на долгие и мучи</w:t>
        <w:softHyphen/>
        <w:t>тельные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, мы пройдём с вами по до</w:t>
        <w:softHyphen/>
        <w:t xml:space="preserve">рогам памяти той страшной войны через поэз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рогам, которыми шли совет</w:t>
        <w:softHyphen/>
        <w:t>ские солдаты. Они несли на своих плечах все тяготы войны, боялись, но шли, ненавидели смерть, но рва</w:t>
        <w:softHyphen/>
        <w:t>лись в объятия смерти, чтобы сохранить жиз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ак, начинаем конкурсную часть программ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поощрить лучших чтецов среди учащихс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енной поэз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редставить вам жюри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о предоставляется чтецам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я свои подвиги, они не ду</w:t>
        <w:softHyphen/>
        <w:t>мали о наградах, они думали лишь об одном: защи</w:t>
        <w:softHyphen/>
        <w:t>тить своих матерей, сестёр, жён и освободить свою, родную зем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8 дней и ночей полыхали бо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1418 дней и ночей вел советский     народ освободительную войну. Долог и труден был     путь к Побед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ий народ сделал всё возможное, чтобы выстоять и победить. Честь и слава воинам погибшим в этой страшной войне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во предоставляется членам жюри для подведения итогов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наша праздничная программа, посвященная Дню Победы, оконч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всем, кто помнит и чт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ь погибших в Великой Отечественной войне.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3:00Z</dcterms:created>
  <dc:creator>Библиотека</dc:creator>
  <dc:description/>
  <cp:keywords/>
  <dc:language>en-US</dc:language>
  <cp:lastModifiedBy>XTreme</cp:lastModifiedBy>
  <dcterms:modified xsi:type="dcterms:W3CDTF">2013-10-13T04:16:00Z</dcterms:modified>
  <cp:revision>4</cp:revision>
  <dc:subject/>
  <dc:title/>
</cp:coreProperties>
</file>