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 П.Г.Т.СМЫШЛЯ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43548, Самарская область, п.г.т. Смышляевка, ул. Пионерская, д. 30, тел. 226-17-6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й ресур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а: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ЗЫКАЛЬНАЯ ПЕРЕМЕН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узыкально-познавательная игр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ркина Светлан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музык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Смышляевк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льная переменка» </w:t>
      </w:r>
      <w:r>
        <w:rPr>
          <w:rFonts w:cs="Times New Roman" w:ascii="Times New Roman" w:hAnsi="Times New Roman"/>
          <w:sz w:val="28"/>
          <w:szCs w:val="28"/>
        </w:rPr>
        <w:t>(музыкально-познавательная игра) предназнач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с ОВЗ, занимающихся по программам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ов (нарушение речи, опорно-двигательного аппарата, задержка психического развития) в начальной школе.</w:t>
      </w:r>
    </w:p>
    <w:p>
      <w:pPr>
        <w:pStyle w:val="Normal"/>
        <w:ind w:firstLine="567"/>
        <w:jc w:val="both"/>
        <w:rPr/>
      </w:pPr>
      <w:r>
        <w:rPr>
          <w:rFonts w:eastAsia="+mj-ea" w:cs="Times New Roman" w:ascii="Times New Roman" w:hAnsi="Times New Roman"/>
          <w:b/>
          <w:sz w:val="28"/>
          <w:szCs w:val="28"/>
        </w:rPr>
        <w:t>Цель</w:t>
      </w:r>
      <w:r>
        <w:rPr>
          <w:rFonts w:eastAsia="+mj-e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«Музыкальная переменка»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+mn-ea" w:cs="Times New Roman" w:ascii="Times New Roman" w:hAnsi="Times New Roman"/>
          <w:sz w:val="28"/>
          <w:szCs w:val="28"/>
        </w:rPr>
        <w:t>слабить напряжение детей после уро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+mn-ea" w:cs="Times New Roman" w:ascii="Times New Roman" w:hAnsi="Times New Roman"/>
          <w:sz w:val="28"/>
          <w:szCs w:val="28"/>
        </w:rPr>
        <w:t>азвить ин</w:t>
      </w:r>
      <w:r>
        <w:rPr>
          <w:rFonts w:cs="Times New Roman" w:ascii="Times New Roman" w:hAnsi="Times New Roman"/>
          <w:sz w:val="28"/>
          <w:szCs w:val="28"/>
        </w:rPr>
        <w:t>терес  к музыкальному искусству;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+mn-ea" w:cs="Times New Roman" w:ascii="Times New Roman" w:hAnsi="Times New Roman"/>
          <w:sz w:val="28"/>
          <w:szCs w:val="28"/>
        </w:rPr>
        <w:t>оспитать здоровую, эмоциональную и уравновешенную личность, нацеленную на успе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использования «Музыкальной перемен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обычно получают образование на дому по предметам: физика, математика, история и др.  У них нет уроков физкультуры, музыки, рисования. Предлагаемый вариант  музыкальной переменки позволяет компенсировать отсутствие занятий по этим предметам, дать определенные знания и позволить отдохнуть в перерыве между занятиями по более сложным предметам: математике, русскому языку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ь электронного рес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льная переменка» составлена таким образом, что все минутки ребята могут проходить в предложенной последовательности или выбрать любую минутку по своему желанию. Песни, предлагаемые в переменке, ребенок может слушать и подпевать по своему жела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индивидуализации обучения в условиях коллективного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возможность выбора минутки, музыкальных произведений,  уровня сложности задания (в ребусах) и определения формы занятий – слушать, танцевать, петь или  отгадывать (есть возможность индивидуализации маршрута, темпа, уровня сложности, режима рабо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арактеристика </w:t>
      </w:r>
      <w:r>
        <w:rPr>
          <w:rFonts w:cs="Times New Roman" w:ascii="Times New Roman" w:hAnsi="Times New Roman"/>
          <w:sz w:val="32"/>
          <w:szCs w:val="32"/>
        </w:rPr>
        <w:t>«Музыкальной переменки»:</w:t>
        <w:tab/>
      </w:r>
    </w:p>
    <w:tbl>
      <w:tblPr>
        <w:tblW w:w="10646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51"/>
        <w:gridCol w:w="3119"/>
        <w:gridCol w:w="3051"/>
      </w:tblGrid>
      <w:tr>
        <w:trPr>
          <w:trHeight w:val="4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ин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с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Й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ассорти  «Перем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дви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ла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можно взаимодействие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Й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гений – великий музык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 с детским пери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Прокоф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комство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нием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ознаватель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знаний о музыкальных инструментах</w:t>
            </w:r>
          </w:p>
        </w:tc>
      </w:tr>
      <w:tr>
        <w:trPr>
          <w:trHeight w:val="6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Й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 на музыкальную те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й цепи рассуждений</w:t>
            </w:r>
          </w:p>
        </w:tc>
      </w:tr>
      <w:tr>
        <w:trPr>
          <w:trHeight w:val="6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 (начальн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нотной  грам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 (сложн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нотной грам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й цепи рассуждений</w:t>
            </w:r>
          </w:p>
        </w:tc>
      </w:tr>
      <w:tr>
        <w:trPr>
          <w:trHeight w:val="9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Й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Если  добрый ты» из м/ф «День рождения кота Леополь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отрывка из м/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евание коту Леопольд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е создание алгоритма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ество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оммуникативных способностей.</w:t>
            </w:r>
          </w:p>
        </w:tc>
      </w:tr>
    </w:tbl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узыкальная переменка», предъявляемая в ярком, интересном и доступном для ребенка виде, вызывает интерес, что ускоряет запоминание и делает его осмысленным и долговременным, формируя УУ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лектронный  ресур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 полезен на уроках и внеурочной деятельности. Пользуясь наушниками, учащийся может отдыхать, не мешая другим, а выводя информацию на большой экран и используя аудиоколонки, можно организовать работу в группах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музыкальная переменка интерес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м любого возраста, обучающимся по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и по общеобразовательной программе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06:00Z</dcterms:created>
  <dc:creator>Admin</dc:creator>
  <dc:description/>
  <cp:keywords/>
  <dc:language>en-US</dc:language>
  <cp:lastModifiedBy>Admin</cp:lastModifiedBy>
  <dcterms:modified xsi:type="dcterms:W3CDTF">2012-11-17T22:06:00Z</dcterms:modified>
  <cp:revision>2</cp:revision>
  <dc:subject/>
  <dc:title/>
</cp:coreProperties>
</file>