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8.gif" ContentType="image/gif"/>
  <Override PartName="/word/media/image13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pct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4"/>
        <w:gridCol w:w="5782"/>
      </w:tblGrid>
      <w:tr>
        <w:trPr>
          <w:trHeight w:val="1440" w:hRule="atLeast"/>
        </w:trPr>
        <w:tc>
          <w:tcPr>
            <w:tcW w:w="1150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99923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150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13765" cy="913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5" w:hRule="atLeast"/>
        </w:trPr>
        <w:tc>
          <w:tcPr>
            <w:tcW w:w="572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CC"/>
                <w:sz w:val="36"/>
                <w:szCs w:val="36"/>
              </w:rPr>
              <w:t>Как сформировать редакцию школьного издания?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28750" cy="1305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0" w:hRule="atLeast"/>
        </w:trPr>
        <w:tc>
          <w:tcPr>
            <w:tcW w:w="115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одном из совещаний директоров объявляется конкурс школьных средств массовой информации или смотр школьных пресс-центров. Любой директор мечтает, чтобы его школа была первой. Уже у себя в кабинете директор говорит: “Надо бы нам свой пресс-центр организовать, газету сделать, на конкурс выставить… Действуйте, Марья Ивановна!”. И озадаченная Марья Ивановна собирает классных руководителей: “Срочно делегируйте в школьный пресс-центр одного ребенка!”. Классный руководитель приходит в класс и тычет пальцем в самого активного ученика, у которого и без того забот хватает. Представляете, как он отнесется к этой 335-й заботе!? Между тем, в классе наверняка нашелся бы не один заинтересованный ученик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ично я, организуя редакцию или пресс-центр, скажем в муниципально-подростковом клубе или школе, брала всех, кто приходил с горящими глазами. Ведь в нашем деле главное — желание! И не важно, что школьник не умеет рисовать, фотографировать или правильно писать сочинения. Первое: в газету пишут не сочинения, а материалы, в основе которых лежат факты, происходящие здесь и сейчас, в которых участвуют сами дети, их учителя и родители. Второе: в редакции нужны разные люди. Должны быть и такие, которые вовремя чайник поставят, пирожков напекут и всех репортеров накормят. Возможно потом, напитавшись атмосферой редакции, эти ребята активизируются, и в каждом из них проснется талант журналиста, фотокорреспондента, художника или дизайнера. </w:t>
            </w:r>
          </w:p>
        </w:tc>
      </w:tr>
      <w:tr>
        <w:trPr>
          <w:trHeight w:val="1170" w:hRule="atLeast"/>
        </w:trPr>
        <w:tc>
          <w:tcPr>
            <w:tcW w:w="115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Кадры решают все!</w:t>
            </w:r>
            <w:r>
              <w:rPr>
                <w:rFonts w:cs="Arial" w:ascii="Arial" w:hAnsi="Arial"/>
                <w:i/>
                <w:iCs/>
                <w:color w:val="0066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br/>
              <w:t>В нашем случае это верно на 100%. Потому что кадры решают, какие рубрики вести в газете, какие темы поднимать в своих материалах, в каком виде выпускать свое средство массовой информации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150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CC"/>
                <w:sz w:val="36"/>
                <w:szCs w:val="36"/>
              </w:rPr>
              <w:t>В пресс-центре должны быть следующие специалисты:</w:t>
            </w:r>
          </w:p>
        </w:tc>
      </w:tr>
      <w:tr>
        <w:trPr>
          <w:trHeight w:val="2340" w:hRule="atLeast"/>
        </w:trPr>
        <w:tc>
          <w:tcPr>
            <w:tcW w:w="57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Редактор</w:t>
            </w:r>
            <w:r>
              <w:rPr>
                <w:rFonts w:cs="Arial" w:ascii="Arial" w:hAnsi="Arial"/>
                <w:color w:val="000000"/>
              </w:rPr>
              <w:t xml:space="preserve"> — очень ответственная должность. Он, в конечном итоге, несет ответственность за все, что написано в газете. Видимо поэтому многие руководители школьных пресс-центров берут на себя эту ответственность, и подписываются главными редакторами. 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37160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5" w:hRule="atLeast"/>
        </w:trPr>
        <w:tc>
          <w:tcPr>
            <w:tcW w:w="572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28750" cy="1201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Обозреватель</w:t>
            </w:r>
            <w:r>
              <w:rPr>
                <w:rFonts w:cs="Arial" w:ascii="Arial" w:hAnsi="Arial"/>
                <w:color w:val="000000"/>
              </w:rPr>
              <w:t xml:space="preserve"> — тот журналист, который хорошо умеет анализировать происходящие в школе события, связать их с событиями районного, областного и даже государственного, вселенского масштаба.</w:t>
            </w:r>
          </w:p>
        </w:tc>
      </w:tr>
      <w:tr>
        <w:trPr>
          <w:trHeight w:val="2880" w:hRule="atLeast"/>
        </w:trPr>
        <w:tc>
          <w:tcPr>
            <w:tcW w:w="5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Корреспонденты</w:t>
            </w:r>
            <w:r>
              <w:rPr>
                <w:rFonts w:cs="Arial" w:ascii="Arial" w:hAnsi="Arial"/>
                <w:color w:val="000000"/>
              </w:rPr>
              <w:t xml:space="preserve"> — трудяги, которые пишут, пишут и пишут утром, днем и ночью. Их в пресс-центре ровно столько, сколько тем вы поднимаете в своей газете. Спортивный комментатор, ответственный за культурный отдел, учебный сектор, специалист по кулинарным рецептам, литературный редактор и т.д. Их главный принцип — ничего не принимать на веру! Все проверять, уточнять, допытываться, отыскивать подробности. 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81735" cy="90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0" w:hRule="atLeast"/>
        </w:trPr>
        <w:tc>
          <w:tcPr>
            <w:tcW w:w="572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80590" cy="1617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Фотокорреспондент</w:t>
            </w:r>
            <w:r>
              <w:rPr>
                <w:rFonts w:cs="Arial" w:ascii="Arial" w:hAnsi="Arial"/>
                <w:color w:val="000000"/>
              </w:rPr>
              <w:t xml:space="preserve"> — человек, владеющий техникой съемки, умеющий сделать фоторепортаж, т.е. показать событие в картинках и написать  сопроводительный текст к нему: что за событие, где произошло, кто участвовал, какова кульминация и чем всё в конечном итоге закончилось.</w:t>
            </w:r>
          </w:p>
        </w:tc>
      </w:tr>
      <w:tr>
        <w:trPr>
          <w:trHeight w:val="1740" w:hRule="atLeast"/>
        </w:trPr>
        <w:tc>
          <w:tcPr>
            <w:tcW w:w="572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Художник</w:t>
            </w:r>
            <w:r>
              <w:rPr>
                <w:rFonts w:cs="Arial" w:ascii="Arial" w:hAnsi="Arial"/>
                <w:color w:val="000000"/>
              </w:rPr>
              <w:t xml:space="preserve"> — от этого человека может зависеть общий стиль издания. К материалам, которые не сопровождаются фотографиями, нужны рисунки. Настоящему художнику не нужно объяснять, что нужно изобразить, он сам читает материал, и сам же иллюстрирует его. 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351915" cy="589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61" r="-2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atLeast"/>
        </w:trPr>
        <w:tc>
          <w:tcPr>
            <w:tcW w:w="572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47775" cy="1409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Дизайнер</w:t>
            </w:r>
            <w:r>
              <w:rPr>
                <w:rFonts w:cs="Arial" w:ascii="Arial" w:hAnsi="Arial"/>
                <w:color w:val="000000"/>
              </w:rPr>
              <w:t>, или оператор компьютерной верстки, или верстальщик, а если у вас стенная газета, то этот человек зовется художником-оформителем, т.к. именно он располагает материалы и иллюстрации на полосах или листе ватмана, он составляет шапку издания, разрабатывает макеты полос.</w:t>
            </w:r>
          </w:p>
        </w:tc>
      </w:tr>
      <w:tr>
        <w:trPr>
          <w:trHeight w:val="4305" w:hRule="atLeast"/>
        </w:trPr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Как только она становится обузой или обязанностью, в редакции становится тихо. Поэтому необходимо создать благоприятную атмосферу для развития творческих личностей. Ребята должны стремиться стать членами редакции. Входить в пресс-центр должно быть престижно. Именно поэтому в детских СМИ взрослые находятся на позиции школьников, они считаются с мнением авторов и читателей. А когда ребята видят, что их материалы влияют на жизнь, улучшают ее, когда они чувствуют ответственность за происходящее в коллективе, тогда газета становится настоящим помощником в организации работы школы. 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Работа в редакции должна приносить радость!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17980" cy="11709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5" w:hRule="atLeast"/>
        </w:trPr>
        <w:tc>
          <w:tcPr>
            <w:tcW w:w="572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324610" cy="142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 пресс-центре, кроме процесса создания газеты, сбора и обработки информации, должны быть какие-то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традиции</w:t>
              </w:r>
            </w:hyperlink>
            <w:r>
              <w:rPr>
                <w:rFonts w:cs="Arial" w:ascii="Arial" w:hAnsi="Arial"/>
                <w:color w:val="000000"/>
              </w:rPr>
              <w:t xml:space="preserve"> (посвящения в юнкоры, совместные праздники, акции), атрибутика и символика (галстуки, визитки, ручки, блокноты). </w:t>
            </w:r>
          </w:p>
        </w:tc>
      </w:tr>
      <w:tr>
        <w:trPr>
          <w:trHeight w:val="1485" w:hRule="atLeast"/>
        </w:trPr>
        <w:tc>
          <w:tcPr>
            <w:tcW w:w="115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ы всегда в редакции “РОСТа” придумывали что-то: карнавал 31 августа с лозунгами “Даешь 32 августа!”, “Круглый год — каникулы!”; "День лампочки"; "День именинника". В музее есть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копилка игр</w:t>
              </w:r>
            </w:hyperlink>
            <w:r>
              <w:rPr>
                <w:rFonts w:cs="Arial" w:ascii="Arial" w:hAnsi="Arial"/>
                <w:color w:val="000000"/>
              </w:rPr>
              <w:t xml:space="preserve"> и сценариев праздников, которыми можно сопровождать жизнь пресс-центра, привлекать внимание к газете и вовлекать новые силы в процесс ее создания. </w:t>
            </w:r>
          </w:p>
        </w:tc>
      </w:tr>
      <w:tr>
        <w:trPr>
          <w:trHeight w:val="2265" w:hRule="atLeast"/>
        </w:trPr>
        <w:tc>
          <w:tcPr>
            <w:tcW w:w="5724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 вас есть свой взгляд на то, как можно сформировать редакцию или пресс-центр?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Поделитесь им</w:t>
              </w:r>
            </w:hyperlink>
            <w:r>
              <w:rPr>
                <w:rFonts w:cs="Arial" w:ascii="Arial" w:hAnsi="Arial"/>
                <w:color w:val="0000FF"/>
                <w:u w:val="single"/>
              </w:rPr>
              <w:t>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28750" cy="1390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150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  <w:t>Учебный минимум</w:t>
            </w:r>
          </w:p>
        </w:tc>
      </w:tr>
      <w:tr>
        <w:trPr>
          <w:trHeight w:val="3165" w:hRule="atLeast"/>
        </w:trPr>
        <w:tc>
          <w:tcPr>
            <w:tcW w:w="572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28750" cy="11328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</w:rPr>
                <w:t>Стартовый ликбез</w:t>
              </w:r>
            </w:hyperlink>
            <w:r>
              <w:rPr>
                <w:rFonts w:cs="Arial" w:ascii="Arial" w:hAnsi="Arial"/>
                <w:color w:val="000000"/>
              </w:rPr>
              <w:t xml:space="preserve"> по журналистике можно найти на электронной странице газеты “РОСТ”. Кроме того, существует масса книг, в которых можно найти полезные советы, чужой опыт с ошибками и удачами, в конце концов, просто теорию и моменты из чужой практики. </w:t>
            </w:r>
            <w:hyperlink r:id="rId19">
              <w:r>
                <w:rPr>
                  <w:rStyle w:val="InternetLink"/>
                  <w:rFonts w:cs="Arial" w:ascii="Arial" w:hAnsi="Arial"/>
                </w:rPr>
                <w:t>О литературе</w:t>
              </w:r>
            </w:hyperlink>
            <w:r>
              <w:rPr>
                <w:rFonts w:cs="Arial" w:ascii="Arial" w:hAnsi="Arial"/>
                <w:color w:val="000000"/>
              </w:rPr>
              <w:t>, которую можно использовать в своей деятельности, читайте ниже.</w:t>
            </w:r>
          </w:p>
        </w:tc>
      </w:tr>
      <w:tr>
        <w:trPr>
          <w:trHeight w:val="5749" w:hRule="atLeast"/>
        </w:trPr>
        <w:tc>
          <w:tcPr>
            <w:tcW w:w="11506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Источники информации и методы её сбора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"Справочник для журналистов стран Центральной и Восточной Европы"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дактор-составитель М.Ф. Мэллет</w:t>
              <w:br/>
            </w:r>
            <w:r>
              <w:rPr>
                <w:rFonts w:cs="Arial" w:ascii="Arial" w:hAnsi="Arial"/>
                <w:color w:val="000000"/>
              </w:rPr>
              <w:t>Репортеры добывают информацию из следующих трех источников:  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документы  и  записи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интервью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личные  наблюдения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ждая категория достаточно обширна и заслуживает отдельного рассмотрения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оминание о документах и записях, вероятно, сразу наводит на мысль о брачных лицензиях, завещаниях, актах передачи недвижимости, свидетельствах о смерти, результатах вскрытия, дипломах, повестках в суд, ордерах на арест, полицейских отчетах об арестах и происшествиях, патентах, свидетельствах о разводе, стенограммах судебных заседаний, правительственных бюджетах и тому подобных вещах. Но под документами и записями подразумевается нечто гораздо большее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езка из газеты — это тоже документ, как и информационное сообщение или пресс-релиз. Добавьте сюда справочники, любую публикацию по интересующему вас вопросу — и начало работы над материалом можно считать успешным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ьшинство репортеров быстро осваивают эти известные источники. Кроме всего прочего, репортер не должен забывать о том, что мы живем в мире записанных слов. Любое мало-мальски значительное событие имеет целый “шлейф” документов: заявка, монография, научное изыскание, доклад, изобретение, справка, банковский отчет, акт о ревизии. Иногда можно отыскать документы, проливающие свет на самые запутанные истории. Они могут скрываться под самыми непредсказуемыми названиями, но они имеются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ак, обязательный принцип: всегда предполагайте, что документ существуе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 скоро узнаете, где искать стандартные правительственные документы, вы будете их отличать  по типичным названиям. Но поиск не будет легким в отношении разовых документов — например, докладной записки для внутреннего пользования. Поэтому, когда вы будете объяснять возможному владельцу документа, что именно вам нужно, вам придется опираться не на название документа, а на его описание. Очень часто бывает так: пока вы пребываете в замешательстве по поводу поисков “трудного” документа, тот, кого вы просите о нем, вдруг говорит: “Не имеете ли вы в виду такой-то материал о том-то? Он как раз находится у меня в подшивке”. И, разумеется, нужные документы часто можно найти в банке данных компьютера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гда не забывайте о существовании документа. Он представляет ценность сам по себе, подтверждая или подвергая сомнению ту информацию, которую вы набрали с помощью интервью или наблюдений. Далее, документ является необходимой поддержкой, если кто-то пытается опровергнуть ваш материал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ой источник информации — интервью — может быть любого размера и годится при любых обстоятельствах. Фраза вспотевшего после матча спортсмена в раздевалке — это интервью. Так же, как и звонок служащему правительственного учреждения с просьбой проинформировать вас о повестке дня. Но, как правило, интервью означает некую последовательность вопросов-ответов, создающую цельный материал на заданную тему. Советам по проведению удачного интервью будет посвящена отдельная глава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 время любого интервью репортер должен быть уверен, что интервьюируемый знает, с кем говорит. С обычными информаторами проблем, как правило не возникает. Они могут возникнуть при интервьюировании людей, которые редко (если вообще когда-либо) общаются с прессой. Им следует сообщить, что вы ищете информацию, которая будет опубликована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репортер, и информатор обязаны знать, на каких условиях предоставляется информация. Официальные лица часто дают сведения, предполагая, что в качестве источника будет приведено не конкретное имя, а, например, ссылка на некое “высокопоставленное официальное лицо”. Они могут давать информацию и таким образом, что опознать их в опубликованном материале будет невозможно, а это означает, что вы вообще не сможете сослаться на источник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ень часто информатор дает вам сведения “не для печати”, имея в виду, что вы не вправе ими воспользоваться.    В этих случаях нужно быть очень осмотрительным. Как правило, такую информацию не стоит принимать, поскольку она свяжет вам руки. И если вам удастся в дальнейшем получить те же сведения от другого человека, первый решит, что его предали, либо он запретит вам использовать ее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 не менее, бывают ситуации, когда информация “не для печати” может помочь вам настроить материал. Тут необходим здравый смысл. Если вы сомневаетесь, посоветуйтесь с редактором. Иногда информатор слишком пуглив, но после соответствующего разъяснения может всё же согласиться на опубликование предоставленных им сведений. Бывают случаи, когда репортеру нужно сразу предупредить информатора: “Если это не для печати, я не хочу этого слышать”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шения с информатором могут быть сложными из-за того, что в прошлом у него был негативный опыт работы с журналистами, и теперь он не верит ни одному из них. Это препятствие можно преодолеть только завоеванием вашей собственной доброй репутации, т. е. честностью и профессионализмом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тий важный источник информации — ваши личные наблюдения. Число примеров бесконечно: военный корреспондент на поле боя, репортер на пожаре, на спортивном состязании, или репортер, берущий интервью у важного лица. В каждом из случаев необходимо уметь подмечать такие детали, которые помогут перенести воображение читателя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hyperlink" Target="http://www.rost.websib.ru/history/holiday.html" TargetMode="External"/><Relationship Id="rId14" Type="http://schemas.openxmlformats.org/officeDocument/2006/relationships/hyperlink" Target="http://www.websib.ru/fio/works/046/group4/conkurs.htm" TargetMode="External"/><Relationship Id="rId15" Type="http://schemas.openxmlformats.org/officeDocument/2006/relationships/hyperlink" Target="mailto:rost@nsk.fio.ru" TargetMode="External"/><Relationship Id="rId16" Type="http://schemas.openxmlformats.org/officeDocument/2006/relationships/image" Target="media/image12.gif"/><Relationship Id="rId17" Type="http://schemas.openxmlformats.org/officeDocument/2006/relationships/image" Target="media/image13.gif"/><Relationship Id="rId18" Type="http://schemas.openxmlformats.org/officeDocument/2006/relationships/hyperlink" Target="http://www.rost.websib.ru/school/startliteracy.html" TargetMode="External"/><Relationship Id="rId19" Type="http://schemas.openxmlformats.org/officeDocument/2006/relationships/hyperlink" Target="http://www.websib.ru/fio/works/046/group4/metod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16:00Z</dcterms:created>
  <dc:creator>Петракевич Екатерина</dc:creator>
  <dc:description/>
  <cp:keywords/>
  <dc:language>en-US</dc:language>
  <cp:lastModifiedBy>Петракевич Екатерина</cp:lastModifiedBy>
  <dcterms:modified xsi:type="dcterms:W3CDTF">2010-09-27T07:25:00Z</dcterms:modified>
  <cp:revision>3</cp:revision>
  <dc:subject/>
  <dc:title> </dc:title>
</cp:coreProperties>
</file>